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       10, Enero 2025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260"/>
        <w:gridCol w:w="851"/>
        <w:gridCol w:w="850"/>
        <w:gridCol w:w="992"/>
        <w:gridCol w:w="851"/>
        <w:gridCol w:w="983"/>
        <w:gridCol w:w="434"/>
        <w:gridCol w:w="2127"/>
      </w:tblGrid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:</w:t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CIÓN  ELECTORAL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ISIONES DISTRITALES ELECTORALES  Y COMITES MUNICIPALES ELECTORALES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-serie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HU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LA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Q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ARM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XTL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RD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T/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D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RR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ESP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OX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D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V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FDZ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HAR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B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LNAR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GUAD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HUEH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LAG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L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EXC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OCT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AY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IOV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AL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ANT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LP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MARTIN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CIR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NITO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VT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ACAT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TA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ODO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OD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ZUN 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P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 TAMC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UIN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NCAH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NLAJ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ESC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NV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NE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ENAD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IST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RIAG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GUAPE 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PAZ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AMO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EYE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HG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JREZ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XIL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ZAR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LP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-SOLEDAD DE G. SANCH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3 CEEPAC/0EE/003/CDE-STA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 CEEPAC/OEE/003/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-SAL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-SGS5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6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7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8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9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RIOV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CARD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DV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TAM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NCAH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 TANCANHUIT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HU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LA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Q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ARM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XTL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RD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T/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D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RR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ESP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OX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D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V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FDZ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HAR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B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LNAR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GUAD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HUEH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LAG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L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EXC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OCT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AY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IOV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AL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ANT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LP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MARTIN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CIR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NITO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VT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ACAT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TA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ODO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OD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ZUN 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P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 TAMC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UIN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NCAH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NLAJ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ESC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NV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NE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ENAD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IST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RIAG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GUAPE 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PAZ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AMO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EYE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HG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JREZ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XIL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ZAR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-SOLEDAD DE G. SANCH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3 CEEPAC/0EE/003/CDE-STA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 CEEPAC/OEE/003/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-SAL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-SG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RIOV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CARD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DV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TAM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NCAH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 TANCANHUIT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1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Documentación electo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2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Notificación de acuer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3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– Convocatoria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4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Anuencias ubicación M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5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Cédula de verificación de espacios en donde se instalarán las M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6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Lista de MRO S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7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Memorando recorridos para ubicación de M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8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Memorando recorridos para ubicación de M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09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Memorando entrega proyecto de acuerdo Convocatoria y Material elector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10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Convocatoria Observador electo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11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solicitud de acreditación observadores electora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PC/DOE/002/PRO/12/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recibo de gafete observadores electora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13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relación de gafetes no entregados a Observadores Electoral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14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Memorando Capacitación a observadores electoral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15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Memorando bodega plebisci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16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Memorando acuerdos aprobados en la Comisión Temporal Unidad de Capacitación y Organización Elector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17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Acta circunstanciada relativa al traslado de material electoral en préstamo por parte del Instituto Electoral del Estado de México al CEEPA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18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Solicitud de firma para insertar en la pape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19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Solicitud de espacio, Colegios de bachilleres Instalación de M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0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Memorando modelos y especificaciones documentación elector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1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Acta circunstanciada relativa al traslado de material electoral de la junta estatal ejecutiva en san Luis potosí del INE al CEEPA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2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Solicitud de impresión de lista nominal, partidos polític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3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Acta circunstanciada de entrega recepción de los materiales electorales que el INE, a través de la junta local ejecutiva en el estado de san Luis Potosí, otorga en comodato al CEEPA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4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Memorando dirigido a servidores públicos designados notific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5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Memorando capacitación a Consejerías y personal de CEEPAC sobre conteo, sellado y agrupamiento de boleta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6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Recibo de entrega de material electoral a supervis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7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Recibo de documentación y materiales de consulta de plebiscito entregados a la M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8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Recibo de entrega del paquete de plebisci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29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Acta relativa a la primera verificación por parte de los integrantes del Consejo General del CEEPAC de las medidas de seguridad en papeletas y actas de jornada de plebiscito que serán utilizadas el próximo 24 de septiembre de 20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30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Acta traslado de la lista nominal definitiva con fotografía y lista nominal definitiva con datos acotados del INE al CEE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31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biscito - Relación de entrega recepción de expedientes de mecanismos de recolección a la dirección de Administración y finan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32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Acta de la Jornada del plebiscito y de escrutinio y cómputo de M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33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biscito - Constancia de Clausura y recibo de copia legible de las actas de la MRO y del acuso de la lista nomi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C/DOE/002/PRO/3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biscito - Hoja de incid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BISC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HU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L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Q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RM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XTL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ARD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AT/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ED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ERR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ES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OX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DM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DVA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DFDZ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HAR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EBA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ELNAR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GUAD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HUEH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LAG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A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AT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EXC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OC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RAY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RIOV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A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AN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MARTIN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CIR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ITO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VT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TACATA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TAM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TODO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OD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ZUN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P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 TAMC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UIN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NCAH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NLAJ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ESC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NV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ANE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ENAD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ARIS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ARRIAG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GUAPE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PAZ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RAMO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REYE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HG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JREZ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XI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ZAR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ALINA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CEEPAC/0EE/003/CDE-STAM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SOLG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RIOV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ARD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CDVA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MUIN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 xml:space="preserve">Responsable de custodia y manejo: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fr-FR"/>
        </w:rPr>
        <w:t xml:space="preserve">Lic. Arquimides Hernández Esteban                                                                             </w:t>
      </w:r>
    </w:p>
    <w:p>
      <w:pPr>
        <w:pStyle w:val="Normal"/>
        <w:ind w:left="708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y Firma</w:t>
      </w:r>
    </w:p>
    <w:p>
      <w:pPr>
        <w:pStyle w:val="Normal"/>
        <w:ind w:left="708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ó inventari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          </w:t>
      </w:r>
      <w:r>
        <w:rPr>
          <w:rFonts w:cs="Arial" w:ascii="Arial" w:hAnsi="Arial"/>
          <w:sz w:val="28"/>
          <w:lang w:val="fr-FR"/>
        </w:rPr>
        <w:t xml:space="preserve">Ma. Dolores López Roch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Nombre y Firma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2400300" cy="1435100"/>
          <wp:effectExtent l="0" t="0" r="0" b="0"/>
          <wp:wrapTight wrapText="bothSides">
            <wp:wrapPolygon edited="0">
              <wp:start x="-64" y="0"/>
              <wp:lineTo x="-64" y="21375"/>
              <wp:lineTo x="21600" y="2137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8:00Z</dcterms:created>
  <dc:creator>enriquealvarado</dc:creator>
  <dc:description/>
  <cp:keywords/>
  <dc:language>en-US</dc:language>
  <cp:lastModifiedBy>CEEPAC CEEPAC</cp:lastModifiedBy>
  <cp:lastPrinted>2025-01-17T14:47:00Z</cp:lastPrinted>
  <dcterms:modified xsi:type="dcterms:W3CDTF">2025-02-10T18:15:00Z</dcterms:modified>
  <cp:revision>13</cp:revision>
  <dc:subject/>
  <dc:title>                                                                                              </dc:title>
</cp:coreProperties>
</file>