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STE MES DE MARZ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RECIBIERON RECOMENDACIONES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EMITIDAS POR ORGANISMOS GARANTES DE DERECHOS HUMANOS QUE ESTIPULA EL ARTÍCULO 26, FRACCIÓN VI, VIII, Y XX DE LA LEY DE LA COMISIÓN ESTATAL DE DERECHOS HUMANOS DE SAN LUIS POTOS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33:00Z</dcterms:created>
  <dc:creator>WinuE</dc:creator>
  <dc:description/>
  <cp:keywords/>
  <dc:language>en-US</dc:language>
  <cp:lastModifiedBy>Lenovo</cp:lastModifiedBy>
  <cp:lastPrinted>2015-10-29T11:53:00Z</cp:lastPrinted>
  <dcterms:modified xsi:type="dcterms:W3CDTF">2025-04-03T16:56:00Z</dcterms:modified>
  <cp:revision>31</cp:revision>
  <dc:subject/>
  <dc:title>Sección: CONTRALORIA</dc:title>
</cp:coreProperties>
</file>