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Comité de Código de Ética del Municipio de Tampamolón Corona, S.L.P. de la Administración 2024-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Análisis y en su caso aprobación del Reglamento de Organismos de Participación Ciudad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 la Minuta Proyecto de Decreto que adiciona el párrafo vigésimo segundo al artículo 10 de la Constitución Política del Estado Libre y Soberano de San Luis Potos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 la Minuta Proyecto de Decreto que adiciona el párrafo segundo al artículo 11 de la Constitución Política del Estado Libre y Soberano de San Luis Potos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2-27T17:38:00Z</dcterms:modified>
  <cp:revision>6</cp:revision>
  <dc:subject/>
  <dc:title/>
</cp:coreProperties>
</file>