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Validación de los recursos del Fondo para Entidades Federativas y Municipios Productores de Hidrocarburos 2024 para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Análisis y en su caso aprobación de la pensión a favor del C. José Federico Andrés,</w:t>
        <w:tab/>
        <w:t>Ayudante General A de Obras Públi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 la pensión a favor del C. Domingo Aristauro Chávez Rive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10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1-10T22:13:00Z</dcterms:modified>
  <cp:revision>4</cp:revision>
  <dc:subject/>
  <dc:title/>
</cp:coreProperties>
</file>