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8 DE DICIEMBRE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70"/>
      </w:tblGrid>
      <w:tr>
        <w:trPr/>
        <w:tc>
          <w:tcPr>
            <w:tcW w:w="8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. Silvia Medina Burgañ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sidenta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José Eduardo López Azua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idor de Mayoría Relativ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Febe Sarahy Hernández Era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índico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Heliodoro López Vill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rimer Regidor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Oralia Chávez Leal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gundo Regido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Maricruz Morales Lu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cer Regidor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Aarón Balderas Cr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uarto Regido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Violeta Yañez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Quinto Regidor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  <w:t>RUBRICA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c. Elizabeth Hernández Santos Secretario General del H. Ayuntamien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11:00Z</dcterms:created>
  <dc:creator>secretaria</dc:creator>
  <dc:description/>
  <cp:keywords/>
  <dc:language>en-US</dc:language>
  <cp:lastModifiedBy>elizabeth hernandez</cp:lastModifiedBy>
  <cp:lastPrinted>2017-03-01T12:28:00Z</cp:lastPrinted>
  <dcterms:modified xsi:type="dcterms:W3CDTF">2025-01-09T21:11:00Z</dcterms:modified>
  <cp:revision>3</cp:revision>
  <dc:subject/>
  <dc:title/>
</cp:coreProperties>
</file>