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1095/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DE COMERCIALIZACIÓN DEL ORGANISMO INTERMUNICIPAL METROPOLITANO DE AGUA POTABLE, ALCANTARILLADO, SANEAMIENTO Y SERVICIOS CONEXOS  DE LOS MUNICIPIOS DE CERRO DE SAN PEDRO, SAN LUIS POTOSI Y SOLEDAD DE GRACIANO SÁNCHEZ</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séis de noviembre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1095/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ieciséis de noviembre de dos mil veintidós, </w:t>
      </w:r>
      <w:r>
        <w:rPr>
          <w:rFonts w:cs="Arial" w:ascii="Arial" w:hAnsi="Arial"/>
          <w:color w:val="FF0000"/>
          <w:sz w:val="20"/>
          <w:szCs w:val="20"/>
        </w:rPr>
        <w:t>***** ******* *****</w:t>
      </w:r>
      <w:r>
        <w:rPr>
          <w:rFonts w:cs="Arial" w:ascii="Arial" w:hAnsi="Arial"/>
          <w:sz w:val="20"/>
          <w:szCs w:val="20"/>
          <w:lang w:val="es-ES"/>
        </w:rPr>
        <w:t>, compareció a demandar los recibos que amparan los periodos de pago comprendidos en el comprobante con número de folio TRX:9, cuenta: 0000016748, de cuatro de noviembre de dos mil veintidós, expedido por el Organismo Intermunicipal Metropolitano de Agua Potable, Alcantarillado, Saneamiento y Servicios conexos de los Municipios de Cerro de San Pedro, San Luis Potosí y Soledad de Graciano Sánchez, (INTERAPAS) y la devolución del pago de lo indebido respecto del mismo.</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uno de marz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30 once horas con treinta minutos del quince de febrero de dos mil veinticuatro, se celebró la audiencia de ley en este juicio, se inició la diligencia sin la asistencia de las partes. Enseguida el Secretario de Acuerdos, dio lectura al escrito inicial de demanda, al de ampliación de la demanda como a los oficios de contestación de la demanda y de contestación a la ampliación de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Se procedió al desahogo de la prueba de cotejo ofertada por la actora, cuyo resultado consta a fojas 142 vuelta de autos. En atención a lo anterior, al no haber pruebas pendientes por desahogar, se cerró ese período y declaró abierto el periodo de alegatos respecto de lo cual el Secretario de Acuerdos certificó que las partes no formularon alegatos, por lo que con lo anterior se dio por terminada la audiencia, y se citó para resolver en definitiva el presente asunto.</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 un organismo descentralizado del ámbito municipal, respecto del cual se ejerce jurisdicción y con motivo de la aplicación de un cobro de naturaleza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 preci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noviembre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noviembre de 2022 al 04 de enero de 2023</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noviembre de 2022</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lo que respecta a </w:t>
      </w:r>
      <w:r>
        <w:rPr>
          <w:rFonts w:cs="Arial" w:ascii="Arial" w:hAnsi="Arial"/>
          <w:color w:val="FF0000"/>
          <w:sz w:val="20"/>
          <w:szCs w:val="20"/>
        </w:rPr>
        <w:t>***** ******* *****</w:t>
      </w:r>
      <w:r>
        <w:rPr>
          <w:rFonts w:cs="Arial" w:ascii="Arial" w:hAnsi="Arial"/>
          <w:sz w:val="20"/>
          <w:szCs w:val="20"/>
        </w:rPr>
        <w:t>, su personalidad e interés jurídico no requiere pronunciamiento especial alguno, ya que compareció por derecho propio, de acuerdo con el artículo 231, del Código Procesal Administrativo para el Estado de San Luis Potosí, y es el caso que acompaña la copia simple del acta número catorce del tomo doscientos treinta y dos del protocolo del Notario Público 22 con ejercicio en la capital del Estado de San Luis Potosí, mediante la cual se acredita su calidad de propietario del inmueble respecto del cual se emitió el recibo de pago reclamado este último que sobra decir, se encuentra a nombre del impetrante, por lo que es innegable que cuenta con el interés para controvertir dicho acto impug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tocante a la personalidad y legitimidad de la autoridad demandada, quien compareció por conducto del titular de la Dirección Jurídica, la misma se encuentra acreditada ante este Tribunal de conformidad con lo dispuesto por el artículo 220 del Código Procesal Administrativo para el Estado, pues el compareciente exhibió copia certificada del nombramiento con el que acredita su carácter, documento que es visible en foja 37 de este exped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pPr>
      <w:r>
        <w:rPr>
          <w:rFonts w:cs="Arial" w:ascii="Arial" w:hAnsi="Arial"/>
          <w:sz w:val="20"/>
          <w:szCs w:val="20"/>
        </w:rPr>
        <w:t xml:space="preserve">Del análisis integral al escrito inicial de demanda se advierte que en origen, el accionante compareció a impugnar </w:t>
      </w:r>
      <w:r>
        <w:rPr>
          <w:rFonts w:cs="Arial" w:ascii="Arial" w:hAnsi="Arial"/>
          <w:sz w:val="20"/>
          <w:szCs w:val="20"/>
          <w:lang w:val="es-ES"/>
        </w:rPr>
        <w:t>los recibos que amparan los periodos de pago comprendidos en el comprobante de pago con número de folio TRX:9, cuenta: 0000016748, de cuatro de noviembre de dos mil veintidós, expedido por el Organismo Intermunicipal Metropolitano de Agua Potable, Alcantarillado, Saneamiento y Servicios conexos de los Municipios de Cerro de San Pedro, San Luis Potosí y Soledad de Graciano Sánchez, (INTERAPAS) y la devolución del pago de lo indebido respecto del mismo, recibos de los cuales justificó haber realizado la petición correspondiente a la demandada, según consta en la petición visible a foja 8 de aut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sz w:val="20"/>
          <w:szCs w:val="20"/>
          <w:lang w:val="es-ES"/>
        </w:rPr>
        <w:t xml:space="preserve">Ahora, de la contestación vertida por la enjuiciada se desprende que dicha autoridad emitió resolución atendiendo a la petición de entrega de los estados o recibos de cuenta, en donde se pronunció sobre el cobro reclamado por la actora, estableciendo a su consideración, las causas y fundamentos de dicho acto, por lo que en tal sentido, debe tenerse a esta resolución como el impugnado para efectos de determinar la litis en el presente juicio, máxime que la existencia de esta </w:t>
      </w:r>
      <w:r>
        <w:rPr>
          <w:rFonts w:cs="Arial" w:ascii="Arial" w:hAnsi="Arial"/>
          <w:sz w:val="20"/>
          <w:szCs w:val="20"/>
        </w:rPr>
        <w:t xml:space="preserve">se acreditó mediante la documental que fue exhibida por la parte demandada, visible </w:t>
      </w:r>
      <w:r>
        <w:rPr>
          <w:rFonts w:eastAsia="Times New Roman" w:cs="Arial" w:ascii="Arial" w:hAnsi="Arial"/>
          <w:sz w:val="20"/>
          <w:szCs w:val="20"/>
          <w:lang w:eastAsia="es-ES"/>
        </w:rPr>
        <w:t>en fojas 46 y 47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QUINTO.-</w:t>
      </w:r>
      <w:r>
        <w:rPr>
          <w:rFonts w:cs="Arial" w:ascii="Arial" w:hAnsi="Arial"/>
          <w:b/>
          <w:i/>
          <w:sz w:val="20"/>
          <w:szCs w:val="20"/>
        </w:rPr>
        <w:t xml:space="preserve"> 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 xml:space="preserve">En ese orden, se desprende que la enjuiciada aduce en su contestación de demanda, que el comprobante de pago no es una resolución definitiva para efecto de que sea impugnable mediante el juicio de nulidad, dado que no constituye una resolución definitiva que sea el producto final o la voluntad definitiva de la administración pública, aunado a que no causa un agravio en materia fiscal.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sz w:val="20"/>
          <w:szCs w:val="20"/>
        </w:rPr>
        <w:t>A consideración de esta Juzgadora, las manifestaciones reseñadas resultan infundadas para decretar el sobreseimiento en este proces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s inexacta la aseveración de la demandada en la medida que, si bien el accionante acompañó a su escrito inicial de demanda el comprobante de pago de cuatro de noviembre de dos mil veintidós, el cual por sí mismo no presupone que se trate de una resolución definitiva que revele la voluntad de la administración pública, también es cierto que en dicha comprobación se destaca que el actor impugna los recibos de pago y periodos comprendidos en el recibo de pago atinentes a los bimestres 03-04/2022, 05-06/2022 y 07-08/2022, por conceptos de agua potable, alcantarillado, impuesto al valor agregado y saneamiento vinculados a la cuenta 0000016748 para efectos de lo cual,  el aquí impetrante gestionó la expedición de los recibos de consumo de agua correspondientes, como se observa del escrito visible a foja 8 de los presentes au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tal sentido, al  impugnarse los recibos de consumo de agua potable, que generaron el pago efectuado, nos encontramos en presencia de una determinación específica de un crédito fiscal, como la propia demandada lo determinó en la resolución de veintiuno de abril de dos mil veintitrés, misma que obra a fojas 46 y 47 de autos, previamente valorada, de donde se obtiene que en el caso, si estamos en presencia de un acto de naturaleza fiscal, como también se verá ensegui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artículo 178 de la Ley de Aguas para el Estado de San Luis dispon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ICULO 178.</w:t>
      </w:r>
      <w:r>
        <w:rPr>
          <w:rFonts w:cs="Arial" w:ascii="Arial" w:hAnsi="Arial"/>
          <w:sz w:val="20"/>
          <w:szCs w:val="20"/>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or su part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estab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5.</w:t>
      </w:r>
      <w:r>
        <w:rPr>
          <w:rFonts w:cs="Arial" w:ascii="Arial" w:hAnsi="Arial"/>
          <w:sz w:val="20"/>
          <w:szCs w:val="20"/>
        </w:rPr>
        <w:t xml:space="preserve"> Los adeudos con cargo a los usuarios en favor del organismo operador del agua derivados de la presente Ley de Cuotas y Tarifas tendrán el carácter de créditos fiscales siendo aplicable de manera supletoria las disposiciones que establezca el Código Fiscal del Estado y la Ley de Aguas para el Estado de San Luis Potosí y como tales, serán susceptibles de multas, recargos, actualizaciones y demás gastos accesori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De igual modo, el Reglamento Interno del Organismo Intermunicipal de Agua Potable, Alcantarillado y Servicios Conexos de los Municipios de Cerro de San Pedro, San Luis Potosí y Soledad de Graciano Sánchez, precisa lo siguie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47.</w:t>
      </w:r>
      <w:r>
        <w:rPr>
          <w:rFonts w:cs="Arial" w:ascii="Arial" w:hAnsi="Arial"/>
          <w:sz w:val="20"/>
          <w:szCs w:val="20"/>
        </w:rPr>
        <w:t xml:space="preserve"> La Dirección de Comercialización cuenta con facultades para ejercer las siguientes fun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VI.-</w:t>
      </w:r>
      <w:r>
        <w:rPr>
          <w:rFonts w:cs="Arial" w:ascii="Arial" w:hAnsi="Arial"/>
          <w:sz w:val="20"/>
          <w:szCs w:val="20"/>
        </w:rPr>
        <w:t xml:space="preserve"> Autorizar el pago diferido o en parcialidades de los créditos fiscales mediante la celebración de convenios, de acuerdo a las políticas establecidas para tal efecto, previa garantía de su importe y accesorios legales, considerando el plazo máximo de le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 xml:space="preserve">XXI.- </w:t>
      </w:r>
      <w:r>
        <w:rPr>
          <w:rFonts w:cs="Arial" w:ascii="Arial" w:hAnsi="Arial"/>
          <w:sz w:val="20"/>
          <w:szCs w:val="20"/>
        </w:rPr>
        <w:t>Ordenar la suspensión total, parcial, temporal o definitiva de los servicios de agua potable, drenaje y aprovechamiento de aguas residuales, como consecuencia de infracciones a la legislación de la materia, ya sea como sanción, o por falta de pago de las contraprestaciones o a solicitud del usuario, así como la respectiva reconexión del servicio, en los casos que proced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51.</w:t>
      </w:r>
      <w:r>
        <w:rPr>
          <w:rFonts w:cs="Arial" w:ascii="Arial" w:hAnsi="Arial"/>
          <w:sz w:val="20"/>
          <w:szCs w:val="20"/>
        </w:rPr>
        <w:t xml:space="preserve"> La Dirección Jurídica, cuenta con facultades para ejercer las siguientes fun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 xml:space="preserve">XXI.- </w:t>
      </w:r>
      <w:r>
        <w:rPr>
          <w:rFonts w:cs="Arial" w:ascii="Arial" w:hAnsi="Arial"/>
          <w:sz w:val="20"/>
          <w:szCs w:val="20"/>
        </w:rPr>
        <w:t>Determinar en coordinación con el área Comercial, el inicio del Procedimiento Administrativo de Ejecución (PAE), por la existencia de créditos fiscales que no hubieren sido cubiertos o garantizados por los Usuarios a favor del Organismo Operador, dentro de los plazos señalados por la ley de la materia, conforme a las reglas del Código Procesal Administrativo para el Estado de San Luis Potosí y el Código Fiscal del Estad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 los preceptos transcritos se desprenden diversos elementos relevantes al caso, el primero, que de manera expresa que tanto la Ley de Aguas para el Estado de San Luis Potosí como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otorga el carácter de créditos fiscales a los adeudos a cargo de los usuarios, además de que se le concede al organismo la  facultad económico-coactiva a fin de recuperar los adeudos no pagad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Por su parte, del Reglamento Interno del Organismo Intermunicipal de Agua Potable, Alcantarillado y Servicios Conexos de los Municipios de Cerro de San Pedro, San Luis Potosí y Soledad de Graciano Sánchez se desprende que, corresponde al dicho organismo INTERAPAS a través de la Dirección de Comercialización las atribuciones relativas a establecer convenios de pago respecto de los créditos fiscales a favor del referido Organismo así como facultad de suspender el servicio suministrado para el caso de que no se efectúe el pago de los importes correspondient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demás, se deriva que el INTERAPAS a través de su Dirección Jurídica, podrá determinar en coordinación con el área Comercial, el inicio del Procedimiento Administrativo de Ejecución (PAE), por la existencia de créditos fiscales que no hubieren sido cubiertos o garantizados por los usuarios a favor del Organismo Operador, dentro de los plazos señalados por la ley de la mater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Todo lo anterior permite concluir que a diferencia de lo alegado por la autoridad, el pago efectuado proviene de los consumos de agua potable que se presupone efectuó el aquí quejoso, los que se plasman en los estados de cuenta que contienen la determinación de un crédito fiscal, pues tal carácter le es otorgado por la propia normatividad correspondiente, lo que evidentemente lesiona la esfera jurídica del destinatario del acto, al atribuírsele el carácter de deudor de un monto cuyo pago se pretende por parte de la autoridad, máxime, como ya se dijo, la autoridad se pronunció sustituyendo los estados de cuenta por la decisión contenida en el oficio IN/ODC/941/2023, de donde es evidente el carácter coactivo del referido acto autoritario, de ahí lo inoperante del argumento de improcedenc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atención a lo infundado de las causales que han sido analizadas y dado que del análisis oficioso no se desprende causa alguna que haga evidente la improcedencia o sobreseimiento del juicio, </w:t>
      </w:r>
      <w:r>
        <w:rPr>
          <w:rFonts w:cs="Arial" w:ascii="Arial" w:hAnsi="Arial"/>
          <w:bCs/>
          <w:iCs/>
          <w:sz w:val="20"/>
          <w:szCs w:val="20"/>
        </w:rPr>
        <w:t>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3 frente a la 05 frente del sumario así como de la foja 60 frente a 67 frente,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3"/>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SÉPTIMO.- </w:t>
      </w:r>
      <w:r>
        <w:rPr>
          <w:rFonts w:cs="Arial" w:ascii="Arial" w:hAnsi="Arial"/>
          <w:b/>
          <w:i/>
          <w:sz w:val="20"/>
          <w:szCs w:val="20"/>
        </w:rPr>
        <w:t xml:space="preserve">Estudio. </w:t>
      </w:r>
      <w:r>
        <w:rPr>
          <w:rFonts w:cs="Arial" w:ascii="Arial" w:hAnsi="Arial"/>
          <w:sz w:val="20"/>
          <w:szCs w:val="20"/>
        </w:rPr>
        <w:t>Son infundadas en parte pero fundadas en otra, las consideraciones de impugnación vertidas por el demanda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Problema Jurídico</w:t>
      </w:r>
    </w:p>
    <w:p>
      <w:pPr>
        <w:pStyle w:val="Normal"/>
        <w:spacing w:lineRule="auto" w:line="240" w:before="0" w:after="0"/>
        <w:ind w:firstLine="708"/>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8"/>
        <w:jc w:val="both"/>
        <w:rPr/>
      </w:pPr>
      <w:r>
        <w:rPr>
          <w:rFonts w:cs="Arial" w:ascii="Arial" w:hAnsi="Arial"/>
          <w:bCs/>
          <w:iCs/>
          <w:sz w:val="20"/>
          <w:szCs w:val="20"/>
        </w:rPr>
        <w:t>En una parte de su primer concepto de impugnación, el actor refiere que el importe de pago carece de fundamentación y motivación, al no citar los elementos esenciales de toda contribución, sujeto, objeto, base, tasa o tarifa en que se apoyó para emitir la liquidación de derechos, derivados del servicio público de agua potable por ella suministr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Dice el accionante que el acto que se dirime es contrario al principio de legalidad al omitir pormenorizadamente el procedimiento con las operaciones aritméticas realizadas para arribar a las cantidades expresadas en el acto impugnado, así como las tarifas que aplicó, pues no basta la aplicación de las tarifas vigentes, sino que debieron ser expresadas en relación al lugar geográfico donde se encuentra ubicado el inmueble.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pPr>
      <w:r>
        <w:rPr>
          <w:rFonts w:cs="Arial" w:ascii="Arial" w:hAnsi="Arial"/>
          <w:bCs/>
          <w:iCs/>
          <w:sz w:val="20"/>
          <w:szCs w:val="20"/>
        </w:rPr>
        <w:tab/>
        <w:t>Establece el enjuiciante que la autoridad emisora se limita exclusivamente a señalar totales a pagar por conceptos de agua potable, drenaje, tratamiento, sin aportar elementos objetivos respecto de la cuantificación del monto a pagar, no se señala en ningún momento la motivación al no proporcionar elementos detallados y suficientes para conocer la razón del adeudo, el origen, procedimiento de cálculo, hecho generador, base tributaria, cuota, tarifa, parte alícuota aplicable al caso.</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ab/>
        <w:t>En ese orden, dice el accionante que en el acto que se controvierte se omite servicio comercial, habitacional, doméstico, mixto o cualesquiera otro legalmente previsto, evidenciándose la ausencia de fundamentación y motivación, al omitir el artículo o artículos que refieran a tipo de servicio, aunado a que se abstiene la emisora de expresar las circunstancias especiales, razones concretas y causas inmediatas que conducen a omitir la categorización del servicio.</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sí, concluye el accionante que resulta el hecho notorio de que el consumo en el inmueble que habita el suscrito es de uso mixto, ya que convergen el uso doméstico y uso comercial en el mismo, puntualizando que el uso que en mayor medida se da al recurso es el encuadrado como uso doméstico, la utilización de agua destinada al uso particular de las personas y de las viviendas, así como el riego de jardines y de árboles de ornato, extremo que le corresponde constatar a la autoridad conforme a sus atribuciones de practicar y allegarse las pruebas que, con su valoración detenida, fundamente y motive su acto, en armonía con los hechos realmente ocurridos que identifican el uso doméstico o algún otro y así proceder a su determinación y cobro, circunstancia que se omite en detrimento de la certeza y seguridad jurídica del usuario o consumidor del bien o servici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numPr>
          <w:ilvl w:val="0"/>
          <w:numId w:val="2"/>
        </w:numPr>
        <w:spacing w:lineRule="auto" w:line="240" w:before="0" w:after="0"/>
        <w:jc w:val="both"/>
        <w:rPr/>
      </w:pPr>
      <w:r>
        <w:rPr>
          <w:rFonts w:cs="Arial" w:ascii="Arial" w:hAnsi="Arial"/>
          <w:b/>
          <w:bCs/>
          <w:i/>
          <w:iCs/>
          <w:sz w:val="20"/>
          <w:szCs w:val="20"/>
        </w:rPr>
        <w:t xml:space="preserve">Decisión.  </w:t>
      </w:r>
    </w:p>
    <w:p>
      <w:pPr>
        <w:pStyle w:val="Normal"/>
        <w:spacing w:lineRule="auto" w:line="240" w:before="0" w:after="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708"/>
        <w:jc w:val="both"/>
        <w:rPr/>
      </w:pPr>
      <w:r>
        <w:rPr>
          <w:rFonts w:eastAsia="Arial" w:cs="Arial" w:ascii="Arial" w:hAnsi="Arial"/>
          <w:bCs/>
          <w:iCs/>
          <w:sz w:val="20"/>
          <w:szCs w:val="20"/>
        </w:rPr>
        <w:t xml:space="preserve"> </w:t>
      </w:r>
      <w:r>
        <w:rPr>
          <w:rFonts w:cs="Arial" w:ascii="Arial" w:hAnsi="Arial"/>
          <w:bCs/>
          <w:iCs/>
          <w:sz w:val="20"/>
          <w:szCs w:val="20"/>
        </w:rPr>
        <w:t xml:space="preserve">Pues bien, de lo expuesto por el demandante, en sus conceptos de agravios, se advierte que se duele de que en el acto que se impugna, existe una </w:t>
      </w:r>
      <w:r>
        <w:rPr>
          <w:rFonts w:cs="Arial" w:ascii="Arial" w:hAnsi="Arial"/>
          <w:bCs/>
          <w:iCs/>
          <w:sz w:val="20"/>
          <w:szCs w:val="20"/>
          <w:u w:val="single"/>
        </w:rPr>
        <w:t xml:space="preserve">indebida  fundamentación y motivación </w:t>
      </w:r>
      <w:r>
        <w:rPr>
          <w:rFonts w:cs="Arial" w:ascii="Arial" w:hAnsi="Arial"/>
          <w:bCs/>
          <w:iCs/>
          <w:sz w:val="20"/>
          <w:szCs w:val="20"/>
        </w:rPr>
        <w:t xml:space="preserve">al haber señalado la demandada que en el domicilio, cuenta con un </w:t>
      </w:r>
      <w:r>
        <w:rPr>
          <w:rFonts w:cs="Arial" w:ascii="Arial" w:hAnsi="Arial"/>
          <w:bCs/>
          <w:iCs/>
          <w:sz w:val="20"/>
          <w:szCs w:val="20"/>
          <w:u w:val="single"/>
        </w:rPr>
        <w:t>servicio comercia</w:t>
      </w:r>
      <w:r>
        <w:rPr>
          <w:rFonts w:cs="Arial" w:ascii="Arial" w:hAnsi="Arial"/>
          <w:bCs/>
          <w:iCs/>
          <w:sz w:val="20"/>
          <w:szCs w:val="20"/>
        </w:rPr>
        <w:t>l, sin que constatara por los medios idóneos, que dicho adeudo corresponde a un servicio doméstico comercial.</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Como se anticipó, resulta </w:t>
      </w:r>
      <w:r>
        <w:rPr>
          <w:rFonts w:cs="Arial" w:ascii="Arial" w:hAnsi="Arial"/>
          <w:b/>
          <w:bCs/>
          <w:iCs/>
          <w:sz w:val="20"/>
          <w:szCs w:val="20"/>
        </w:rPr>
        <w:t xml:space="preserve">infundado en parte pero fundado </w:t>
      </w:r>
      <w:r>
        <w:rPr>
          <w:rFonts w:cs="Arial" w:ascii="Arial" w:hAnsi="Arial"/>
          <w:bCs/>
          <w:iCs/>
          <w:sz w:val="20"/>
          <w:szCs w:val="20"/>
        </w:rPr>
        <w:t>en otra, el referido concepto de impugnación, de acuerdo a las siguientes consideraciones legale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Así tenemos que es infundada la aseveración del impetrante,</w:t>
      </w:r>
      <w:r>
        <w:rPr>
          <w:rFonts w:cs="Arial" w:ascii="Arial" w:hAnsi="Arial"/>
          <w:b/>
          <w:bCs/>
          <w:iCs/>
          <w:sz w:val="20"/>
          <w:szCs w:val="20"/>
        </w:rPr>
        <w:t xml:space="preserve"> </w:t>
      </w:r>
      <w:r>
        <w:rPr>
          <w:rFonts w:cs="Arial" w:ascii="Arial" w:hAnsi="Arial"/>
          <w:bCs/>
          <w:iCs/>
          <w:sz w:val="20"/>
          <w:szCs w:val="20"/>
        </w:rPr>
        <w:t xml:space="preserve">en la parte relativa a que la demandada, señala que en el inmueble donde se presta el servicio de agua potable es de uso comercial, sin acreditar que el domicilio referido se trata de un comercio, situación por la cual el cobro realizado por dicha autoridad es por medio de tipo servicio con la tarifa Comercial.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Se dice lo anterior, porque en primer lugar, el Tipo Servicio Comercial del que se duele el actor, ya fue materia de estudio como se verá enseguida: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Existe resolución recaída al Recurso de Queja interpuesto por el aquí demandante dentro de los autos del Expediente 628/2021/2, visible a fojas de la 80 a la 86 de este expediente, en la que se hace constar que el agravio relativo a la falta de fundamentación y motivación del cobro de la tarifa comercial fue desestimado al estarse planteando sobre cuestiones ajenas a los lineamientos contenidos en la ejecutoria a cumplimentar.</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pPr>
      <w:r>
        <w:rPr>
          <w:rFonts w:cs="Arial" w:ascii="Arial" w:hAnsi="Arial"/>
          <w:bCs/>
          <w:iCs/>
          <w:sz w:val="20"/>
          <w:szCs w:val="20"/>
        </w:rPr>
        <w:tab/>
        <w:t>- Es notorio para este Tribunal la existencia de la resolución recaída al Recurso de Queja interpuesto por el impetrante, dentro de los autos del Expediente 343/2020/2, visible a fojas de la 135 a la 135 de dicho expediente, en la que se hace constar que tal agravio, constituyó un tema ajeno al recurso por él planteado, esto es, que no lo hizo valer desde su demanda de origen dentro del citado expedient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En segundo lugar, porque la resolución recaída al citado recurso de queja, derivó de su inconformidad al oficio IN/ODC/0155/2021, de seis de abril de dos mil veintiuno, mediante el que la autoridad demandada dio cumplimiento y del que inclusive derivó un Estado de Cuenta con número de folio B27277041, de donde se desprende que en el domicilio del actor, el Tipo de Servicio de Agua Potable que presta la demandada al impetrante es un Servicio Tipo Comercial.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Para mayor comprensión, se impone reproducir el recibo de cobro que fue acopiado en el expediente 343/2020/2 cuyo contenido es el siguiente:</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Cs/>
          <w:iCs/>
          <w:sz w:val="20"/>
          <w:szCs w:val="20"/>
        </w:rPr>
      </w:pPr>
      <w:r>
        <w:rPr>
          <w:rFonts w:cs="Arial" w:ascii="Arial" w:hAnsi="Arial"/>
          <w:bCs/>
          <w:iCs/>
          <w:sz w:val="20"/>
          <w:szCs w:val="20"/>
        </w:rPr>
        <w:t>SE INSERTAN IMÁGENES</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Como puede verse, desde la impugnación en el juicio 343/2020/2 como en el 628/2021/2 el impetrante ha tomado conocimiento de la determinación de la tarifa comercial bajo la cual se le calcula el costo del servicio de suministro de agua potable en el inmueble de su propiedad.</w:t>
      </w:r>
    </w:p>
    <w:p>
      <w:pPr>
        <w:pStyle w:val="Normal"/>
        <w:spacing w:lineRule="auto" w:line="240" w:before="0" w:after="0"/>
        <w:ind w:left="708"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Por lo tanto, si desde un principio (Juicio de nulidad 343/2020/2), el aquí recurrente, tenía conocimiento del Tipo de Servicio Comercial de agua potable que se proporciona en el inmueble ubicado en </w:t>
      </w:r>
      <w:r>
        <w:rPr>
          <w:rFonts w:cs="Arial" w:ascii="Arial" w:hAnsi="Arial"/>
          <w:color w:val="FF0000"/>
          <w:sz w:val="20"/>
          <w:szCs w:val="20"/>
        </w:rPr>
        <w:t>***** *****</w:t>
      </w:r>
      <w:r>
        <w:rPr>
          <w:rFonts w:cs="Arial" w:ascii="Arial" w:hAnsi="Arial"/>
          <w:bCs/>
          <w:iCs/>
          <w:sz w:val="20"/>
          <w:szCs w:val="20"/>
        </w:rPr>
        <w:t xml:space="preserve">, colonia </w:t>
      </w:r>
      <w:r>
        <w:rPr>
          <w:rFonts w:cs="Arial" w:ascii="Arial" w:hAnsi="Arial"/>
          <w:bCs/>
          <w:iCs/>
          <w:color w:val="FF0000"/>
          <w:sz w:val="20"/>
          <w:szCs w:val="20"/>
        </w:rPr>
        <w:t>******</w:t>
      </w:r>
      <w:r>
        <w:rPr>
          <w:rFonts w:cs="Arial" w:ascii="Arial" w:hAnsi="Arial"/>
          <w:bCs/>
          <w:iCs/>
          <w:sz w:val="20"/>
          <w:szCs w:val="20"/>
        </w:rPr>
        <w:t>, por parte de la autoridad demandada, a nombre del aquí actor, y no lo combatió desde esa instancia; no es dable combatirlo en el presente juicio de nulidad, por tal motivo se considera tal situación como un hecho consentido tácitamente de ahí lo infundado del agravio en cuest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Por otra parte, resulta infundado el argumento del actor en el sentido de que es un hecho notorio que en el inmueble en donde se presta el servicio es de uso mixto, ya que ese extremo no se desprende de las documentales que obran en el expediente, de donde su argumento deviene infundado al apoyarse en premisas falsas que no fueron soportadas con algún medio de convic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eastAsia="Arial" w:cs="Arial" w:ascii="Arial" w:hAnsi="Arial"/>
          <w:bCs/>
          <w:iCs/>
          <w:sz w:val="20"/>
          <w:szCs w:val="20"/>
        </w:rPr>
        <w:t xml:space="preserve"> </w:t>
      </w:r>
      <w:r>
        <w:rPr>
          <w:rFonts w:cs="Arial" w:ascii="Arial" w:hAnsi="Arial"/>
          <w:bCs/>
          <w:iCs/>
          <w:sz w:val="20"/>
          <w:szCs w:val="20"/>
        </w:rPr>
        <w:t>Ahora bien, es fundado el argumento de impugnación</w:t>
      </w:r>
      <w:r>
        <w:rPr>
          <w:rFonts w:cs="Arial" w:ascii="Arial" w:hAnsi="Arial"/>
          <w:b/>
          <w:bCs/>
          <w:iCs/>
          <w:sz w:val="20"/>
          <w:szCs w:val="20"/>
        </w:rPr>
        <w:t xml:space="preserve"> </w:t>
      </w:r>
      <w:r>
        <w:rPr>
          <w:rFonts w:cs="Arial" w:ascii="Arial" w:hAnsi="Arial"/>
          <w:bCs/>
          <w:iCs/>
          <w:sz w:val="20"/>
          <w:szCs w:val="20"/>
        </w:rPr>
        <w:t>en la parte relativa a que el acto en mención, se encuentra indebidamente fundado y motiv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t>En primer término, se debe de manifestar que resultan acertadas las manifestaciones vertidas por la parte actora en su escrito inicial de demanda que se encuentran encaminadas a considerar que el cobro impugnado es un crédito fiscal, y por lo tanto, debe de contener todos los elementos y procedimientos del mismo.</w:t>
      </w:r>
    </w:p>
    <w:p>
      <w:pPr>
        <w:pStyle w:val="Normal"/>
        <w:spacing w:lineRule="auto" w:line="240" w:before="0" w:after="0"/>
        <w:ind w:firstLine="708"/>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40" w:before="0" w:after="0"/>
        <w:ind w:firstLine="708"/>
        <w:jc w:val="both"/>
        <w:rPr/>
      </w:pPr>
      <w:r>
        <w:rPr>
          <w:rFonts w:cs="Arial" w:ascii="Arial" w:hAnsi="Arial"/>
          <w:sz w:val="20"/>
          <w:szCs w:val="20"/>
        </w:rPr>
        <w:t xml:space="preserve">Lo anterior es así, ya que el acto controvertido se hace consistir en la emisión del recibo de </w:t>
      </w:r>
      <w:r>
        <w:rPr>
          <w:rFonts w:cs="Arial" w:ascii="Arial" w:hAnsi="Arial"/>
          <w:color w:val="000000"/>
          <w:sz w:val="20"/>
          <w:szCs w:val="20"/>
        </w:rPr>
        <w:t xml:space="preserve">cobro del servicio de agua potable generado en el inmueble ubicado en calle </w:t>
      </w:r>
      <w:r>
        <w:rPr>
          <w:rFonts w:cs="Arial" w:ascii="Arial" w:hAnsi="Arial"/>
          <w:color w:val="FF0000"/>
          <w:sz w:val="20"/>
          <w:szCs w:val="20"/>
        </w:rPr>
        <w:t>****** ***</w:t>
      </w:r>
      <w:r>
        <w:rPr>
          <w:rFonts w:cs="Arial" w:ascii="Arial" w:hAnsi="Arial"/>
          <w:color w:val="000000"/>
          <w:sz w:val="20"/>
          <w:szCs w:val="20"/>
        </w:rPr>
        <w:t xml:space="preserve">, colonia </w:t>
      </w:r>
      <w:r>
        <w:rPr>
          <w:rFonts w:cs="Arial" w:ascii="Arial" w:hAnsi="Arial"/>
          <w:color w:val="FF0000"/>
          <w:sz w:val="20"/>
          <w:szCs w:val="20"/>
        </w:rPr>
        <w:t xml:space="preserve">****** </w:t>
      </w:r>
      <w:r>
        <w:rPr>
          <w:rFonts w:cs="Arial" w:ascii="Arial" w:hAnsi="Arial"/>
          <w:color w:val="000000"/>
          <w:sz w:val="20"/>
          <w:szCs w:val="20"/>
        </w:rPr>
        <w:t xml:space="preserve"> de esta ciudad de San Luis Potosí, por lo que se constriñe a un acto en el cual le determinan el cobro por motivo de la contraprestación por concepto de pago de derechos derivado del servicio de agua potable</w:t>
      </w:r>
      <w:r>
        <w:rPr>
          <w:rFonts w:cs="Arial" w:ascii="Arial" w:hAnsi="Arial"/>
          <w:sz w:val="20"/>
          <w:szCs w:val="20"/>
          <w:lang w:val="es-ES"/>
        </w:rPr>
        <w:t>.</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Así mismo se debe de hacer mención, que de acuerdo con lo dispuesto por los artículos 178 y 179 de la Ley de Aguas del Estado, los adeudos a cargo de los usuarios, tendrán el carácter de créditos fiscales; y en el recibo de cobro impugnado no se aprecia que la parte actora tenga adeudo alguno.</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 xml:space="preserve">Ahora bien, una vez precisado lo anterior, se tiene </w:t>
      </w:r>
      <w:r>
        <w:rPr>
          <w:rFonts w:cs="Arial" w:ascii="Arial" w:hAnsi="Arial"/>
          <w:bCs/>
          <w:iCs/>
          <w:sz w:val="20"/>
          <w:szCs w:val="20"/>
        </w:rPr>
        <w:t>de un análisis al acto que se impugna, particularmente en la foja 46 en su parte superior, se advierte que el fundamento legal en que se apoyó la demandada para su emisión, se fundamentó en las Reformas a la Ley de Aguas de San Luis Potosí vigente; así como en los artículos 100 fracción XXIV de la Ley de Aguas para el Estado de San Luis Potosí, 28 fracciones XXXIII y XXXIV y 46, 47, fracción I, X, XXX y demás relativos del Reglamento Interno del INTERAPA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primer lugar se tiene la generalidad del fundamento  invocado por la demandada, particularmente cuando señala que se fundamentó en las Reformas a la Ley de Aguas de San Luis Potosí, pero sin precisar o establecer en forma particular y concreta algún artículo, fracción, inciso o sub inciso mediante los que se le hayan otorgado facultades para haber emitido el acto que nos ocupa, en el sentido y con el resultado ahí señal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Por otro lado, de los artículos 100 fracción XXIV de la  Ley de Aguas para el Estado de San Luis Potosí, 28 fracciones XXXIII y XXXIV y 46, 47, fracción I, X, XXX del Reglamento Interno del INTERAPAS, no se desprende de ninguno de ellos en forma particular y directa, facultades a la demandada para emitir actos de esta naturaleza, pues basta con transcribir tales artículos para que se vea con toda claridad la insuficiente e indebida fundamentación con que la demandada emitió tal act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Tales artículos señalan al respecto lo siguiente:            </w:t>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t>LEY DE AGUAS PARA EL ESTADO DE SAN LUIS POTOSI.</w:t>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left="680" w:right="680" w:hanging="0"/>
        <w:jc w:val="both"/>
        <w:rPr/>
      </w:pPr>
      <w:r>
        <w:rPr>
          <w:rFonts w:cs="Arial" w:ascii="Arial" w:hAnsi="Arial"/>
          <w:b/>
          <w:bCs/>
          <w:iCs/>
          <w:sz w:val="20"/>
          <w:szCs w:val="20"/>
        </w:rPr>
        <w:t>“</w:t>
      </w:r>
      <w:r>
        <w:rPr>
          <w:rFonts w:cs="Arial" w:ascii="Arial" w:hAnsi="Arial"/>
          <w:b/>
          <w:bCs/>
          <w:iCs/>
          <w:sz w:val="20"/>
          <w:szCs w:val="20"/>
        </w:rPr>
        <w:t>ARTICULO 100.</w:t>
      </w:r>
      <w:r>
        <w:rPr>
          <w:rFonts w:cs="Arial" w:ascii="Arial" w:hAnsi="Arial"/>
          <w:bCs/>
          <w:iCs/>
          <w:sz w:val="20"/>
          <w:szCs w:val="20"/>
        </w:rPr>
        <w:t xml:space="preserve"> </w:t>
      </w:r>
      <w:r>
        <w:rPr>
          <w:rFonts w:cs="Arial" w:ascii="Arial" w:hAnsi="Arial"/>
          <w:b/>
          <w:bCs/>
          <w:iCs/>
          <w:sz w:val="20"/>
          <w:szCs w:val="20"/>
        </w:rPr>
        <w:t>El Director General</w:t>
      </w:r>
      <w:r>
        <w:rPr>
          <w:rFonts w:cs="Arial" w:ascii="Arial" w:hAnsi="Arial"/>
          <w:bCs/>
          <w:iCs/>
          <w:sz w:val="20"/>
          <w:szCs w:val="20"/>
        </w:rPr>
        <w:t xml:space="preserve"> del organismo operador descentralizado tiene las siguientes </w:t>
      </w:r>
      <w:r>
        <w:rPr>
          <w:rFonts w:cs="Arial" w:ascii="Arial" w:hAnsi="Arial"/>
          <w:b/>
          <w:bCs/>
          <w:iCs/>
          <w:sz w:val="20"/>
          <w:szCs w:val="20"/>
        </w:rPr>
        <w:t>atribuciones:</w:t>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XXIV. Nombrar y remover al personal del organismo.”</w:t>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t>REGLAMENTO INTERNO DEL INTERAPAS.</w:t>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left="680" w:right="680" w:hanging="0"/>
        <w:jc w:val="both"/>
        <w:rPr/>
      </w:pPr>
      <w:r>
        <w:rPr>
          <w:rFonts w:cs="Arial" w:ascii="Arial" w:hAnsi="Arial"/>
          <w:b/>
          <w:bCs/>
          <w:iCs/>
          <w:sz w:val="20"/>
          <w:szCs w:val="20"/>
        </w:rPr>
        <w:t>“</w:t>
      </w:r>
      <w:r>
        <w:rPr>
          <w:rFonts w:cs="Arial" w:ascii="Arial" w:hAnsi="Arial"/>
          <w:b/>
          <w:bCs/>
          <w:iCs/>
          <w:sz w:val="20"/>
          <w:szCs w:val="20"/>
        </w:rPr>
        <w:t>ARTÍCULO 28</w:t>
      </w:r>
      <w:r>
        <w:rPr>
          <w:rFonts w:cs="Arial" w:ascii="Arial" w:hAnsi="Arial"/>
          <w:bCs/>
          <w:iCs/>
          <w:sz w:val="20"/>
          <w:szCs w:val="20"/>
        </w:rPr>
        <w:t xml:space="preserve">. </w:t>
      </w:r>
      <w:r>
        <w:rPr>
          <w:rFonts w:cs="Arial" w:ascii="Arial" w:hAnsi="Arial"/>
          <w:b/>
          <w:bCs/>
          <w:iCs/>
          <w:sz w:val="20"/>
          <w:szCs w:val="20"/>
        </w:rPr>
        <w:t>El Director General</w:t>
      </w:r>
      <w:r>
        <w:rPr>
          <w:rFonts w:cs="Arial" w:ascii="Arial" w:hAnsi="Arial"/>
          <w:bCs/>
          <w:iCs/>
          <w:sz w:val="20"/>
          <w:szCs w:val="20"/>
        </w:rPr>
        <w:t xml:space="preserve"> tiene la representación legal del INTERAPAS, con todas las </w:t>
      </w:r>
      <w:r>
        <w:rPr>
          <w:rFonts w:cs="Arial" w:ascii="Arial" w:hAnsi="Arial"/>
          <w:b/>
          <w:bCs/>
          <w:iCs/>
          <w:sz w:val="20"/>
          <w:szCs w:val="20"/>
        </w:rPr>
        <w:t>facultades generales y especiales</w:t>
      </w:r>
      <w:r>
        <w:rPr>
          <w:rFonts w:cs="Arial" w:ascii="Arial" w:hAnsi="Arial"/>
          <w:bCs/>
          <w:iCs/>
          <w:sz w:val="20"/>
          <w:szCs w:val="20"/>
        </w:rPr>
        <w:t xml:space="preserve"> que requieran poder o cláusula especial conforme a la ley, entre las que enunciativa, más no limitativamente, se encuentran las de representar al Organismo ante toda clase de personas físicas o morales, Sociedades Mercantiles, Civiles o Asociaciones, Organismos Descentralizados, Instituciones Públicas o Privadas, en juicio o fuera de él, ante toda clase de autoridades, ya sean Municipales, Estatales, Federales, Judiciales, Civiles, Administrativas, Penales, Legislativas, del Trabajo y Militares; para desistirse, transigir, comprometer en árbitro, absolver y articular posiciones, recusar jueces o magistrados, recibir pagos, tachar, interrogar, repreguntar testigos, impugnar documentos, ofrecer y rendir pruebas, formular denuncias, acusaciones o querellas, constituir al Organismo Operador poderdante en parte civil o coadyuvante de la Fiscalía, Ministerio Público y demás autoridades para exigir la reparación del daño y la responsabilidad civil cuando proceda contra terceros y en su caso, otorgar poderes generales o especiales, así como para reconocer firmas o documentos, suscribir títulos de crédito, promover  y desistirse del juicio de amparo, y entablar toda clase de demandas; para celebrar convenios y con facultades expresas para conciliar ante el juez y suscribir, en su caso, el convenio correspondiente y dar por terminados los juicios mercantiles en términos de lo dispuesto por el Código de Comercio, en general con facultades para actos de dominio, los que ejercerá bajo su más estricta responsabilidad debiendo informar a la Junta de Gobierno, además, tendrá las siguientes atribuciones y obligaciones para el logro de los objetivos del INTERAPAS:</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 xml:space="preserve">XXXIII.- Diseñar la estructura organizacional que mejor cumpla con los requerimientos de operación y administración del INTERAPAS, efectuar el proceso de identificación, selección y contratación del personal cuya capacidad y experiencia satisfaga los requisitos y expectativas de cada puesto; </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XXXIV.- Dar posesión y firmar los nombramientos del personal que haya cubierto a satisfacción los requisitos para los puestos propuestos en el organigrama administrativo y removerlos cuando así convenga a los intereses del INTERAPAS.”</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pPr>
      <w:r>
        <w:rPr>
          <w:rFonts w:cs="Arial" w:ascii="Arial" w:hAnsi="Arial"/>
          <w:b/>
          <w:bCs/>
          <w:iCs/>
          <w:sz w:val="20"/>
          <w:szCs w:val="20"/>
        </w:rPr>
        <w:t>“</w:t>
      </w:r>
      <w:r>
        <w:rPr>
          <w:rFonts w:cs="Arial" w:ascii="Arial" w:hAnsi="Arial"/>
          <w:b/>
          <w:bCs/>
          <w:iCs/>
          <w:sz w:val="20"/>
          <w:szCs w:val="20"/>
        </w:rPr>
        <w:t>ARTÍCULO 46.</w:t>
      </w:r>
      <w:r>
        <w:rPr>
          <w:rFonts w:cs="Arial" w:ascii="Arial" w:hAnsi="Arial"/>
          <w:bCs/>
          <w:iCs/>
          <w:sz w:val="20"/>
          <w:szCs w:val="20"/>
        </w:rPr>
        <w:t xml:space="preserve"> La Dirección de Comercialización tendrá a su cargo las siguientes subdirecciones: </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 xml:space="preserve">I.- Subdirección de Medición y Facturación </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II.- Subdirección de Servicio a Usuarios</w:t>
      </w:r>
    </w:p>
    <w:p>
      <w:pPr>
        <w:pStyle w:val="Normal"/>
        <w:spacing w:lineRule="auto" w:line="240" w:before="0" w:after="0"/>
        <w:ind w:left="680" w:right="680"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III.- Subdirección de Cobranza.”</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pPr>
      <w:r>
        <w:rPr>
          <w:rFonts w:cs="Arial" w:ascii="Arial" w:hAnsi="Arial"/>
          <w:bCs/>
          <w:iCs/>
          <w:sz w:val="20"/>
          <w:szCs w:val="20"/>
        </w:rPr>
        <w:t>“</w:t>
      </w:r>
      <w:r>
        <w:rPr>
          <w:rFonts w:cs="Arial" w:ascii="Arial" w:hAnsi="Arial"/>
          <w:b/>
          <w:bCs/>
          <w:iCs/>
          <w:sz w:val="20"/>
          <w:szCs w:val="20"/>
        </w:rPr>
        <w:t>ARTÍCULO 47.</w:t>
      </w:r>
      <w:r>
        <w:rPr>
          <w:rFonts w:cs="Arial" w:ascii="Arial" w:hAnsi="Arial"/>
          <w:bCs/>
          <w:iCs/>
          <w:sz w:val="20"/>
          <w:szCs w:val="20"/>
        </w:rPr>
        <w:t xml:space="preserve"> La Dirección de Comercialización cuenta con facultades para ejercer las siguientes funciones:</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I.- Administrar, supervisar, controlar y coordinar todas las acciones de la Dirección Comercial y sus procesos comerciales tendientes a promover la obtención de los recursos financieros necesarios que requiere el Organismo Operador y el área a su cargo para la correcta y eficaz operación y crecimiento a través de las Subdirecciones administrativas que integran la Dirección de Comercialización;</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X.- Autorizar u ordenar en su caso la instalación de medidores en la descarga para la medición volumétrica del agua residual vertida a la red de drenaje municipal, para efectos del cobro de los servicios de drenaje y tratamiento;</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XXX.- Los demás que señalen las leyes, decretos, acuerdos, reglamentos y manuales vigentes en el INTERAPAS, así como aquellas que le confiera el Director General.”</w:t>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680"/>
        <w:jc w:val="both"/>
        <w:rPr/>
      </w:pPr>
      <w:r>
        <w:rPr>
          <w:rFonts w:cs="Arial" w:ascii="Arial" w:hAnsi="Arial"/>
          <w:bCs/>
          <w:iCs/>
          <w:sz w:val="20"/>
          <w:szCs w:val="20"/>
        </w:rPr>
        <w:t xml:space="preserve">Pues bien, el artículo 100 de la Ley de Aguas para el Estado de San Luis Potosí, establece las </w:t>
      </w:r>
      <w:r>
        <w:rPr>
          <w:rFonts w:cs="Arial" w:ascii="Arial" w:hAnsi="Arial"/>
          <w:b/>
          <w:bCs/>
          <w:iCs/>
          <w:sz w:val="20"/>
          <w:szCs w:val="20"/>
        </w:rPr>
        <w:t>atribuciones otorgadas al</w:t>
      </w:r>
      <w:r>
        <w:rPr>
          <w:rFonts w:cs="Arial" w:ascii="Arial" w:hAnsi="Arial"/>
          <w:bCs/>
          <w:iCs/>
          <w:sz w:val="20"/>
          <w:szCs w:val="20"/>
        </w:rPr>
        <w:t xml:space="preserve"> </w:t>
      </w:r>
      <w:r>
        <w:rPr>
          <w:rFonts w:cs="Arial" w:ascii="Arial" w:hAnsi="Arial"/>
          <w:b/>
          <w:bCs/>
          <w:iCs/>
          <w:sz w:val="20"/>
          <w:szCs w:val="20"/>
        </w:rPr>
        <w:t>Director General</w:t>
      </w:r>
      <w:r>
        <w:rPr>
          <w:rFonts w:cs="Arial" w:ascii="Arial" w:hAnsi="Arial"/>
          <w:bCs/>
          <w:iCs/>
          <w:sz w:val="20"/>
          <w:szCs w:val="20"/>
        </w:rPr>
        <w:t xml:space="preserve"> del Organismo Intermunicipal Metropolitano de Agua Potable, Alcantarillado, Saneamiento y Servicios Conexos de los Municipios de Cerro de San Pedro, San Luis Potosí y Soledad de Graciano Sánchez, INTERAPAS,  dentro de las que se encuentran entre otras, las de nombrar y remover al personal del organismo, de acuerdo a la fracción XXIV del artículo en mención e invocado por la demandada.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De la misma manera, el artículo 28 del Reglamento Interno del INTERAPAS, establece de manera clara las </w:t>
      </w:r>
      <w:r>
        <w:rPr>
          <w:rFonts w:cs="Arial" w:ascii="Arial" w:hAnsi="Arial"/>
          <w:b/>
          <w:bCs/>
          <w:iCs/>
          <w:sz w:val="20"/>
          <w:szCs w:val="20"/>
        </w:rPr>
        <w:t xml:space="preserve">facultades generales y especiales con las que cuenta el Director en mención, </w:t>
      </w:r>
      <w:r>
        <w:rPr>
          <w:rFonts w:cs="Arial" w:ascii="Arial" w:hAnsi="Arial"/>
          <w:bCs/>
          <w:iCs/>
          <w:sz w:val="20"/>
          <w:szCs w:val="20"/>
        </w:rPr>
        <w:t>dentro de las que se indican las de diseñar</w:t>
      </w:r>
      <w:r>
        <w:rPr>
          <w:rFonts w:cs="Arial" w:ascii="Arial" w:hAnsi="Arial"/>
          <w:b/>
          <w:bCs/>
          <w:iCs/>
          <w:sz w:val="20"/>
          <w:szCs w:val="20"/>
        </w:rPr>
        <w:t xml:space="preserve"> </w:t>
      </w:r>
      <w:r>
        <w:rPr>
          <w:rFonts w:cs="Arial" w:ascii="Arial" w:hAnsi="Arial"/>
          <w:bCs/>
          <w:iCs/>
          <w:sz w:val="20"/>
          <w:szCs w:val="20"/>
        </w:rPr>
        <w:t>la estructura organizacional de ese Organismo, así como para dar posesión y firmar los nombramientos del personal que haya cubierto a satisfacción los requisitos para los puestos propuestos en el organigrama administrativo y removerlos cuando así convenga a sus interese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Por otro lado, el artículo 46 del Reglamento en cita, solamente señala que la Dirección de Comercialización tendrá a su cargo las siguientes subdirecciones: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 xml:space="preserve">I.- Subdirección de Medición y Facturación </w:t>
      </w:r>
    </w:p>
    <w:p>
      <w:pPr>
        <w:pStyle w:val="Normal"/>
        <w:spacing w:lineRule="auto" w:line="240" w:before="0" w:after="0"/>
        <w:jc w:val="both"/>
        <w:rPr>
          <w:rFonts w:ascii="Arial" w:hAnsi="Arial" w:cs="Arial"/>
          <w:bCs/>
          <w:iCs/>
          <w:sz w:val="20"/>
          <w:szCs w:val="20"/>
        </w:rPr>
      </w:pPr>
      <w:r>
        <w:rPr>
          <w:rFonts w:cs="Arial" w:ascii="Arial" w:hAnsi="Arial"/>
          <w:bCs/>
          <w:iCs/>
          <w:sz w:val="20"/>
          <w:szCs w:val="20"/>
        </w:rPr>
        <w:t>II.- Subdirección de Servicio a Usuarios</w:t>
      </w:r>
    </w:p>
    <w:p>
      <w:pPr>
        <w:pStyle w:val="Normal"/>
        <w:spacing w:lineRule="auto" w:line="240" w:before="0" w:after="0"/>
        <w:jc w:val="both"/>
        <w:rPr>
          <w:rFonts w:ascii="Arial" w:hAnsi="Arial" w:cs="Arial"/>
          <w:bCs/>
          <w:iCs/>
          <w:sz w:val="20"/>
          <w:szCs w:val="20"/>
        </w:rPr>
      </w:pPr>
      <w:r>
        <w:rPr>
          <w:rFonts w:cs="Arial" w:ascii="Arial" w:hAnsi="Arial"/>
          <w:bCs/>
          <w:iCs/>
          <w:sz w:val="20"/>
          <w:szCs w:val="20"/>
        </w:rPr>
        <w:t>III.- Subdirección de Cobranza.</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Y del contenido de numeral 47 del Reglamento Interno del INTERAPAS se aprecia que en el mismo se contienen las facultades generales y especiales con las que cuenta el Director de Comercialización, empero de las fracciones que invoca la autoridad demandada no se advierta que sea evidente la atribución especifica de la demandada para la emisión del acto que nos ocup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Por otro lado, las razones y </w:t>
      </w:r>
      <w:r>
        <w:rPr>
          <w:rFonts w:cs="Arial" w:ascii="Arial" w:hAnsi="Arial"/>
          <w:b/>
          <w:bCs/>
          <w:iCs/>
          <w:sz w:val="20"/>
          <w:szCs w:val="20"/>
        </w:rPr>
        <w:t>motivos</w:t>
      </w:r>
      <w:r>
        <w:rPr>
          <w:rFonts w:cs="Arial" w:ascii="Arial" w:hAnsi="Arial"/>
          <w:bCs/>
          <w:iCs/>
          <w:sz w:val="20"/>
          <w:szCs w:val="20"/>
        </w:rPr>
        <w:t xml:space="preserve"> que tuvo la demandada se hicieron consistir en que en el domicilio ubicado en la calle Olmos número 115 de la Colonia Jardín, en la ciudad de San Luis Potosí con número de contrato 16748 cuenta con un tipo de servicio comercial por tratarse de un despacho jurídico y donde se cuenta con medidor marca Azteca modelo 3VM número de serie ******, encontrándose en el supuesto que marca el artículo 6º de la Ley de Cuotas y Tarifas para la Prestación de Servicios Públicos de Agua Potable, Drenaje, Alcantarillado, Saneamiento y Disposición Final de Aguas Residuales del Organismo INTERAPAS para el ejercicio 2022, en la cual se contiene el rango de consumo y la tarifa aplicabl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Para lo anterior invocó el artículo 6° de la indicada Ley de Cuotas y Tarifas del INTERAPAS, publicado en el Periódico Oficial del Estado según su decir el 28 de diciembre del año 2021, transcribiendo dicho artículo que dice lo siguiente:    </w:t>
      </w:r>
    </w:p>
    <w:p>
      <w:pPr>
        <w:pStyle w:val="Normal"/>
        <w:spacing w:lineRule="auto" w:line="240" w:before="0" w:after="0"/>
        <w:ind w:firstLine="708"/>
        <w:jc w:val="both"/>
        <w:rPr>
          <w:rFonts w:ascii="Arial" w:hAnsi="Arial" w:eastAsia="Arial" w:cs="Arial"/>
          <w:bCs/>
          <w:iCs/>
          <w:sz w:val="20"/>
          <w:szCs w:val="20"/>
        </w:rPr>
      </w:pPr>
      <w:r>
        <w:rPr>
          <w:rFonts w:eastAsia="Arial" w:cs="Arial" w:ascii="Arial" w:hAnsi="Arial"/>
          <w:bCs/>
          <w:iCs/>
          <w:sz w:val="20"/>
          <w:szCs w:val="20"/>
        </w:rPr>
        <w:t xml:space="preserve"> </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6º.</w:t>
      </w:r>
      <w:r>
        <w:rPr>
          <w:rFonts w:cs="Arial" w:ascii="Arial" w:hAnsi="Arial"/>
          <w:sz w:val="20"/>
          <w:szCs w:val="20"/>
        </w:rPr>
        <w:t xml:space="preserve"> El pago de suministro de agua potable se efectuará bimestralmente, a excepción del uso industrial que este será mensual, y su monto se cuantificará conforme a la tarifa directa a su rango de consumo, con las siguientes clasificacione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tbl>
      <w:tblPr>
        <w:tblW w:w="8588" w:type="dxa"/>
        <w:jc w:val="left"/>
        <w:tblInd w:w="-5" w:type="dxa"/>
        <w:tblLayout w:type="fixed"/>
        <w:tblCellMar>
          <w:top w:w="0" w:type="dxa"/>
          <w:left w:w="108" w:type="dxa"/>
          <w:bottom w:w="0" w:type="dxa"/>
          <w:right w:w="108" w:type="dxa"/>
        </w:tblCellMar>
      </w:tblPr>
      <w:tblGrid>
        <w:gridCol w:w="4240"/>
        <w:gridCol w:w="4348"/>
      </w:tblGrid>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Servicio medido comercial</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Rango de consumo total Bimestral Metro Cubico (m3)</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a) Uso mínimo, de 0.01 hasta 15.00</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Tarifa por cada metro cúbico de consumo total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 29.4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b) De 15.01 hasta 3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23.5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c) De 30.01 hasta 7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26.4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d) De 70.01 hasta 10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35.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e) De 100.01 hasta 11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4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f) De 110.01 hasta 15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45.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g) De 150.01 hasta 18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h) De 180.01 hasta 20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55.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 Hasta 201 o superior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680" w:hanging="0"/>
              <w:jc w:val="center"/>
              <w:rPr>
                <w:rFonts w:ascii="Arial" w:hAnsi="Arial" w:cs="Arial"/>
                <w:sz w:val="20"/>
                <w:szCs w:val="20"/>
              </w:rPr>
            </w:pPr>
            <w:r>
              <w:rPr>
                <w:rFonts w:cs="Arial" w:ascii="Arial" w:hAnsi="Arial"/>
                <w:sz w:val="20"/>
                <w:szCs w:val="20"/>
              </w:rPr>
              <w:t>60.00</w:t>
            </w:r>
          </w:p>
        </w:tc>
      </w:tr>
    </w:tbl>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ab/>
        <w:t xml:space="preserve">Sin embargo, como se puede apreciar claramente, el artículo 6° de la Ley de Cuotas y Tarifas del INTERAPAS establece una serie de rangos de consumo, identificándose en los incisos a) al i) de la fracción II, de dicho numeral, sin que la demandada hubiere establecido a cuál de los rangos de consumo y por ende, cuál de las tarifas enlistadas en la fracción II, del indicado artículo 6º de la Ley de Cuotas y Tarifas del INTERAPAS era la que corresponde aplicar al actor derivado de su supuesto consumo de agua, lo que en si mismo presupone la indebida fundamentación, pues no debe perderse de vista que no se le puede dejar la carga al particular de que éste identifique el supuesto de causación en el que se encuentra, dado que en la especie, es la autoridad la que cuenta con los elementos para determinar la cuota y tarifa aplicable derivado del rango de consumo efectuado por el particular.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Aunado a lo anterior, no se aprecia que la demandada, hubiera  señalado las circunstancias especiales y concretas o bien, razones particulares que la llevaron a determinar que en el domicilio ubicado en la calle Olmos número 115, colonia Jardín, se efectúa un consumo en los rangos que informó en los recuadros contenidos en la resolución impugnada, esto porque como bien lo alega el impetrante, no se establece el momento en el que se realizó la visita de toma de lectura, el personal facultado para realizarlas, si se levantó un acta, se tomaron evidencias fotográficas, si se realizó en presencia de testigos o con qué medio de convicción se contó, pues lo apegado a la legalidad es que, al ser parte integrante de la determinación de cobro a cargo del particular, la información relativa al momento en que se toman las lecturas y el personal habilitado para realizarlo, forme parte integrante de la determinación crediticia, de donde al no informarse dicha cuestión en el acto controvertido, procede estimar indebidamente motivada la imposición creditici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En conclusión, en el acto que nos ocupa existe una irregularidad en la fundamentación en que se basó la demandada para emitir el acto que nos ocupa, lo que arroja en consecuencia una </w:t>
      </w:r>
      <w:r>
        <w:rPr>
          <w:rFonts w:cs="Arial" w:ascii="Arial" w:hAnsi="Arial"/>
          <w:bCs/>
          <w:iCs/>
          <w:sz w:val="20"/>
          <w:szCs w:val="20"/>
          <w:u w:val="single"/>
        </w:rPr>
        <w:t>indebida fundamentación</w:t>
      </w:r>
      <w:r>
        <w:rPr>
          <w:rFonts w:cs="Arial" w:ascii="Arial" w:hAnsi="Arial"/>
          <w:bCs/>
          <w:iCs/>
          <w:sz w:val="20"/>
          <w:szCs w:val="20"/>
        </w:rPr>
        <w:t xml:space="preserve">, produciendo con ello su nulidad al no cumplir con los requisitos esenciales de la debida fundamentación y motivación señalados en el artículo 16 de la Constitución Política de los Estados Unidos Mexicanos.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Sin bien es cierto, en el caso en particular fueron citados los  fundamentos que la demandada considero aplicables al acto por ella emitido, no menos cierto lo es que dicho fundamento es insuficiente e indebido al caso concret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Por otro lado, las razones que tuvo la autoridad demandada para motivar el acto, están en total disonancia con el fundamento legal invocado, tal y como ha sido expuesto con antel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Lo que quiere decir entonces que aún y cuando se haya invocado el fundamento legal y el motivo en el acto que se impugna, existe un desajuste entre la aplicación de las normas y los razonamientos formulados por la autoridad con el caso concreto, lo que arroja como resultado una violación de fondo porque, si bien es cierto se cumplió con la forma mediante la expresión de fundamentos y motivos, también es cierto que unos y otros son incorrectos, de ahí lo fundado de este Agravio.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Resultando aplicable al caso en particular el siguiente criterio de jurisprudencia que dice:</w:t>
      </w:r>
      <w:r>
        <w:rPr>
          <w:rStyle w:val="FootnoteAnchor"/>
          <w:rFonts w:cs="Arial" w:ascii="Arial" w:hAnsi="Arial"/>
          <w:bCs/>
          <w:iCs/>
          <w:sz w:val="20"/>
          <w:szCs w:val="20"/>
          <w:vertAlign w:val="superscript"/>
        </w:rPr>
        <w:footnoteReference w:id="4"/>
      </w:r>
      <w:r>
        <w:rPr>
          <w:rFonts w:cs="Arial" w:ascii="Arial" w:hAnsi="Arial"/>
          <w:bCs/>
          <w:iCs/>
          <w:sz w:val="20"/>
          <w:szCs w:val="20"/>
        </w:rPr>
        <w:t xml:space="preserve">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FUNDAMENTACIÓN Y MOTIVACIÓN. LA DIFERENCIA ENTRE LA FALTA Y LA INDEBIDA SATISFACCIÓN DE AMBOS REQUISITOS CONSTITUCIONALES TRASCIENDE AL ORDEN EN QUE DEBEN ESTUDIARSE LOS CONCEPTOS DE VIOLACIÓN Y A LOS EFECTOS DEL FALLO PROTECTOR. </w:t>
      </w:r>
      <w:r>
        <w:rPr>
          <w:rFonts w:cs="Arial" w:ascii="Arial" w:hAnsi="Arial"/>
          <w:bCs/>
          <w:iCs/>
          <w:sz w:val="20"/>
          <w:szCs w:val="20"/>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iCs/>
          <w:sz w:val="20"/>
          <w:szCs w:val="20"/>
        </w:rPr>
        <w:t>falta de fundamentación y motivación</w:t>
      </w:r>
      <w:r>
        <w:rPr>
          <w:rFonts w:cs="Arial" w:ascii="Arial" w:hAnsi="Arial"/>
          <w:bCs/>
          <w:iCs/>
          <w:sz w:val="20"/>
          <w:szCs w:val="20"/>
        </w:rPr>
        <w:t xml:space="preserve">, cuando </w:t>
      </w:r>
      <w:r>
        <w:rPr>
          <w:rFonts w:cs="Arial" w:ascii="Arial" w:hAnsi="Arial"/>
          <w:b/>
          <w:bCs/>
          <w:iCs/>
          <w:sz w:val="20"/>
          <w:szCs w:val="20"/>
        </w:rPr>
        <w:t>se omite</w:t>
      </w:r>
      <w:r>
        <w:rPr>
          <w:rFonts w:cs="Arial" w:ascii="Arial" w:hAnsi="Arial"/>
          <w:bCs/>
          <w:iCs/>
          <w:sz w:val="20"/>
          <w:szCs w:val="20"/>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iCs/>
          <w:sz w:val="20"/>
          <w:szCs w:val="20"/>
        </w:rPr>
        <w:t>una indebida fundamentación</w:t>
      </w:r>
      <w:r>
        <w:rPr>
          <w:rFonts w:cs="Arial" w:ascii="Arial" w:hAnsi="Arial"/>
          <w:bCs/>
          <w:iCs/>
          <w:sz w:val="20"/>
          <w:szCs w:val="20"/>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iCs/>
          <w:sz w:val="20"/>
          <w:szCs w:val="20"/>
        </w:rPr>
        <w:t>incorrecta motivación</w:t>
      </w:r>
      <w:r>
        <w:rPr>
          <w:rFonts w:cs="Arial" w:ascii="Arial" w:hAnsi="Arial"/>
          <w:bCs/>
          <w:iCs/>
          <w:sz w:val="20"/>
          <w:szCs w:val="20"/>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240" w:before="0" w:after="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250 fracción II del Código Procesal Administrativo para el Estado de San Luis Potosí.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Por ello, resulta procedente declarar </w:t>
      </w:r>
      <w:r>
        <w:rPr>
          <w:rFonts w:cs="Arial" w:ascii="Arial" w:hAnsi="Arial"/>
          <w:b/>
          <w:bCs/>
          <w:iCs/>
          <w:sz w:val="20"/>
          <w:szCs w:val="20"/>
        </w:rPr>
        <w:t>NULIDAD TOTAL</w:t>
      </w:r>
      <w:r>
        <w:rPr>
          <w:rFonts w:cs="Arial" w:ascii="Arial" w:hAnsi="Arial"/>
          <w:bCs/>
          <w:iCs/>
          <w:sz w:val="20"/>
          <w:szCs w:val="20"/>
        </w:rPr>
        <w:t xml:space="preserve"> del acto administrativo impugnado, por lo que se procede a dejarlo sin efecto legal alguno conforme a lo dispuesto en el artículo 250 fracciones I y II  del Código Procesal Administrativo para el Estado de San Luis Potosí,  pues se ha justificado que el mismo es ilegal al vulnerar los principios de legalidad y seguridad jurídica, tutelados por el artículo 16 de nuestra Carta Magna, toda vez que el acto aludido, fue emitido por una autoridad inexistente.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unado a lo anterior, y a efecto de que la restitución de los derechos afectados sea total, se ordena a la Autoridad demandada que le sea reintegrado al actor el pago que efectuó por concepto de la aplicación de cuotas y tarifas del servicio público de agua potable, alcantarillado y saneamiento por concepto de pago de lo indebido, ello de acuerdo al comprobante de pago con folio de TRX: 9 de fecha cuatro de noviembre de dos mil veintidós, expedido por el INTERAPAS, mismo que obra a foja 7 del expediente en el que se actúa por la cantidad $6,095.57 (Seis mil noventa y cinco pesos 57/100 M.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lang w:val="es-ES_tradnl"/>
        </w:rPr>
        <w:t>En virtud de lo anterior, resulta innecesario el estudio de los demás agravios manifestados por la parte actora, pues en nada variarían el sentido de lo ya determinado, sirviendo de apoyo el siguiente criterio que dice:</w:t>
      </w:r>
      <w:r>
        <w:rPr>
          <w:rStyle w:val="FootnoteAnchor"/>
          <w:rFonts w:cs="Arial" w:ascii="Arial" w:hAnsi="Arial"/>
          <w:bCs/>
          <w:iCs/>
          <w:sz w:val="20"/>
          <w:szCs w:val="20"/>
          <w:vertAlign w:val="superscript"/>
          <w:lang w:val="es-ES_tradnl"/>
        </w:rPr>
        <w:footnoteReference w:id="5"/>
      </w:r>
      <w:r>
        <w:rPr>
          <w:rFonts w:cs="Arial" w:ascii="Arial" w:hAnsi="Arial"/>
          <w:bCs/>
          <w:iCs/>
          <w:sz w:val="20"/>
          <w:szCs w:val="20"/>
          <w:lang w:val="es-ES_tradnl"/>
        </w:rPr>
        <w:t xml:space="preserve"> </w:t>
      </w:r>
    </w:p>
    <w:p>
      <w:pPr>
        <w:pStyle w:val="Normal"/>
        <w:spacing w:lineRule="auto" w:line="240" w:before="0" w:after="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240" w:before="0" w:after="0"/>
        <w:ind w:left="680" w:right="680" w:hanging="0"/>
        <w:jc w:val="both"/>
        <w:rPr/>
      </w:pPr>
      <w:r>
        <w:rPr>
          <w:rFonts w:cs="Arial" w:ascii="Arial" w:hAnsi="Arial"/>
          <w:b/>
          <w:bCs/>
          <w:iCs/>
          <w:sz w:val="20"/>
          <w:szCs w:val="20"/>
          <w:lang w:val="es-ES_tradnl"/>
        </w:rPr>
        <w:t>“</w:t>
      </w:r>
      <w:r>
        <w:rPr>
          <w:rFonts w:cs="Arial" w:ascii="Arial" w:hAnsi="Arial"/>
          <w:b/>
          <w:bCs/>
          <w:iCs/>
          <w:sz w:val="20"/>
          <w:szCs w:val="20"/>
          <w:lang w:val="es-ES_tradnl"/>
        </w:rPr>
        <w:t>CONCEPTOS DE VIOLACION. ESTUDIO INNECESARIO DE LOS.</w:t>
      </w:r>
      <w:r>
        <w:rPr>
          <w:rFonts w:cs="Arial" w:ascii="Arial" w:hAnsi="Arial"/>
          <w:bCs/>
          <w:iCs/>
          <w:sz w:val="20"/>
          <w:szCs w:val="20"/>
          <w:lang w:val="es-ES_tradnl"/>
        </w:rPr>
        <w:t xml:space="preserve">  Habiendo resultado fundado y suficiente para otorgar el amparo solicitado, uno de los conceptos de violación, resulta innecesario el estudio de los restantes motivos de inconformidad vertidos en la demanda de garantías.” </w:t>
      </w:r>
    </w:p>
    <w:p>
      <w:pPr>
        <w:pStyle w:val="Normal"/>
        <w:spacing w:lineRule="auto" w:line="240" w:before="0" w:after="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Por lo expuesto y con fundamento en lo establecido por los artículos 249, 250 fracciones I y II, </w:t>
      </w:r>
      <w:r>
        <w:rPr>
          <w:rFonts w:cs="Arial" w:ascii="Arial" w:hAnsi="Arial"/>
          <w:bCs/>
          <w:iCs/>
          <w:sz w:val="20"/>
          <w:szCs w:val="20"/>
          <w:lang w:val="es-ES_tradnl"/>
        </w:rPr>
        <w:t xml:space="preserve">251, 252 y 253 </w:t>
      </w:r>
      <w:r>
        <w:rPr>
          <w:rFonts w:cs="Arial" w:ascii="Arial" w:hAnsi="Arial"/>
          <w:bCs/>
          <w:iCs/>
          <w:sz w:val="20"/>
          <w:szCs w:val="20"/>
        </w:rPr>
        <w:t xml:space="preserve">del Código Procesal Administrativo para el Estado de San Luis Potosí, es de resolverse y  </w:t>
      </w:r>
      <w:r>
        <w:rPr>
          <w:rFonts w:cs="Arial" w:ascii="Arial" w:hAnsi="Arial"/>
          <w:b/>
          <w:bCs/>
          <w:iCs/>
          <w:sz w:val="20"/>
          <w:szCs w:val="20"/>
        </w:rPr>
        <w:t>RESUELV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
          <w:bCs/>
          <w:iCs/>
          <w:sz w:val="20"/>
          <w:szCs w:val="20"/>
        </w:rPr>
        <w:t>PRIMERO.-</w:t>
      </w:r>
      <w:r>
        <w:rPr>
          <w:rFonts w:cs="Arial" w:ascii="Arial" w:hAnsi="Arial"/>
          <w:bCs/>
          <w:iCs/>
          <w:sz w:val="20"/>
          <w:szCs w:val="20"/>
        </w:rPr>
        <w:t xml:space="preserve"> Esta Primera Sala Unitaria del Tribunal Estatal de Justicia Administrativa, resulto competente para resolver la presente controversia.</w:t>
      </w:r>
    </w:p>
    <w:p>
      <w:pPr>
        <w:pStyle w:val="Normal"/>
        <w:spacing w:lineRule="auto" w:line="240" w:before="0" w:after="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ind w:firstLine="708"/>
        <w:jc w:val="both"/>
        <w:rPr/>
      </w:pPr>
      <w:r>
        <w:rPr>
          <w:rFonts w:cs="Arial" w:ascii="Arial" w:hAnsi="Arial"/>
          <w:b/>
          <w:bCs/>
          <w:iCs/>
          <w:sz w:val="20"/>
          <w:szCs w:val="20"/>
        </w:rPr>
        <w:t>SEGUNDO.-</w:t>
      </w:r>
      <w:r>
        <w:rPr>
          <w:rFonts w:cs="Arial" w:ascii="Arial" w:hAnsi="Arial"/>
          <w:bCs/>
          <w:iCs/>
          <w:sz w:val="20"/>
          <w:szCs w:val="20"/>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
          <w:bCs/>
          <w:iCs/>
          <w:sz w:val="20"/>
          <w:szCs w:val="20"/>
        </w:rPr>
        <w:t>TERCERO.-</w:t>
      </w:r>
      <w:r>
        <w:rPr>
          <w:rFonts w:cs="Arial" w:ascii="Arial" w:hAnsi="Arial"/>
          <w:bCs/>
          <w:iCs/>
          <w:sz w:val="20"/>
          <w:szCs w:val="20"/>
        </w:rPr>
        <w:t xml:space="preserve"> Con copia autorizada de esta resolución, notifíquese personalmente a la parte actora y por oficio a la autoridad demandada. </w:t>
      </w:r>
    </w:p>
    <w:p>
      <w:pPr>
        <w:pStyle w:val="Normal"/>
        <w:spacing w:lineRule="auto" w:line="240" w:before="0" w:after="0"/>
        <w:ind w:firstLine="709"/>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eastAsia="Arial Unicode MS" w:cs="Arial"/>
          <w:i/>
          <w:i/>
          <w:sz w:val="20"/>
          <w:szCs w:val="20"/>
          <w:lang w:eastAsia="es-MX"/>
        </w:rPr>
      </w:pPr>
      <w:r>
        <w:rPr>
          <w:rFonts w:eastAsia="Arial Unicode MS" w:cs="Arial" w:ascii="Arial" w:hAnsi="Arial"/>
          <w:i/>
          <w:sz w:val="20"/>
          <w:szCs w:val="20"/>
          <w:lang w:eastAsia="es-MX"/>
        </w:rPr>
      </w:r>
    </w:p>
    <w:p>
      <w:pPr>
        <w:pStyle w:val="Normal"/>
        <w:spacing w:lineRule="auto" w:line="240" w:before="0" w:after="0"/>
        <w:ind w:firstLine="709"/>
        <w:jc w:val="both"/>
        <w:rPr>
          <w:rFonts w:ascii="Arial" w:hAnsi="Arial" w:eastAsia="Arial Unicode MS" w:cs="Arial"/>
          <w:sz w:val="20"/>
          <w:szCs w:val="20"/>
          <w:lang w:eastAsia="es-MX"/>
        </w:rPr>
      </w:pPr>
      <w:r>
        <w:rPr>
          <w:rFonts w:eastAsia="Arial Unicode MS" w:cs="Arial" w:ascii="Arial" w:hAnsi="Arial"/>
          <w:sz w:val="20"/>
          <w:szCs w:val="20"/>
          <w:lang w:eastAsia="es-MX"/>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spacing w:before="0" w:after="200"/>
        <w:jc w:val="both"/>
        <w:rPr/>
      </w:pPr>
      <w:r>
        <w:rPr>
          <w:rStyle w:val="FootnoteCharacters"/>
        </w:rPr>
        <w:footnoteRef/>
      </w:r>
      <w:r>
        <w:rPr/>
        <w:t xml:space="preserve"> </w:t>
      </w:r>
      <w:r>
        <w:rPr>
          <w:sz w:val="20"/>
          <w:szCs w:val="20"/>
          <w:lang w:val="en-US"/>
        </w:rPr>
        <w:t>Localización: [J]; 9a. Época; 2a. Sala; S.J.F. y su Gaceta; Tomo XXXI, Mayo de 2010; Pág. 830.</w:t>
      </w:r>
      <w:r>
        <w:rPr>
          <w:sz w:val="20"/>
          <w:szCs w:val="20"/>
        </w:rPr>
        <w:t>,</w:t>
      </w:r>
      <w:r>
        <w:rPr>
          <w:sz w:val="20"/>
          <w:szCs w:val="20"/>
          <w:lang w:val="en-US"/>
        </w:rPr>
        <w:t xml:space="preserve"> 2a./J. 58/2010. Registro No. 164 618</w:t>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spacing w:before="0" w:after="200"/>
        <w:rPr>
          <w:rFonts w:ascii="Arial" w:hAnsi="Arial" w:cs="Arial"/>
          <w:bCs/>
          <w:sz w:val="16"/>
          <w:szCs w:val="16"/>
          <w:lang w:val="es-MX"/>
        </w:rPr>
      </w:pPr>
      <w:r>
        <w:rPr>
          <w:rFonts w:cs="Arial" w:ascii="Arial" w:hAnsi="Arial"/>
          <w:bCs/>
          <w:sz w:val="16"/>
          <w:szCs w:val="16"/>
          <w:lang w:val="es-MX"/>
        </w:rPr>
      </w:r>
    </w:p>
  </w:footnote>
  <w:footnote w:id="5">
    <w:p>
      <w:pPr>
        <w:pStyle w:val="Footnote"/>
        <w:spacing w:before="0" w:after="200"/>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0</w:t>
    </w:r>
    <w:r>
      <w:rPr>
        <w:rStyle w:val="PageNumber"/>
        <w:i/>
        <w:rFonts w:cs="Arial Narrow" w:ascii="Arial Narrow" w:hAnsi="Arial Narrow"/>
      </w:rPr>
      <w:fldChar w:fldCharType="end"/>
    </w:r>
  </w:p>
  <w:p>
    <w:pPr>
      <w:pStyle w:val="Sinespaciado"/>
      <w:rPr/>
    </w:pPr>
    <w:r>
      <w:rPr>
        <w:rFonts w:cs="Arial Narrow" w:ascii="Arial Narrow" w:hAnsi="Arial Narrow"/>
        <w:i/>
      </w:rPr>
      <w:t>Exp. 1095/2022/</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095/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34:00Z</dcterms:created>
  <dc:creator>lorena</dc:creator>
  <dc:description/>
  <dc:language>en-US</dc:language>
  <cp:lastModifiedBy>Jesús Moreno</cp:lastModifiedBy>
  <cp:lastPrinted>2024-04-18T13:45:00Z</cp:lastPrinted>
  <dcterms:modified xsi:type="dcterms:W3CDTF">2024-12-10T16:41:00Z</dcterms:modified>
  <cp:revision>3</cp:revision>
  <dc:subject/>
  <dc:title>SELLO</dc:title>
</cp:coreProperties>
</file>