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4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dós de noviembre de dos mil veinticua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4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gosto de dos mil veinticuatro,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upuesto Policía Vial de Soledad de Graciano Sánchez, San Luis Potosí de nombre Lizbeth Jaqueline Martínez Lóp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folio 10597 de fecha 22 de juni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diez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28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 04 y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XI en relación con el numeral 24, 231 primer párrafo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hace valer agravios encaminados a señalar que el actuar de la autoridad demandada al retirar la placa de circulación </w:t>
      </w:r>
      <w:r>
        <w:rPr>
          <w:rFonts w:cs="Arial" w:ascii="Arial" w:hAnsi="Arial"/>
          <w:bCs/>
          <w:color w:val="FF0000"/>
        </w:rPr>
        <w:t>**********</w:t>
      </w:r>
      <w:r>
        <w:rPr>
          <w:rFonts w:cs="Arial" w:ascii="Arial" w:hAnsi="Arial"/>
          <w:bCs/>
        </w:rPr>
        <w:t xml:space="preserve"> de su vehículo, contraviene lo preceptuado por el artículo 43 de la Ley de Tránsito para el Estado de San Luis Potosí, pues dice que tal disposición no faculta a los agentes de tránsito municipal a retener dicho bien, ya que solo les permite retener licencias y/o tarjetas de circulación, pero no podrán retener los documentos mencionados, con la finalidad de garantizar el pago de la multa, salvo que se encuentren en los supuestos de los artículos 44, 46 y 87 de la citada ley.</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se les prohíbe retener las placas de los vehículos, por lo que dice que el acto de autoridad es ilegal, por no cumplir con lo establecido en dicho ordenamiento. </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Es</w:t>
      </w:r>
      <w:r>
        <w:rPr>
          <w:rFonts w:cs="Arial" w:ascii="Arial" w:hAnsi="Arial"/>
          <w:b/>
          <w:bCs/>
        </w:rPr>
        <w:t xml:space="preserve"> fundado </w:t>
      </w:r>
      <w:r>
        <w:rPr>
          <w:rFonts w:cs="Arial" w:ascii="Arial" w:hAnsi="Arial"/>
          <w:bCs/>
        </w:rPr>
        <w:t>el concepto de estudio, ya que al remitirnos al acto que se impugna, se advierte en la parte media derecha de dicho acto que la autoridad demandada, le retuvo al entonces conductor su Placa vehicular, fundamentándose para ello en el artículo 43 de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tal retención violenta la prohibición establecida en el tercer párrafo del artículo 43 de la norma en cita que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43.</w:t>
      </w:r>
      <w:r>
        <w:rPr>
          <w:rFonts w:cs="Arial" w:ascii="Arial" w:hAnsi="Arial"/>
          <w:bCs/>
          <w:sz w:val="22"/>
          <w:szCs w:val="22"/>
        </w:rPr>
        <w:t xml:space="preserve"> Los elementos de la Guardia Civil Estatal, y los agentes de tránsito municipales, sólo podrán retener licencias, y/o tarjetas de circulación, así como inmovilizar o arrastrar vehículos, en los casos previstos en esta Ley.</w:t>
        <w:br/>
        <w:br/>
        <w:t>Sin perjuicio de lo anterior, no se podrán retener dichos documentos o inmovilizar o arrastrar vehículos, con la finalidad de conseguir la garantía del pago de una multa, salvo lo dispuesto por los artículos, 44, 46, y 87 de esta Ley.</w:t>
        <w:br/>
      </w:r>
    </w:p>
    <w:p>
      <w:pPr>
        <w:pStyle w:val="Normal"/>
        <w:spacing w:lineRule="auto" w:line="360"/>
        <w:jc w:val="both"/>
        <w:rPr>
          <w:rFonts w:ascii="Arial" w:hAnsi="Arial" w:cs="Arial"/>
          <w:bCs/>
          <w:sz w:val="22"/>
          <w:szCs w:val="22"/>
        </w:rPr>
      </w:pPr>
      <w:r>
        <w:rPr>
          <w:rFonts w:cs="Arial" w:ascii="Arial" w:hAnsi="Arial"/>
          <w:bCs/>
          <w:sz w:val="22"/>
          <w:szCs w:val="22"/>
        </w:rPr>
        <w:t>En ningún caso los elementos de la Guardia Civil Estatal y los agentes de tránsito municipales, podrán retener o quitar las placas de los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sto es, que </w:t>
      </w:r>
      <w:r>
        <w:rPr>
          <w:rFonts w:cs="Arial" w:ascii="Arial" w:hAnsi="Arial"/>
          <w:b/>
          <w:bCs/>
        </w:rPr>
        <w:t>en ningún caso</w:t>
      </w:r>
      <w:r>
        <w:rPr>
          <w:rFonts w:cs="Arial" w:ascii="Arial" w:hAnsi="Arial"/>
          <w:bCs/>
        </w:rPr>
        <w:t xml:space="preserve"> los agentes de tránsito municipales podrán retener o quitar las placas de los vehícul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lo tanto, la retención de la placa al entonces conductor en el momento de ocurridos los hechos debe ser declarada ilegal, en primer lugar, porque de acuerdo al criterio de la demandada, la retención de la mencionada Placa de Circulación fue para garantizar el pago de la multa derivada de la infracción contenida en la Boleta de Infracción, sin embargo, pasó por alto que el mismo artículo 43 de la mencionada Ley de Tránsito con el que se fundamentó para retener dicha Placa, señala la prohibición para los agentes de tránsito municipales, de retener o quitar las placas de los vehículos, de ahí lo fundado de este Concepto de Impugnación, por tanto se ordena a la demandada a devolver al actor y en forma inmediata la Placa que en su momento le fue retenida con motivo de la Boleta de Infracción impug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un </w:t>
      </w:r>
      <w:r>
        <w:rPr>
          <w:rFonts w:cs="Arial" w:ascii="Arial" w:hAnsi="Arial"/>
          <w:b/>
          <w:bCs/>
        </w:rPr>
        <w:t>Segundo Concepto de Impugnación</w:t>
      </w:r>
      <w:r>
        <w:rPr>
          <w:rFonts w:cs="Arial" w:ascii="Arial" w:hAnsi="Arial"/>
          <w:bCs/>
        </w:rPr>
        <w:t>, dice el actor que se vulneran en su perjuicio sus garantías de legalidad y seguridad jurídicas señaladas en los artículos 14 y 16 de la Constitución Política de los Estados Unidos Mexicanos, con el argumento de que el actuar de la autoridad demandada se realizó fuera del ámbito de su jurisdicción, puesto que los hechos plasmados en la boleta de infracción se dieron en la carretera a Matehuala, tramo vial que pertenece y que tiene competencia federal por ser parte de la carretera federal número 57 que atraviesa por el municipio de Soledad de Graciano Sánchez y del cual, los agentes municipales no tienen facultades para realizar actos de molestia en contra del ciudada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se debe de tomar en cuenta lo señalado por los artículos 3° y 16 de la Ley del Estado de San Luis Potosí. </w:t>
      </w:r>
      <w:r>
        <w:rPr>
          <w:rFonts w:cs="Arial" w:ascii="Arial" w:hAnsi="Arial"/>
          <w:b/>
          <w:bCs/>
        </w:rPr>
        <w:t>(F 04 Y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Concepto de estudio pues precisamente del artículo 3° que invoca el actor, se desprende parte de la competencia que tienen los agentes de tránsito en cuanto a la regulación de tránsito, puesto que l</w:t>
      </w:r>
      <w:r>
        <w:rPr>
          <w:rFonts w:cs="Arial" w:ascii="Arial" w:hAnsi="Arial"/>
          <w:bCs/>
          <w:lang w:val="es-MX"/>
        </w:rPr>
        <w:t xml:space="preserve">os ayuntamientos a través de sus agentes de tránsito, atenderán las áreas urbanas, suburbanas y rurales de su demarcación territorial, </w:t>
      </w:r>
      <w:r>
        <w:rPr>
          <w:rFonts w:cs="Arial" w:ascii="Arial" w:hAnsi="Arial"/>
          <w:bCs/>
        </w:rPr>
        <w:t xml:space="preserve">por lo que para una mayor claridad se transcribe dicho artículo que al efecto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lang w:val="es-MX"/>
        </w:rPr>
        <w:t>ARTICULO 3°.</w:t>
      </w:r>
      <w:r>
        <w:rPr>
          <w:rFonts w:cs="Arial" w:ascii="Arial" w:hAnsi="Arial"/>
          <w:bCs/>
          <w:sz w:val="22"/>
          <w:szCs w:val="22"/>
          <w:lang w:val="es-MX"/>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Los ayuntamientos atenderán las áreas urbanas, suburbanas y rurales </w:t>
      </w:r>
      <w:r>
        <w:rPr>
          <w:rFonts w:cs="Arial" w:ascii="Arial" w:hAnsi="Arial"/>
          <w:bCs/>
          <w:sz w:val="22"/>
          <w:szCs w:val="22"/>
          <w:u w:val="single"/>
          <w:lang w:val="es-MX"/>
        </w:rPr>
        <w:t>de su demarcación territorial</w:t>
      </w:r>
      <w:r>
        <w:rPr>
          <w:rFonts w:cs="Arial" w:ascii="Arial" w:hAnsi="Arial"/>
          <w:bCs/>
          <w:sz w:val="22"/>
          <w:szCs w:val="22"/>
          <w:lang w:val="es-MX"/>
        </w:rPr>
        <w:t>.”</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ab/>
        <w:t>Por su parte, el artículo 16 de dicho ordenamiento legal señala al respecto que</w:t>
      </w:r>
      <w:r>
        <w:rPr>
          <w:rFonts w:cs="Arial" w:ascii="Arial" w:hAnsi="Arial"/>
          <w:bCs/>
          <w:lang w:val="es-MX"/>
        </w:rPr>
        <w:t xml:space="preserve"> los agentes de tránsito de los municipios, </w:t>
      </w:r>
      <w:r>
        <w:rPr>
          <w:rFonts w:cs="Arial" w:ascii="Arial" w:hAnsi="Arial"/>
          <w:bCs/>
          <w:u w:val="single"/>
          <w:lang w:val="es-MX"/>
        </w:rPr>
        <w:t>en las áreas de su jurisdicción y conforme a su competencia</w:t>
      </w:r>
      <w:r>
        <w:rPr>
          <w:rFonts w:cs="Arial" w:ascii="Arial" w:hAnsi="Arial"/>
          <w:bCs/>
          <w:lang w:val="es-MX"/>
        </w:rPr>
        <w:t xml:space="preserve">, tendrán entre otras cosas y como función, regular el tránsito de vehículos, artículo éste que al respecto señala lo siguient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w:t>
      </w:r>
      <w:r>
        <w:rPr>
          <w:rFonts w:cs="Arial" w:ascii="Arial" w:hAnsi="Arial"/>
          <w:bCs/>
          <w:sz w:val="22"/>
          <w:szCs w:val="22"/>
          <w:u w:val="single"/>
          <w:lang w:val="es-MX"/>
        </w:rPr>
        <w:t>los agentes de tránsito de los municipios, en las áreas de su jurisdicción y conforme a su competencia,</w:t>
      </w:r>
      <w:r>
        <w:rPr>
          <w:rFonts w:cs="Arial" w:ascii="Arial" w:hAnsi="Arial"/>
          <w:bCs/>
          <w:sz w:val="22"/>
          <w:szCs w:val="22"/>
          <w:lang w:val="es-MX"/>
        </w:rPr>
        <w:t xml:space="preserve">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demás de lo anterior, del mencionado artículo destacan las </w:t>
      </w:r>
      <w:r>
        <w:rPr>
          <w:rFonts w:cs="Arial" w:ascii="Arial" w:hAnsi="Arial"/>
          <w:bCs/>
          <w:u w:val="single"/>
          <w:lang w:val="es-MX"/>
        </w:rPr>
        <w:t>facultades</w:t>
      </w:r>
      <w:r>
        <w:rPr>
          <w:rFonts w:cs="Arial" w:ascii="Arial" w:hAnsi="Arial"/>
          <w:bCs/>
          <w:lang w:val="es-MX"/>
        </w:rPr>
        <w:t xml:space="preserve"> para los agentes de tránsito para sancionar a los sujetos que infrinjan las disposiciones contenidas en los citados cuerpos normativ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hora bien, para efectos de dejar en claro su demarcación territorial de los agentes de tránsito, es necesario transcribir los artículos 9° y 10 del Reglamento de Tránsito Municipal de Soledad de Graciano Sánchez, San Luis Potosí, que al efecto establecen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9. </w:t>
      </w:r>
      <w:r>
        <w:rPr>
          <w:rFonts w:cs="Arial" w:ascii="Arial" w:hAnsi="Arial"/>
          <w:bCs/>
          <w:sz w:val="22"/>
          <w:szCs w:val="22"/>
          <w:lang w:val="es-MX"/>
        </w:rPr>
        <w:t>La Dirección definirá perímetros a efecto de realizar operaciones de tráfico específico, determinación de velocidades máximas permitidas y normas especiales de circulación, señalización y protección a grupos vulnerab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Artículo 10. </w:t>
      </w:r>
      <w:r>
        <w:rPr>
          <w:rFonts w:cs="Arial" w:ascii="Arial" w:hAnsi="Arial"/>
          <w:bCs/>
          <w:sz w:val="22"/>
          <w:szCs w:val="22"/>
          <w:lang w:val="es-MX"/>
        </w:rPr>
        <w:t>El perímetro A: comprende al norte por el periférico norte en el tramo que corresponde los limites con San Luis Potosí a carretera federal 57; al poniente del periférico oriente en el tramo que corresponde de carretera federal 57 hasta el entronque de camino a la libertad o colindante a la delegación de Villa de Pozos, S.L.P.; carretera federal 57 hasta el entronque con avenida San Pedr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El perímetro B: comprende de Carretera federal 57 del tramo que corresponde del entronque de avenida San Pedro hasta carretera federal 70 Rioverde; y de la carretera federal 70 Rioverde que corresponde del distribuidor Juárez al entronque de la avenida Genovevo Rivas Guillen Norte y limites con el perímetro 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El perímetro C: Límites de los perímetros A y B (camino antiguo a la libertad y distribuidor Juárez respectivamente) y límites con delegación de Villas de Poz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b/>
      </w:r>
    </w:p>
    <w:p>
      <w:pPr>
        <w:pStyle w:val="Normal"/>
        <w:spacing w:lineRule="auto" w:line="360"/>
        <w:ind w:firstLine="708"/>
        <w:jc w:val="both"/>
        <w:rPr>
          <w:rFonts w:ascii="Arial" w:hAnsi="Arial" w:cs="Arial"/>
          <w:bCs/>
          <w:lang w:val="es-MX"/>
        </w:rPr>
      </w:pPr>
      <w:r>
        <w:rPr>
          <w:rFonts w:cs="Arial" w:ascii="Arial" w:hAnsi="Arial"/>
          <w:bCs/>
          <w:lang w:val="es-MX"/>
        </w:rPr>
        <w:t>De los citados artículos destaca que la Dirección General de Seguridad Pública Municipal del Municipio de Soledad de Graciano Sánchez, definirá perímetros a efecto de realizar operaciones de tráfico específico.</w:t>
      </w:r>
    </w:p>
    <w:p>
      <w:pPr>
        <w:pStyle w:val="Normal"/>
        <w:spacing w:lineRule="auto" w:line="360"/>
        <w:ind w:firstLine="708"/>
        <w:jc w:val="both"/>
        <w:rPr/>
      </w:pPr>
      <w:r>
        <w:rPr>
          <w:rFonts w:cs="Arial" w:ascii="Arial" w:hAnsi="Arial"/>
          <w:bCs/>
          <w:lang w:val="es-MX"/>
        </w:rPr>
        <w:t xml:space="preserve">Dentro de esos perímetros, resalta el señalado en el artículo 10 del citado Reglamento que establece el perímetro A, que comprende </w:t>
      </w:r>
      <w:r>
        <w:rPr>
          <w:rFonts w:cs="Arial" w:ascii="Arial" w:hAnsi="Arial"/>
          <w:bCs/>
          <w:u w:val="single"/>
          <w:lang w:val="es-MX"/>
        </w:rPr>
        <w:t>al norte por el periférico norte</w:t>
      </w:r>
      <w:r>
        <w:rPr>
          <w:rFonts w:cs="Arial" w:ascii="Arial" w:hAnsi="Arial"/>
          <w:bCs/>
          <w:lang w:val="es-MX"/>
        </w:rPr>
        <w:t xml:space="preserve"> en el tramo que corresponde los límites con San Luis Potosí a carretera federal 57, por lo que entonces, si al actor se le encontró cometiendo infracciones de las contenidas en el Reglamento de Tránsito Municipal de Soledad de Graciano Sánchez, San Luis Potosí, en el Kilómetro 6 de la Carretera a Matehuala, es claro apreciar que el agente de tránsito sí se encontraba bajo su jurisdicción del Municipio de Soledad de Graciano Sánchez San Luis Potosí, para haber emitido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cierto como lo dice el actor que la Carretera Federal 57 atraviesa por el Municipio de Soledad de Graciano Sánchez, pero no por ello el agente de tránsito de ese municipio está impedido para infraccionar y en su caso sancionar al actor por haber cometido las infracciones que se hacen constar en el acto que se impugna, pues se hace reiterativo que el lugar donde sucedieron los hechos se dieron dentro de la jurisdicción territorial del Municipio de Soledad de Graciano Sánchez, San Luis Potosí, de ahí lo infundado de este Concepto de Impugna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Por otro lado, deja ver que la demandada no tiene facultade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que manifiesta el actor, en la misma boleta de infracción se advierte el fundamento legal en que se basó la demandada para emitir el acto que se impugna, siendo los artículos 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estable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5. </w:t>
      </w:r>
      <w:r>
        <w:rPr>
          <w:rFonts w:cs="Arial" w:ascii="Arial" w:hAnsi="Arial"/>
          <w:bCs/>
          <w:sz w:val="22"/>
          <w:szCs w:val="22"/>
        </w:rPr>
        <w:t>Son atribuciones del Director de tránsito municipal o su equivalente, dentro de su jurisdicción territo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6. </w:t>
      </w:r>
      <w:r>
        <w:rPr>
          <w:rFonts w:cs="Arial" w:ascii="Arial" w:hAnsi="Arial"/>
          <w:bCs/>
          <w:sz w:val="22"/>
          <w:szCs w:val="22"/>
        </w:rPr>
        <w:t xml:space="preserve">Los elementos de seguridad pública del Estado y </w:t>
      </w:r>
      <w:r>
        <w:rPr>
          <w:rFonts w:cs="Arial" w:ascii="Arial" w:hAnsi="Arial"/>
          <w:bCs/>
          <w:sz w:val="22"/>
          <w:szCs w:val="22"/>
          <w:u w:val="single"/>
        </w:rPr>
        <w:t>los agentes de tránsito de los municipios</w:t>
      </w:r>
      <w:r>
        <w:rPr>
          <w:rFonts w:cs="Arial" w:ascii="Arial" w:hAnsi="Arial"/>
          <w:bCs/>
          <w:sz w:val="22"/>
          <w:szCs w:val="22"/>
        </w:rPr>
        <w:t xml:space="preserve">, en las áreas de su jurisdicción y conforme a su competencia, </w:t>
      </w:r>
      <w:r>
        <w:rPr>
          <w:rFonts w:cs="Arial" w:ascii="Arial" w:hAnsi="Arial"/>
          <w:bCs/>
          <w:sz w:val="22"/>
          <w:szCs w:val="22"/>
          <w:u w:val="single"/>
        </w:rPr>
        <w:t>tendrán como función regular el tránsito de vehículos</w:t>
      </w:r>
      <w:r>
        <w:rPr>
          <w:rFonts w:cs="Arial" w:ascii="Arial" w:hAnsi="Arial"/>
          <w:bCs/>
          <w:sz w:val="22"/>
          <w:szCs w:val="22"/>
        </w:rPr>
        <w:t xml:space="preserve">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El policía vial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Cuando el conductor cometa una infracción a las disposiciones de este Reglamento y demás disposiciones aplicables, el policía vial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xml:space="preserve">. Las sanciones en materia de tránsito de vehículos, señaladas en este Reglamento y demás disposiciones jurídicas, </w:t>
      </w:r>
      <w:r>
        <w:rPr>
          <w:rFonts w:cs="Arial" w:ascii="Arial" w:hAnsi="Arial"/>
          <w:bCs/>
          <w:sz w:val="22"/>
          <w:szCs w:val="22"/>
          <w:u w:val="single"/>
        </w:rPr>
        <w:t>serán impuestas por el policía vial que tenga conocimiento de su comisión,</w:t>
      </w:r>
      <w:r>
        <w:rPr>
          <w:rFonts w:cs="Arial" w:ascii="Arial" w:hAnsi="Arial"/>
          <w:bCs/>
          <w:sz w:val="22"/>
          <w:szCs w:val="22"/>
        </w:rPr>
        <w:t xml:space="preserve">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aludidos artículos se desprende con toda claridad </w:t>
      </w:r>
      <w:r>
        <w:rPr>
          <w:rFonts w:cs="Arial" w:ascii="Arial" w:hAnsi="Arial"/>
          <w:bCs/>
          <w:u w:val="single"/>
        </w:rPr>
        <w:t>las facultades</w:t>
      </w:r>
      <w:r>
        <w:rPr>
          <w:rFonts w:cs="Arial" w:ascii="Arial" w:hAnsi="Arial"/>
          <w:bCs/>
        </w:rPr>
        <w:t xml:space="preserve"> otorgadas a la demandada Agente de Tránsito para emitir actos como el que nos ocupan, por lo que entonces, al ser parte del fundamento legal en que se basó para emitir el acto en cuestión, es claro y evidente que sí contaba con facultades para haber emitido la boleta de infracción que se impugna, de ahí que no le asista la raz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w:t>
      </w:r>
      <w:r>
        <w:rPr>
          <w:rFonts w:cs="Arial" w:ascii="Arial" w:hAnsi="Arial"/>
          <w:b/>
          <w:bCs/>
        </w:rPr>
        <w:t>ordena</w:t>
      </w:r>
      <w:r>
        <w:rPr>
          <w:rFonts w:cs="Arial" w:ascii="Arial" w:hAnsi="Arial"/>
          <w:bCs/>
        </w:rPr>
        <w:t xml:space="preserve"> a la demandada a devolver al actor en forma inmediata la Placa vehicular que le fue retenida con motivo de la Boleta de Infracción impug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4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46/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8:00Z</dcterms:created>
  <dc:creator>Cristina Martinez</dc:creator>
  <dc:description/>
  <cp:keywords/>
  <dc:language>en-US</dc:language>
  <cp:lastModifiedBy>Gregorio</cp:lastModifiedBy>
  <cp:lastPrinted>2020-10-20T14:02:00Z</cp:lastPrinted>
  <dcterms:modified xsi:type="dcterms:W3CDTF">2024-12-09T17:05:00Z</dcterms:modified>
  <cp:revision>6</cp:revision>
  <dc:subject/>
  <dc:title>SELLO</dc:title>
</cp:coreProperties>
</file>