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1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uno de febrero de dos mil veintici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1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diciem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l San Luis Potosí, José Domingo Lucio Garcí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72518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seis de febr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2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la fundamentación de la personalidad del agente de tránsito no se satisface de mamena efectiva, pues dice que debe de existir una credencial vigente </w:t>
      </w:r>
      <w:r>
        <w:rPr>
          <w:rFonts w:cs="Arial" w:ascii="Arial" w:hAnsi="Arial"/>
          <w:bCs/>
          <w:u w:val="single"/>
        </w:rPr>
        <w:t>otorgada por funcionario público que le otorgue el carácter de policía de tránsito, incorporado al cuerpo de Agente de Policía Vial Municipal,</w:t>
      </w:r>
      <w:r>
        <w:rPr>
          <w:rFonts w:cs="Arial" w:ascii="Arial" w:hAnsi="Arial"/>
          <w:bCs/>
        </w:rPr>
        <w:t xml:space="preserve"> lo cuál dice no ocurrió en el presente cas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analizado el contenido del acto que se impugna, se advierte que quien expidió la credencial al Policía Vial que emitió el acto que se impugna lo fue el Secretario de Seguridad Pública del Estado, autoridad que no cuenta con competencia para facultar a los agentes de tránsito municipal para llevar a cabo actos como el que se combate</w:t>
      </w:r>
      <w:r>
        <w:rPr>
          <w:rFonts w:cs="Arial" w:ascii="Arial" w:hAnsi="Arial"/>
          <w:b/>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8259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3 vuelta) </w:t>
      </w:r>
    </w:p>
    <w:p>
      <w:pPr>
        <w:pStyle w:val="Normal"/>
        <w:spacing w:lineRule="auto" w:line="360"/>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21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1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4:00Z</dcterms:created>
  <dc:creator>Cristina Martinez</dc:creator>
  <dc:description/>
  <cp:keywords/>
  <dc:language>en-US</dc:language>
  <cp:lastModifiedBy>Gregorio</cp:lastModifiedBy>
  <cp:lastPrinted>2025-01-24T09:22:00Z</cp:lastPrinted>
  <dcterms:modified xsi:type="dcterms:W3CDTF">2025-03-10T19:40:00Z</dcterms:modified>
  <cp:revision>4</cp:revision>
  <dc:subject/>
  <dc:title>SELLO</dc:title>
</cp:coreProperties>
</file>