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5" w:color="5B9BD5"/>
        </w:pBdr>
        <w:rPr>
          <w:color w:val="538135"/>
          <w:lang w:val="es-MX" w:eastAsia="en-US"/>
        </w:rPr>
      </w:pPr>
      <w:r>
        <w:rPr>
          <w:color w:val="538135"/>
          <w:lang w:val="es-MX" w:eastAsia="en-US"/>
        </w:rPr>
        <w:t>DR. JORGE LUIS REYES RIVERA</w:t>
      </w:r>
    </w:p>
    <w:p>
      <w:pPr>
        <w:pStyle w:val="Normal"/>
        <w:rPr>
          <w:color w:val="538135"/>
          <w:lang w:val="es-MX" w:eastAsia="es-ES"/>
        </w:rPr>
      </w:pPr>
      <w:r>
        <w:rPr>
          <w:color w:val="538135"/>
          <w:lang w:val="es-MX" w:eastAsia="es-E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s-MX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Celular:   </w:t>
      </w:r>
      <w:r>
        <w:rPr>
          <w:u w:val="single"/>
          <w:lang w:val="es-MX" w:eastAsia="en-US"/>
        </w:rPr>
        <w:t xml:space="preserve">     4811159700   </w:t>
      </w:r>
      <w:r>
        <w:rPr>
          <w:lang w:val="en-US" w:eastAsia="en-US"/>
        </w:rPr>
        <w:t xml:space="preserve"> </w:t>
      </w:r>
      <w:r>
        <w:rPr>
          <w:lang w:val="es-MX" w:eastAsia="en-US"/>
        </w:rPr>
        <w:t xml:space="preserve"> </w:t>
      </w:r>
      <w:r>
        <w:rPr>
          <w:lang w:val="en-US" w:eastAsia="en-US"/>
        </w:rPr>
        <w:t xml:space="preserve">|           </w:t>
      </w:r>
      <w:r>
        <w:rPr>
          <w:rFonts w:cs="Arial" w:ascii="Arial" w:hAnsi="Arial"/>
          <w:szCs w:val="18"/>
          <w:shd w:fill="FFFFFF" w:val="clear"/>
        </w:rPr>
        <w:t>correo electrónico: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  </w:t>
      </w:r>
      <w:r>
        <w:rPr>
          <w:rFonts w:cs="Arial" w:ascii="Arial" w:hAnsi="Arial"/>
          <w:color w:val="777777"/>
          <w:szCs w:val="1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</w:rPr>
          <w:t>Jorge.reyes@cbslp.edu.mx</w:t>
        </w:r>
      </w:hyperlink>
      <w:r>
        <w:rPr>
          <w:u w:val="single"/>
          <w:lang w:val="en-US" w:eastAsia="en-US"/>
        </w:rPr>
        <w:t xml:space="preserve">    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:</w:t>
        <w:tab/>
        <w:tab/>
        <w:tab/>
        <w:t xml:space="preserve"> </w:t>
        <w:tab/>
        <w:tab/>
        <w:t xml:space="preserve">ADSCRIPCIÓN: </w:t>
      </w:r>
    </w:p>
    <w:p>
      <w:pPr>
        <w:pStyle w:val="Encabezadodelaseccin"/>
        <w:spacing w:before="0" w:after="100"/>
        <w:ind w:left="5760" w:hanging="57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IRECTOR DE PLANTEL 15, ÉBANO                             </w:t>
        <w:tab/>
        <w:t>COLEGIO DE BACHILLERES DEL ESTADO DE SAN LUIS POTOSI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spacing w:before="24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– 2022     </w:t>
        <w:tab/>
        <w:t>Instituto de Investigación, Innovación y Estudios de Posgrado para la Educación del Estado de Nuevo León</w:t>
      </w:r>
    </w:p>
    <w:p>
      <w:pPr>
        <w:pStyle w:val="Normal"/>
        <w:spacing w:before="24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habilidades directivas para la transformación educativa</w:t>
      </w:r>
    </w:p>
    <w:p>
      <w:pPr>
        <w:pStyle w:val="Normal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– 2019 </w:t>
        <w:tab/>
        <w:tab/>
        <w:t>Universidad Interamericana Para el Desarrollo (UNID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Calidad Educativa Centrada en el Servicio al Estudiante</w:t>
      </w:r>
    </w:p>
    <w:p>
      <w:pPr>
        <w:pStyle w:val="Normal"/>
        <w:spacing w:before="24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– 2018 </w:t>
        <w:tab/>
        <w:tab/>
        <w:t>Centro de Investigación para la Administración Educativ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ado en Gestión Educativa  </w:t>
      </w:r>
    </w:p>
    <w:p>
      <w:pPr>
        <w:pStyle w:val="Normal"/>
        <w:spacing w:before="24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– 2016 </w:t>
        <w:tab/>
        <w:tab/>
        <w:t>Centro de Investigación para la Administración Educativ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Administración Educativa</w:t>
      </w:r>
    </w:p>
    <w:p>
      <w:pPr>
        <w:pStyle w:val="Normal"/>
        <w:spacing w:before="24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ab/>
        <w:t>Universidad Pedagógica Nacional de la Cd. de México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ización en Competencias Docentes 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4 – 1999 </w:t>
        <w:tab/>
        <w:tab/>
        <w:t>Instituto Tecnológico de Ciudad Valles, S.L.P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Informática (Especialidad en sistemas de información)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90 – 1993</w:t>
        <w:tab/>
        <w:tab/>
        <w:t xml:space="preserve">Colegio de Bachilleres #16, San Vicente Tanc., S.L.P.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hillerato Gener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y Cédula  de Doctora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            12648176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y Cédula de Maestrí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Cédula              </w:t>
      </w:r>
      <w:r>
        <w:rPr>
          <w:rFonts w:cs="Arial" w:ascii="Arial" w:hAnsi="Arial"/>
          <w:lang w:val="es-MX" w:eastAsia="es-ES_tradnl"/>
        </w:rPr>
        <w:t>11018318</w:t>
      </w:r>
    </w:p>
    <w:p>
      <w:pPr>
        <w:pStyle w:val="Normal"/>
        <w:ind w:left="2124" w:hanging="0"/>
        <w:jc w:val="both"/>
        <w:rPr>
          <w:rFonts w:ascii="Arial" w:hAnsi="Arial" w:cs="Arial"/>
          <w:lang w:val="es-MX" w:eastAsia="es-ES_tradnl"/>
        </w:rPr>
      </w:pPr>
      <w:r>
        <w:rPr>
          <w:rFonts w:cs="Arial" w:ascii="Arial" w:hAnsi="Arial"/>
          <w:lang w:val="es-MX" w:eastAsia="es-ES_tradnl"/>
        </w:rPr>
        <w:t>Título y Cédula de Especializació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 w:eastAsia="es-ES_tradnl"/>
        </w:rPr>
        <w:t>Cédula              8025374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y Cédula de Licenciatur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</w:t>
        <w:tab/>
        <w:t xml:space="preserve">     4524599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Bachillerat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F.C.  </w:t>
        <w:tab/>
        <w:tab/>
        <w:t>RERJ741213KB0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illa SMN No.</w:t>
        <w:tab/>
        <w:t>B-9883726</w:t>
      </w:r>
    </w:p>
    <w:p>
      <w:pPr>
        <w:pStyle w:val="Subseccin"/>
        <w:spacing w:before="100" w:after="120"/>
        <w:rPr>
          <w:rFonts w:ascii="Arial" w:hAnsi="Arial" w:cs="Arial"/>
          <w:color w:val="538135"/>
          <w:lang w:val="es-ES_tradnl" w:eastAsia="en-US"/>
        </w:rPr>
      </w:pPr>
      <w:r>
        <w:rPr>
          <w:rFonts w:cs="Arial" w:ascii="Arial" w:hAnsi="Arial"/>
          <w:color w:val="538135"/>
          <w:lang w:val="es-ES_tradnl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istemas de Computación de Reynosa Tamaulip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jero estudiantil  (1993 – 1994)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entro de Estudios Computacionales de Chihuahu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jero estudiantil (1993 – 1994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egio de Bachilleres No. 12, de Tampacán S.L.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eniero en Sistemas (2000 – 2010)</w:t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cuela Preparatoria “Plutarco Elías Calles”, La Finca Miraflores, Tampacán, S.L.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ente (2001-2003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ducación Media Superior a Distancia  No. 20, de Tamán, Tamazunchale,  S.L.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xiliar del Responsable de Centro (2010 – 2011)</w:t>
      </w:r>
    </w:p>
    <w:p>
      <w:pPr>
        <w:pStyle w:val="Normal"/>
        <w:rPr>
          <w:rFonts w:ascii="Arial" w:hAnsi="Arial" w:cs="Arial"/>
          <w:sz w:val="6"/>
          <w:lang w:val="es-ES"/>
        </w:rPr>
      </w:pPr>
      <w:r>
        <w:rPr>
          <w:rFonts w:cs="Arial" w:ascii="Arial" w:hAnsi="Arial"/>
          <w:sz w:val="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ducación Media Superior a Distancia  No. 21, Ejido La Pila, Ciudad Valles,  S.L.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xiliar del Responsable de Centro (2011 – 2015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  <w:lang w:val="es-ES"/>
        </w:rPr>
        <w:t>Colegio de Bachilleres</w:t>
      </w:r>
      <w:r>
        <w:rPr>
          <w:rFonts w:cs="Arial" w:ascii="Arial" w:hAnsi="Arial"/>
          <w:sz w:val="28"/>
          <w:szCs w:val="28"/>
          <w:lang w:val="es-ES"/>
        </w:rPr>
        <w:t xml:space="preserve"> del Estado de San Luis Potosí, Plantel No. 04, El Naranjo,  S.L.P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ubdirector de Plantel  de 2015 a 2019 y de 2021 a 202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tor de Plantel de 2019 a 2021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egio de Bachilleres del Estado de San Luis Potosí, Plantel No. 31, Aquismón,  S.L.P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ubdirector de Plantel  de agosto de 2022 a noviembre de 2023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egio de Bachilleres del Estado de San Luis Potosí, Plantel No. 15, Ébano,  S.L.P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irector de Plantel comisionado de noviembre de 2023 a agosto de 202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 de plantel de agosto de 2024 a la fech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Universidad Intercultural de San Luis Potosí, C.E.S. Tampacán, S.L.P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ocente (2003 – 2010)</w:t>
      </w:r>
      <w:r>
        <w:rPr>
          <w:rFonts w:cs="Arial" w:ascii="Arial" w:hAnsi="Arial"/>
          <w:lang w:val="es-ES"/>
        </w:rPr>
        <w:t xml:space="preserve"> impartiendo las siguientes materias: Algoritmos, Programación de Algoritmos, Estructura de Datos I y II, Base de datos, Arquitectura de Computadoras, Redes, Interface Hombre – Máquina, Lenguajes Visuales, Desarrollo de Sitios Web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rPr>
        <w:rFonts w:eastAsia="Literata" w:cs="Literata" w:ascii="Literata" w:hAnsi="Literata"/>
        <w:bCs/>
        <w:color w:val="222222"/>
        <w:sz w:val="16"/>
        <w:szCs w:val="16"/>
        <w:shd w:fill="FFFFFF" w:val="clear"/>
      </w:rPr>
      <w:t xml:space="preserve"> </w:t>
    </w:r>
    <w:r>
      <w:rPr>
        <w:rFonts w:cs="Literata" w:ascii="Literata" w:hAnsi="Literata"/>
        <w:sz w:val="20"/>
      </w:rPr>
      <w:t>“</w:t>
    </w:r>
    <w:r>
      <w:rPr>
        <w:rFonts w:cs="Literata" w:ascii="Literata" w:hAnsi="Literata"/>
        <w:sz w:val="20"/>
      </w:rPr>
      <w:t>2025, Año de la Innovación y el Fortalecimiento Educativo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                               Tel. 444 804 18 20   Ext. 136                                    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reyes@cbslp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0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5-02-24T21:00:00Z</dcterms:modified>
  <cp:revision>8</cp:revision>
  <dc:subject/>
  <dc:title/>
</cp:coreProperties>
</file>