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78/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nce de nov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78/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agosto de dos mil veinticuatro,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Felipe Canizales Castill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53483</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quince de octubre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w:t>
      </w:r>
      <w:r>
        <w:rPr>
          <w:rFonts w:cs="Arial" w:ascii="Arial" w:hAnsi="Arial"/>
          <w:bCs/>
          <w:color w:val="FF0000"/>
        </w:rPr>
        <w:t>**********</w:t>
      </w:r>
      <w:r>
        <w:rPr>
          <w:rFonts w:cs="Arial" w:ascii="Arial" w:hAnsi="Arial"/>
          <w:bCs/>
        </w:rPr>
        <w:t xml:space="preserve">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no se encuentra acreditada conforme a lo señalado en el artículo 220 del ordenamiento en cita, en virtud de que no aportó para tales efectos el nombramiento que la acredita como tal, por lo que mediante auto del veinticinco de septiembre de este año, se le tuvo por no contestando la demanda de nulidad.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NCEPTOS DE VIOLACIÓN. EL JUEZ NO ESTÁ OBLIGADO A TRANSCRIBIRL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SEGUNDO TRIBUNAL COLEGIADO DEL SEXTO CIRCUI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caso que nos ocupa,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sí las cosas, dentro el </w:t>
      </w:r>
      <w:r>
        <w:rPr>
          <w:rFonts w:cs="Arial" w:ascii="Arial" w:hAnsi="Arial"/>
          <w:b/>
          <w:bCs/>
        </w:rPr>
        <w:t>Primer Concepto de Impugnación</w:t>
      </w:r>
      <w:r>
        <w:rPr>
          <w:rFonts w:cs="Arial" w:ascii="Arial" w:hAnsi="Arial"/>
          <w:bCs/>
        </w:rPr>
        <w:t>, el actor hace valer agravios consistentes en que la boleta de infracción que impugna, la autoridad incumple con sus obligaciones  constitucionales de fundar y motivar de manera adecuada las conductas que le atribuye, consistentes en “CIRCULAR UTILIZANDO EQUIPO DE COMUNICACIÓN PORTATIL O TELEFONÍA MOVIL SIN EMPLEAR ACCESORIOS DE MANOS LIBR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upuesto agente de tránsito no expresa con claridad los motivos que dan origen a la imposición de dicha infracción, ya que establece una indebida motivación, pues no precisa ni concluye las circusntancias de modo y lugar en que ocurrió la conduc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debe de estipularse en el cuerpo del acto administrativo todas y cada una de las circunstancias que dan origen para la emisión del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aceptando sin conceder que hubiera realizado los hechos que se le atribuyen como causa de infracción, la demandada estaba obligada a precisar en la boleta de infracción la ubicación de su vehículo, especialmente entre qué calle se encontrab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cuando la autoridad impone una multa, tiene la carga de probar que el particular realizó los hechos que le atribuye, pues solo afrontándo la carga de la prueba puede la autoridad satisfacer la debida fundamentación de sus actos. </w:t>
      </w:r>
      <w:r>
        <w:rPr>
          <w:rFonts w:cs="Arial" w:ascii="Arial" w:hAnsi="Arial"/>
          <w:b/>
          <w:bCs/>
        </w:rPr>
        <w:t>(F. 06)</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atención a los agravios expuestos, en relación con las constancias que conforman el expediente en que se actúa, es de apreciar que le asiste la razón al actor, en el sentido de que el acto que impugna, se encuentra indebidamente fundado y motivado, particularmente en la supuesta conducta señalada en el act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fectos de una mayor claridad, se hace necesario transcribir en la parte que interesa el siguiente recuadro que di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LAVE                                          INFRACCIONES</w:t>
      </w:r>
    </w:p>
    <w:p>
      <w:pPr>
        <w:pStyle w:val="Normal"/>
        <w:ind w:left="708" w:firstLine="1"/>
        <w:jc w:val="right"/>
        <w:rPr/>
      </w:pPr>
      <w:r>
        <w:rPr/>
        <w:t xml:space="preserve">POR CONTRAVENIR DE FORMA                                                                                                                                                                                                         FLAGRANTE LO DISPUESTO                                                                                                                                                                                                        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Circular utilizando equipo de comunicación portátil de telefonía móvil sin emplear el accesorio de manos libr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lang w:val="en-US"/>
              </w:rPr>
              <w:t xml:space="preserve">Art. 137 fracc. 18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l texto anterior, se advierte que la autoridad demandada para efectos de fundamentar la supuesta conducta en que incurrió el actor, invocó para tales efectos el artículo 137 fracción  XVIII, sin señalar a qué norma pertenece tal artícul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uponiéndo sin conceder que la demandada se haya querido referir al Reglamento de Tránsio del Municipio de San Luis Potosí, lo cierto es que dicho artículo establece al respecto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 xml:space="preserve">Artículo 137. </w:t>
      </w:r>
      <w:r>
        <w:rPr>
          <w:rFonts w:cs="Arial" w:ascii="Arial" w:hAnsi="Arial"/>
          <w:bCs/>
          <w:sz w:val="22"/>
          <w:szCs w:val="22"/>
          <w:lang w:val="es-MX"/>
        </w:rPr>
        <w:t>Queda prohibido a los conductores de vehículos de servicio de transporte público de pasajero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 </w:t>
      </w:r>
      <w:r>
        <w:rPr>
          <w:rFonts w:cs="Arial" w:ascii="Arial" w:hAnsi="Arial"/>
          <w:bCs/>
          <w:sz w:val="22"/>
          <w:szCs w:val="22"/>
          <w:lang w:val="es-MX"/>
        </w:rPr>
        <w:t>Cargar combustible llevando pasajeros a bordo;</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I. </w:t>
      </w:r>
      <w:r>
        <w:rPr>
          <w:rFonts w:cs="Arial" w:ascii="Arial" w:hAnsi="Arial"/>
          <w:bCs/>
          <w:sz w:val="22"/>
          <w:szCs w:val="22"/>
          <w:lang w:val="es-MX"/>
        </w:rPr>
        <w:t>Circular por cualquier carril excepto el de la derech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II. </w:t>
      </w:r>
      <w:r>
        <w:rPr>
          <w:rFonts w:cs="Arial" w:ascii="Arial" w:hAnsi="Arial"/>
          <w:bCs/>
          <w:sz w:val="22"/>
          <w:szCs w:val="22"/>
          <w:lang w:val="es-MX"/>
        </w:rPr>
        <w:t>Circular por el carril de contra flujo de una vía, salvo e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aquellos casos autorizado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V. </w:t>
      </w:r>
      <w:r>
        <w:rPr>
          <w:rFonts w:cs="Arial" w:ascii="Arial" w:hAnsi="Arial"/>
          <w:bCs/>
          <w:sz w:val="22"/>
          <w:szCs w:val="22"/>
          <w:lang w:val="es-MX"/>
        </w:rPr>
        <w:t>Circular sin encender las luces interiores del vehículo cuando obscurezc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V. </w:t>
      </w:r>
      <w:r>
        <w:rPr>
          <w:rFonts w:cs="Arial" w:ascii="Arial" w:hAnsi="Arial"/>
          <w:bCs/>
          <w:sz w:val="22"/>
          <w:szCs w:val="22"/>
          <w:lang w:val="es-MX"/>
        </w:rPr>
        <w:t>Conducir el vehículo de manera temeraria, que ponga en peligro la seguridad del pasaje;</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VI. </w:t>
      </w:r>
      <w:r>
        <w:rPr>
          <w:rFonts w:cs="Arial" w:ascii="Arial" w:hAnsi="Arial"/>
          <w:bCs/>
          <w:sz w:val="22"/>
          <w:szCs w:val="22"/>
          <w:lang w:val="es-MX"/>
        </w:rPr>
        <w:t>Estacionarse en doble fila o bloqueando la vialidad;</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VII. </w:t>
      </w:r>
      <w:r>
        <w:rPr>
          <w:rFonts w:cs="Arial" w:ascii="Arial" w:hAnsi="Arial"/>
          <w:bCs/>
          <w:sz w:val="22"/>
          <w:szCs w:val="22"/>
          <w:lang w:val="es-MX"/>
        </w:rPr>
        <w:t>Iniciar la marcha sin asegurarse que el pasaje haya ascendido o descendido con seguridad;</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VIII. </w:t>
      </w:r>
      <w:r>
        <w:rPr>
          <w:rFonts w:cs="Arial" w:ascii="Arial" w:hAnsi="Arial"/>
          <w:bCs/>
          <w:sz w:val="22"/>
          <w:szCs w:val="22"/>
          <w:lang w:val="es-MX"/>
        </w:rPr>
        <w:t>Llevar pasaje en los estribos o en las partes exteriores del vehículo;</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X. </w:t>
      </w:r>
      <w:r>
        <w:rPr>
          <w:rFonts w:cs="Arial" w:ascii="Arial" w:hAnsi="Arial"/>
          <w:bCs/>
          <w:sz w:val="22"/>
          <w:szCs w:val="22"/>
          <w:lang w:val="es-MX"/>
        </w:rPr>
        <w:t>Obstruir carril de circulación alguno con la finalidad de adelantar el ingreso a la bahí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X. </w:t>
      </w:r>
      <w:r>
        <w:rPr>
          <w:rFonts w:cs="Arial" w:ascii="Arial" w:hAnsi="Arial"/>
          <w:bCs/>
          <w:sz w:val="22"/>
          <w:szCs w:val="22"/>
          <w:lang w:val="es-MX"/>
        </w:rPr>
        <w:t>Permitir el ascenso de pasaje en notorio estado de ebriedad o bajo el influjo de enervantes o psicotrópico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XI. </w:t>
      </w:r>
      <w:r>
        <w:rPr>
          <w:rFonts w:cs="Arial" w:ascii="Arial" w:hAnsi="Arial"/>
          <w:bCs/>
          <w:sz w:val="22"/>
          <w:szCs w:val="22"/>
          <w:lang w:val="es-MX"/>
        </w:rPr>
        <w:t>Permitir el ascenso o descenso de pasaje estando el vehículo en movimiento;</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XII. </w:t>
      </w:r>
      <w:r>
        <w:rPr>
          <w:rFonts w:cs="Arial" w:ascii="Arial" w:hAnsi="Arial"/>
          <w:bCs/>
          <w:sz w:val="22"/>
          <w:szCs w:val="22"/>
          <w:lang w:val="es-MX"/>
        </w:rPr>
        <w:t>Realizar maniobras de ascenso o descenso de pasaje, en el segundo o tercer carril de circulación, contados de derecha a izquierda o en lugares expresamente prohibidos mediante la señalización correspondiente;</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XIII. </w:t>
      </w:r>
      <w:r>
        <w:rPr>
          <w:rFonts w:cs="Arial" w:ascii="Arial" w:hAnsi="Arial"/>
          <w:bCs/>
          <w:sz w:val="22"/>
          <w:szCs w:val="22"/>
          <w:lang w:val="es-MX"/>
        </w:rPr>
        <w:t>Rebasar a otro vehículo sin las debidas precaucion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XIV. </w:t>
      </w:r>
      <w:r>
        <w:rPr>
          <w:rFonts w:cs="Arial" w:ascii="Arial" w:hAnsi="Arial"/>
          <w:bCs/>
          <w:sz w:val="22"/>
          <w:szCs w:val="22"/>
          <w:lang w:val="es-MX"/>
        </w:rPr>
        <w:t>Ruido excesivo de equipo de audio en general;</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XV. </w:t>
      </w:r>
      <w:r>
        <w:rPr>
          <w:rFonts w:cs="Arial" w:ascii="Arial" w:hAnsi="Arial"/>
          <w:bCs/>
          <w:sz w:val="22"/>
          <w:szCs w:val="22"/>
          <w:lang w:val="es-MX"/>
        </w:rPr>
        <w:t>Uso de equipo de radio comunicación portátil y telefonía móvil, y</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lang w:val="es-MX"/>
        </w:rPr>
        <w:t xml:space="preserve">XVI. </w:t>
      </w:r>
      <w:r>
        <w:rPr>
          <w:rFonts w:cs="Arial" w:ascii="Arial" w:hAnsi="Arial"/>
          <w:bCs/>
          <w:sz w:val="22"/>
          <w:szCs w:val="22"/>
          <w:lang w:val="es-MX"/>
        </w:rPr>
        <w:t>Uso de equipo reproductor de imágenes que lo distraig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Se hizo necesario transcribir en su totalidad el contenido del artículo en comento para ver de manera clara que éste, contiene XVI fracciones, sin embargo, la autoridad demandada fundamentó la presunta conducta infractora en el comentado artículo fracción XVIII, lo que hace ilegal el acto impugnado, puesto que la fracción en comento no existe dentro del contenido del citado artícul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de todas y cada una de las fracciones que lo conforma no existe una que se adecúe a la presunta conducta infractora y que consistió 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 “Circular utilizando equipo de comunicación portátil de telefonía móvil sin emplear el accesorio de manos libres.”</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pPr>
      <w:r>
        <w:rPr>
          <w:rFonts w:cs="Arial" w:ascii="Arial" w:hAnsi="Arial"/>
          <w:b/>
          <w:bCs/>
        </w:rPr>
        <w:tab/>
      </w:r>
      <w:r>
        <w:rPr>
          <w:rFonts w:cs="Arial" w:ascii="Arial" w:hAnsi="Arial"/>
          <w:bCs/>
        </w:rPr>
        <w:t>De lo anterior se aprecia que el motivo en que se basó la demandada no es coincidente para con el fundamento lega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del contenido del citado artículo, no se desprende en ninguna parte, infracción alguna que sea imputable al actor por “</w:t>
      </w:r>
      <w:r>
        <w:rPr>
          <w:rFonts w:cs="Arial" w:ascii="Arial" w:hAnsi="Arial"/>
          <w:bCs/>
          <w:i/>
        </w:rPr>
        <w:t>Circular utilizando equipo de comunicación portátil o telefonía móvil sin emplear accesorios de manos libres”,</w:t>
      </w:r>
      <w:r>
        <w:rPr>
          <w:rFonts w:cs="Arial" w:ascii="Arial" w:hAnsi="Arial"/>
          <w:b/>
          <w:bCs/>
          <w:i/>
        </w:rPr>
        <w:t xml:space="preserve"> </w:t>
      </w:r>
      <w:r>
        <w:rPr>
          <w:rFonts w:cs="Arial" w:ascii="Arial" w:hAnsi="Arial"/>
          <w:bCs/>
        </w:rPr>
        <w:t>como así lo hizo constar la demandada en el acto que se impug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o lado, dicho ordenamiento no tipifica como infracción la conducta observada, ni tampoco establece una sanción para la mism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todo lo anteriormente señalado, se aprecia que en el acto que nos ocupa, existe una irregularidad en la fundamentación de la presunta conducta, esto es, que se encuentra </w:t>
      </w:r>
      <w:r>
        <w:rPr>
          <w:rFonts w:cs="Arial" w:ascii="Arial" w:hAnsi="Arial"/>
          <w:bCs/>
          <w:u w:val="single"/>
        </w:rPr>
        <w:t>indebidamente fundado</w:t>
      </w:r>
      <w:r>
        <w:rPr>
          <w:rFonts w:cs="Arial" w:ascii="Arial" w:hAnsi="Arial"/>
          <w:bCs/>
        </w:rPr>
        <w:t xml:space="preserve">,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Sin bien es cierto, en el caso en particular fue citado el fundamento legal en que se basó la demandada para encuadrar la supuesta infracción en que dice incurrió la actora, no menos cierto lo es que dicho fundamento,</w:t>
      </w:r>
      <w:r>
        <w:rPr>
          <w:rFonts w:cs="Arial" w:ascii="Arial" w:hAnsi="Arial"/>
          <w:bCs/>
          <w:lang w:val="es-MX"/>
        </w:rPr>
        <w:t xml:space="preserve"> </w:t>
      </w:r>
      <w:r>
        <w:rPr>
          <w:rFonts w:cs="Arial" w:ascii="Arial" w:hAnsi="Arial"/>
          <w:b/>
          <w:bCs/>
          <w:lang w:val="es-MX"/>
        </w:rPr>
        <w:t>no es aplicable</w:t>
      </w:r>
      <w:r>
        <w:rPr>
          <w:rFonts w:cs="Arial" w:ascii="Arial" w:hAnsi="Arial"/>
          <w:bCs/>
          <w:lang w:val="es-MX"/>
        </w:rPr>
        <w:t xml:space="preserve"> al caso concreto, puesto que como se ha señalado, el artículo que invoca la autoridad no establece que el incumplimiento de la citada prohibición constituya una infracción, ni su respectiva san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or otro lado, las razones que tuvo la autoridad demandada para motivar el acto, están en disonancia con el fundamento legal invocado, tal y como ha sido expuest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todo lo anteriormente señalado, se tiene que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no se manifestó al respec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TOTAL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TOTAL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O PEREDO GÓMEZ,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78/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78/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5:00Z</dcterms:created>
  <dc:creator>Cristina Martinez</dc:creator>
  <dc:description/>
  <cp:keywords/>
  <dc:language>en-US</dc:language>
  <cp:lastModifiedBy>Gregorio</cp:lastModifiedBy>
  <cp:lastPrinted>2024-02-26T13:34:00Z</cp:lastPrinted>
  <dcterms:modified xsi:type="dcterms:W3CDTF">2024-12-09T16:50:00Z</dcterms:modified>
  <cp:revision>6</cp:revision>
  <dc:subject/>
  <dc:title>SELLO</dc:title>
</cp:coreProperties>
</file>