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84 FRACCIÓN XLV DE LA LEY DE TRANSPARENCIA Y ACCESO A LA INFORMACIÓN PÚBLIC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Y DENOMINACIÓN DEL PROGRAMA</w:t>
      </w:r>
    </w:p>
    <w:p>
      <w:pPr>
        <w:pStyle w:val="Normal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OGRAMA “REGRESO A CLASES ÚTILES ESCOLARES” 2024-2027</w:t>
      </w:r>
    </w:p>
    <w:p>
      <w:pPr>
        <w:pStyle w:val="Normal"/>
        <w:jc w:val="both"/>
        <w:rPr>
          <w:rFonts w:ascii="Arial" w:hAnsi="Arial" w:cs="Arial"/>
          <w:caps/>
          <w:lang w:val="es-ES"/>
        </w:rPr>
      </w:pPr>
      <w:r>
        <w:rPr>
          <w:rFonts w:cs="Arial" w:ascii="Arial" w:hAnsi="Arial"/>
          <w:lang w:val="es-ES"/>
        </w:rPr>
        <w:t>EL PROGRAMA “REGRESO A CLASES ÚTILES ESCOLARES” SE CREÓ CON EL ÚNICO FIN DE AYUDAR A TODOS LOS ALUMNOS QUE CURSEN LOS NIVELES DE PRIMARIA Y SECUNDARIA Y QUE ESTÉN POR INICIAR UN NUEVO CICLO ESCOLAR ESTO PARA FAVORECER LA ECONOMÍA FAMILIAR DE LOS QUE MENOS TIENEN ESTE APOYO CONSISTE EN DOTAR A LOS BENEFICIARIOS CON UNA MOCHILA, LAPICERA, LIBRETAS PROFESIONAL, BORRADOR, SACAPUNTAS, TIJERAS ESCOLARES, BICOLOR, COLORES, JUEGO DE GEOMETRÍA, DICCIONARIO, PEGAMENTO ADHESIVO, LÁPICES Y CALCULADORA; LA ENTREGA  SE REALIZA A TRAVÉS DE  LA  DIRECCIÓN DE INFRAESTRUCTURA Y FORTALECIMIENTO MUNICIP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ADMINISTRATIVA RESPONSABLE DEL PROGRAMA: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lang w:val="es-ES"/>
        </w:rPr>
        <w:t>DIRECCIÓN DE INFRAESTRUCTURA Y FORTALECIMIENTO MUNICIP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b/>
          <w:lang w:val="es-ES"/>
        </w:rPr>
        <w:t>POBLACIÓN BENEFICIADA, ASÍ COMO EL PADRÓN RESPECTIVO CON EL NOMBRE DE LAS PERSONAS FÍSICAS O LA RAZÓN O DENOMINACIÓN SOCIAL DE LAS PERSONAS MORALES Y EL TIPO DE ZONA DE DESARROLLO SOCIAL DONDE VIVEN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CTUALMENTE SE CUENTA CON UN PADRÓN DE </w:t>
      </w:r>
      <w:r>
        <w:rPr>
          <w:rFonts w:cs="Arial" w:ascii="Arial" w:hAnsi="Arial"/>
          <w:b/>
          <w:u w:val="single"/>
          <w:lang w:val="es-ES"/>
        </w:rPr>
        <w:t>20,000.00 BENEFICIADOS</w:t>
      </w:r>
      <w:r>
        <w:rPr>
          <w:rFonts w:cs="Arial" w:ascii="Arial" w:hAnsi="Arial"/>
          <w:lang w:val="es-ES"/>
        </w:rPr>
        <w:t xml:space="preserve"> PERTENECIENTES AL MUNICIPIO DE SOLEDAD DE GRACIANO SANCHEZ, LOS CUALES SON HABITANTES DE LAS DIFERENTES COLONIAS Y COMUNIDADES DEL MUNICIPIO, COMO SO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226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z w:val="20"/>
        </w:rPr>
        <w:t>DE MAY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 DE MARZ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AV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BOLEDA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20" w:hanging="36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BOLEDAS DE ORIENTE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COS DE SAN PEDR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ALEA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ITO JUÁREZ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SQUES DE ORI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GAMBILIA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CTU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NDIDO NAVARRO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 DE MAQUIN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RADA DE LAS HUERTA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INAS DEL BOSQU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INAS DEL MÁRQUEZ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 BOSQU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NAS DE CACTU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JIDO SOLEDA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ESCOBILLA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MÁRQUEZ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MORR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ZAPOT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ILIANO ZAPA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RIQUE ESTRA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OPIACIÓN PETROLE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ES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ISCO SARABIA "W"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SNO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A BONI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A LAS CRUC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GARES FERROCARRILEROS 1A SECC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GARES FERROCARRILEROS 2A SECC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GARES FERROCARRILEROS 3A SECC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GARES OBRERO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GARES POPULARES PAVÓ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IME TORRES BODET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NSTA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LOMI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ISIÓ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AZ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IER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RGE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IZCAY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HUERTA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 PALMA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MAS DE SAN FELIP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GÓMEZ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LOS 1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RELOS 2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EVA FORES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EVO TESTAMENT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MA DE LA CRUZ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VÓ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RERO DE ADENTR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DERAS DEL MAURE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DOS DE SOLEDA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DAS DE LA HACIEN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DAS LA LIBERTA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VADAS SANTA F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UERTAS DEL SOL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NTAS DE LA HACIEN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NCHO BLANCO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CHO NUEV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 PROVIDE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AL SAN PEDRO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ORM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NCONADA DE B. ANAY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NCONADA DE CHAPULTEPEC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NCONADA SAN PEDR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AS GUILLEN NORT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AS GUILLEN SU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VE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ANTONI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FELIP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FRANCISC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FRANCISCO DE ASÍ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ISIDR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JORG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JOSÉ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JOSÉ DEL BARR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LUIS I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RAFAE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LUCI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A MÓNIC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TO TOMA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RRA BONI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EDA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IDAD PONCIANO ARRIAG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DAD HAB.  FIDEL VELÁZQUEZ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LE DE CACTU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LE DE SANTIAG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LE DEL AGAV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 ALBORAD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 JARDÍN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DE CACTU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LLAS DE FORESTA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DE SAN LORENZ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DEL MORR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DEL POTOSÍ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RADA DEL BOSQU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VISIÓN DEL NORT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A LAS MARGARITA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DE SAN FRANCISC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NCISCO VILL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DÍN DE CHAPULTEPEC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NOYOL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DEL SO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ARO VÁZQUEZ ROJA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LE DE BELLAVIST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NAJ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H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IZACH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JUNTO DEL REA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DINES DEL VALL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CHO LA LIBERTA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IÓN DE SAN PEDR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A DE POTRER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 GERARD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A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DINES DE SAN PEDR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DEL SO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URÍSIM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AS DE SAN PEDR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NCONADA DEL PALMAR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REFUGI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AS DE LA LIBERTAD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DE MAYO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PIRUL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ENAVEN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NTAS DEL MÁRQUEZ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HORNO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CIENDA LOS MOR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 DEL BOSQU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E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RTA REA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EBLO LIBRE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LE DE LA PALMA</w:t>
      </w:r>
    </w:p>
    <w:p>
      <w:pPr>
        <w:sectPr>
          <w:type w:val="continuous"/>
          <w:pgSz w:w="12240" w:h="15840"/>
          <w:pgMar w:left="1701" w:right="1701" w:gutter="0" w:header="708" w:top="2269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RITERIOS DE LA UNIDAD ADMINISTRATIVA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LQUIER ALUMNO DEL MUNICIPIO DE SOLEDAD DE GRACIANO SANCHEZ SIEMPRE Y CUANDO REÚNA LOS REQUISITOS SOLICITADOS; LA DIRECCIÓN DE INFRAESTRUCTURA, LES REALIZA UN ESTUDIO SOCIOECONÓMICO Y VERIFICAR LA CONDICIÓN EN LA QUE SE ENCUENTRAN PARA PODER CONTRIBUIR A LA ECONOMÍA EN EL HOGAR DE LOS HABITANTES SOLEDENSES QUE SE ENCUENTRAN EN SITUACIONES MÁS DESFAVORABLES Y DESPROTEGIDOS.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FUENTE DE FINANCIAMIEN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ONDO DE FORTALECIMIENTO MUNICIPAL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REQUISITOS PARA SER ACREEDOR DEL PROGRAMA “REGRESO A CLASES ÚTILES ESCOLARES” SON:</w:t>
      </w:r>
    </w:p>
    <w:p>
      <w:pPr>
        <w:pStyle w:val="Normal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OLICITU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PIA DE COMPROBANTE DE DOMICILI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FE DEL PADRE O TUTO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IDIR EN EL MUNICIPIO DE SOLEDAD DE GRACIANO SÁNCHEZ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REGLAS DE OPERACIÓN DEL PROGRAMA LOS RESULTADOS PERIÓDICOS O INFORMES SOBRE EL DESARROLLO DE LOS PROGRAMAS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REGLAS DE OPERACIÓN PARA LLEVAR A CABO EL PROGRAMA REGRESO A CLASES ÚTILES ESCOLARES, COMPRENDE EL PRESENTE DOCUMENTO Y LA INCORPORACIÓN, REINCORPORACIÓN Y PERMANENCIA DE UN BENEFICIARIO EN EL PROGRAMA SE DETERMINA CON BASE EN SUS CONDICIONES SOCIOECONÓMICAS Y DEMOGRÁFICAS A TRAVÉS DE SU INGRESO MENSUAL PER CÁPITA.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OS RESULTADOS PERIÓDICOS O INFORMES SOBRE EL DESARROLLO DE LOS PROGRAM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INFORMA DE FORMA MENSUAL AL CONSEJO DE DESARROLLO SOCIAL MUNICIPAL DE LAS METAS ALCANZADAS, ASÍ COMO TAMBIÉN EN EL PROGRAMA OPERATIVO ANUAL (POA) 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A LA SECRETARÍA DE DESARROLLO SOCIAL DE GOBIERNO DEL ESTAD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continuous"/>
      <w:pgSz w:w="12240" w:h="15840"/>
      <w:pgMar w:left="1701" w:right="1701" w:gutter="0" w:header="708" w:top="226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2925</wp:posOffset>
          </wp:positionH>
          <wp:positionV relativeFrom="paragraph">
            <wp:posOffset>5819775</wp:posOffset>
          </wp:positionV>
          <wp:extent cx="6638925" cy="76200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83" t="88937" r="4398" b="285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106680</wp:posOffset>
          </wp:positionV>
          <wp:extent cx="6638925" cy="762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6225</wp:posOffset>
          </wp:positionH>
          <wp:positionV relativeFrom="paragraph">
            <wp:posOffset>-200025</wp:posOffset>
          </wp:positionV>
          <wp:extent cx="1672590" cy="14649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9383" t="3676" r="38913" b="83180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146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312160</wp:posOffset>
          </wp:positionH>
          <wp:positionV relativeFrom="paragraph">
            <wp:posOffset>15875</wp:posOffset>
          </wp:positionV>
          <wp:extent cx="1960880" cy="106807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6088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7:00Z</dcterms:created>
  <dc:creator>Usuario</dc:creator>
  <dc:description/>
  <cp:keywords/>
  <dc:language>en-US</dc:language>
  <cp:lastModifiedBy>IN2</cp:lastModifiedBy>
  <dcterms:modified xsi:type="dcterms:W3CDTF">2025-03-06T16:54:00Z</dcterms:modified>
  <cp:revision>31</cp:revision>
  <dc:subject/>
  <dc:title/>
</cp:coreProperties>
</file>