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5 DE NOV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Pase de lista de asisten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Declaración de Quórum e Instalación Legal de la Sesión de Cabildo y en su caso, discusión y aprobación del orden del d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Lectura y aprobación del Acta anterior, Sesión Extraordinaria No. 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nálisis, deliberación y, en su caso, aprobación de la Convocatoria para la realización de la Consulta Indígena para la elaboración del Plan Municipal de Desarrollo 2024-2027 del Honorable Ayuntamiento del municipio de Tampamolón Corona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nálisis, deliberación y, en su caso, aprobación de la propuesta para conformar el grupo técnico operativo y los integrantes que formaran para del grupo técnico operativ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4-12-02T18:29:00Z</dcterms:modified>
  <cp:revision>4</cp:revision>
  <dc:subject/>
  <dc:title/>
</cp:coreProperties>
</file>