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2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21/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diciembre de dos mil veintucuatro,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Francisco Javier Betancourt Rive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rPr>
        <w:t xml:space="preserve">La boleta de infracción con número de folio  BB 170043,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inta y uno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 acreditada en este juicio, en virtud de que aportó el nombramiento que la acredita como tal,  según constancia que obra en autos a foja 26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Así, de conformidad con lo dispuesto en las fracciones VI y VII del artículo 15 de la Ley de Tránsito del Estado de San Luis Potosí,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5797,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os actores,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3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en términos de lo señalado por el artículo 252 del Código Procesal Administrativo para el Estado de San Luis Potosí, esta Primera Sala Unitaria del Tribunal Estatal de Justicia Administrativa, procede a dejar la boleta de infracción reclamada sin efecto legal alguno, ordenando a la demandada a restituír a la actora la cantidad de</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22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2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38:00Z</dcterms:created>
  <dc:creator>Cristina Martinez</dc:creator>
  <dc:description/>
  <cp:keywords/>
  <dc:language>en-US</dc:language>
  <cp:lastModifiedBy>Gregorio</cp:lastModifiedBy>
  <cp:lastPrinted>2024-03-01T11:26:00Z</cp:lastPrinted>
  <dcterms:modified xsi:type="dcterms:W3CDTF">2025-03-10T19:42:00Z</dcterms:modified>
  <cp:revision>5</cp:revision>
  <dc:subject/>
  <dc:title>SELLO</dc:title>
</cp:coreProperties>
</file>