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42"/>
          <w:szCs w:val="42"/>
        </w:rPr>
        <w:t>La Licencia de Funcionamiento es la autorización expedida por la Dirección General de Comercio Municipal ó el Departamento, en su circunscripción, para el funcionamiento de una activid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42"/>
          <w:szCs w:val="42"/>
        </w:rPr>
        <w:t xml:space="preserve">comercial, industrial o de prestación de servicios en favor de una persona física o moral, con una vigencia de un año fiscal, para un determinado lugar, con un horario específico y para uno o distintos giros definidos, en los términos que en la misma se precisan acorde a la fracción XIV del artículo 3º  del Reglamento para el Ejercicio de las Actividades Comerciales, Industriales y de prestación e servicios vigente por lo tanto no implica llevar un informe sobre monto total erogado, por su misma naturaleza.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09:00Z</dcterms:created>
  <dc:creator>DuronJ</dc:creator>
  <dc:description/>
  <cp:keywords/>
  <dc:language>en-US</dc:language>
  <cp:lastModifiedBy>usuario98</cp:lastModifiedBy>
  <dcterms:modified xsi:type="dcterms:W3CDTF">2022-10-04T22:09:00Z</dcterms:modified>
  <cp:revision>2</cp:revision>
  <dc:subject/>
  <dc:title/>
</cp:coreProperties>
</file>