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MARZ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70"/>
      </w:tblGrid>
      <w:tr>
        <w:trPr/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. Silvia Medina Burgañ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identa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José Eduardo López Azu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idor de Mayoría Relativ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Febe Sarahy Hernández Era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índico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Heliodoro López Vill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imer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ralia Chávez Lea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ndo Regido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6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Maricruz Morales Lu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cer Regidor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Aarón Balderas Cru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uarto Reg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UB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Violeta Yañez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Quinto Regidor 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  <w:t>RUBRICA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c. Elizabeth Hernández Santos Secretario General del H. Ayuntamien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Calibri" w:cs="Bookman Old Style"/>
                <w:sz w:val="24"/>
                <w:szCs w:val="24"/>
                <w:lang w:val="es-SV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4:00Z</dcterms:created>
  <dc:creator>secretaria</dc:creator>
  <dc:description/>
  <cp:keywords/>
  <dc:language>en-US</dc:language>
  <cp:lastModifiedBy>elizabeth hernandez</cp:lastModifiedBy>
  <cp:lastPrinted>2017-03-01T12:28:00Z</cp:lastPrinted>
  <dcterms:modified xsi:type="dcterms:W3CDTF">2025-03-28T20:05:00Z</dcterms:modified>
  <cp:revision>10</cp:revision>
  <dc:subject/>
  <dc:title/>
</cp:coreProperties>
</file>