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02 de octubre de 2024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5"/>
        <w:gridCol w:w="3063"/>
        <w:gridCol w:w="787"/>
        <w:gridCol w:w="729"/>
        <w:gridCol w:w="697"/>
        <w:gridCol w:w="1023"/>
        <w:gridCol w:w="1459"/>
        <w:gridCol w:w="2208"/>
      </w:tblGrid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002 SESIONE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ser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>ACT- ACTA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a. SESIÓN ORDINARIA DE LA COMISIÓN PERMANENTE DE FISCALIZACION 19/01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77" w:firstLine="377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2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2a. SESIÓN ORDINARIA DE LA COMISIÓN PERMANENTE DE FISCALIZACION 21/02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3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3a. SESIÓN ORDINARIA DE LA COMISIÓN PERMANENTE DE FISCALIZACION 25/03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EPC/COP/002/ACT/004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4a. SESIÓN ORDINARIA DE LA COMISIÓN PERMANENTE DE FISCALIZACION 25/04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5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TA DE 5a. SESIÓN ORDINARIA DE LA COMISIÓN PERMANENTE DE FISCALIZACION 24/04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6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a. SESIÓN EXTRAORDINARIA DE LA COMISIÓN PERMANENTE DE FISCALIZACION 10/06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EPC/COP/002/ACT/007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6a. SESIÓN ORDINARIA DE LA COMISIÓN PERMANENTE DE FISCALIZACION 21/06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EPC/COP/002/ACT/008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7a. SESIÓN ORDINARIA DE LA COMISIÓN PERMANENTE DE FISCALIZACION 26/07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9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8a. SESIÓN ORDINARIA DE LA COMISIÓN PERMANENTE DE FISCALIZACION 22/08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s-MX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6"/>
        </w:rPr>
        <w:t>RESPONSABLE DE CUSTODIA Y MANEJO</w:t>
        <w:tab/>
        <w:tab/>
        <w:tab/>
        <w:tab/>
        <w:tab/>
        <w:t xml:space="preserve">      </w:t>
        <w:tab/>
        <w:tab/>
        <w:t xml:space="preserve"> ELABORÓ INVENTARIO </w:t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</w:t>
      </w:r>
      <w:r>
        <w:rPr>
          <w:rFonts w:cs="Arial" w:ascii="Arial" w:hAnsi="Arial"/>
          <w:sz w:val="20"/>
          <w:szCs w:val="18"/>
          <w:lang w:val="fr-FR"/>
        </w:rPr>
        <w:tab/>
        <w:tab/>
      </w:r>
    </w:p>
    <w:p>
      <w:pPr>
        <w:pStyle w:val="Normal"/>
        <w:ind w:left="1416" w:hanging="0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</w:t>
      </w:r>
      <w:r>
        <w:rPr>
          <w:rFonts w:cs="Arial" w:ascii="Arial" w:hAnsi="Arial"/>
          <w:sz w:val="20"/>
          <w:szCs w:val="18"/>
          <w:lang w:val="fr-FR"/>
        </w:rPr>
        <w:t>Lic. Erika Ma. Isabel Rdz. Carranza</w:t>
        <w:tab/>
        <w:tab/>
        <w:tab/>
        <w:tab/>
        <w:tab/>
        <w:tab/>
        <w:t xml:space="preserve">    Lic. Erika Ma. Isabel Rdz. Carranza </w:t>
      </w:r>
    </w:p>
    <w:p>
      <w:pPr>
        <w:pStyle w:val="Normal"/>
        <w:rPr>
          <w:rFonts w:ascii="Arial" w:hAnsi="Arial" w:cs="Arial"/>
          <w:sz w:val="22"/>
          <w:szCs w:val="20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                  </w:t>
      </w:r>
      <w:r>
        <w:rPr>
          <w:rFonts w:cs="Arial" w:ascii="Arial" w:hAnsi="Arial"/>
          <w:sz w:val="20"/>
          <w:szCs w:val="18"/>
          <w:lang w:val="fr-FR"/>
        </w:rPr>
        <w:t>Técnica de de la Unidad de Fiscalización</w:t>
        <w:tab/>
        <w:tab/>
        <w:tab/>
        <w:tab/>
        <w:t xml:space="preserve">              </w:t>
        <w:tab/>
        <w:t xml:space="preserve">  Técnica de Unidad de Fiscal</w:t>
      </w:r>
      <w:r>
        <w:rPr>
          <w:rFonts w:cs="Arial" w:ascii="Arial" w:hAnsi="Arial"/>
          <w:sz w:val="22"/>
          <w:szCs w:val="20"/>
          <w:lang w:val="fr-FR"/>
        </w:rPr>
        <w:t>ización</w:t>
        <w:tab/>
        <w:tab/>
        <w:t xml:space="preserve">     </w:t>
      </w:r>
    </w:p>
    <w:p>
      <w:pPr>
        <w:pStyle w:val="Normal"/>
        <w:ind w:left="1416" w:firstLine="708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060</wp:posOffset>
          </wp:positionH>
          <wp:positionV relativeFrom="paragraph">
            <wp:posOffset>-139065</wp:posOffset>
          </wp:positionV>
          <wp:extent cx="262255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44" w:leader="none"/>
        <w:tab w:val="right" w:pos="13855" w:leader="none"/>
      </w:tabs>
      <w:rPr/>
    </w:pPr>
    <w:r>
      <w:rPr>
        <w:rFonts w:cs="Arial" w:ascii="Arial" w:hAnsi="Arial"/>
        <w:b/>
      </w:rPr>
      <w:tab/>
      <w:tab/>
      <w:t>Dirección de Archivo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25:00Z</dcterms:created>
  <dc:creator>enriquealvarado</dc:creator>
  <dc:description/>
  <cp:keywords/>
  <dc:language>en-US</dc:language>
  <cp:lastModifiedBy>CEEPAC SLP</cp:lastModifiedBy>
  <cp:lastPrinted>2022-11-03T10:17:00Z</cp:lastPrinted>
  <dcterms:modified xsi:type="dcterms:W3CDTF">2024-10-02T17:30:00Z</dcterms:modified>
  <cp:revision>3</cp:revision>
  <dc:subject/>
  <dc:title>                                                                                              </dc:title>
</cp:coreProperties>
</file>