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 DE OCTU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tegración del Comité de Control Interno y Desempeño Institucional de la Administración 2024-20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tegración del Comité de Obra Pública y Servicios relacionados con la misma del H. Ayuntamiento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 y en su caso aprobación del Convenio  Marco de Participación Conjunta, Colaboración y Coordinación con fines de regularización de la tenencia de la Tier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4-10-31T15:24:00Z</dcterms:modified>
  <cp:revision>3</cp:revision>
  <dc:subject/>
  <dc:title/>
</cp:coreProperties>
</file>