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41400</wp:posOffset>
                </wp:positionH>
                <wp:positionV relativeFrom="paragraph">
                  <wp:posOffset>-355600</wp:posOffset>
                </wp:positionV>
                <wp:extent cx="5346700" cy="9512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951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1"/>
                                <w:szCs w:val="21"/>
                                <w:lang w:val="es-MX" w:eastAsia="en-US"/>
                              </w:rPr>
                              <w:t>I.- Obj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1"/>
                                <w:szCs w:val="21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i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1"/>
                                <w:szCs w:val="21"/>
                                <w:lang w:eastAsia="en-US"/>
                              </w:rPr>
                              <w:tab/>
                              <w:t>Ser una  profesionista exitosa en el área de la educación y comunicación ambiental,  de manera que  mis conocimientos y experiencias contribuyan a  mejorar nuestro ambiente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2700" w:leader="none"/>
                              </w:tabs>
                              <w:rPr>
                                <w:rFonts w:ascii="Arial" w:hAnsi="Arial" w:cs="Arial"/>
                                <w:iCs/>
                                <w:sz w:val="21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1"/>
                                <w:szCs w:val="21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2700"/>
                                <w:tab w:val="left" w:pos="720" w:leader="none"/>
                              </w:tabs>
                              <w:ind w:left="1080" w:right="113" w:hanging="7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>Estudios Académicos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2700"/>
                                <w:tab w:val="left" w:pos="720" w:leader="none"/>
                              </w:tabs>
                              <w:ind w:left="1440" w:right="113" w:hanging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Maestría  en Educación Ambient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ind w:left="360" w:right="113" w:firstLine="348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Universidad de Guadalajara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ind w:left="360" w:right="113" w:firstLine="348"/>
                              <w:jc w:val="left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Actualmente candidata a obtener  el grado.</w:t>
                            </w:r>
                          </w:p>
                          <w:p>
                            <w:pPr>
                              <w:pStyle w:val="Textoindependiente2"/>
                              <w:numPr>
                                <w:ilvl w:val="0"/>
                                <w:numId w:val="4"/>
                              </w:numPr>
                              <w:ind w:left="1140" w:right="113" w:hanging="360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Licenciada en Ciencias de la Comunicación</w:t>
                            </w:r>
                          </w:p>
                          <w:p>
                            <w:pPr>
                              <w:pStyle w:val="Textoindependiente2"/>
                              <w:ind w:right="113" w:firstLine="708"/>
                              <w:rPr>
                                <w:rFonts w:ascii="Arial" w:hAnsi="Arial" w:cs="Arial"/>
                                <w:b w:val="false"/>
                                <w:b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20"/>
                                <w:szCs w:val="20"/>
                              </w:rPr>
                              <w:t>Universidad Autónoma de San Luis Potos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  <w:t>Ced.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281969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iplomado en Educación Ambient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Abril a junio 2007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Centro Universitario de Ciencias Biológicas y Agropecuaria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Universidad  de Guadalaja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iplomado Fundamentos Básicos de Gestión Ambient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Universidad Autónoma de San Luis Potosí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Marzo-junio 199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0"/>
                                <w:szCs w:val="20"/>
                                <w:lang w:val="es-ES_tradnl"/>
                              </w:rPr>
                              <w:t>Diplomado Políticas Públicas Estatales y Municipales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Coordinado por el Instituto de Administración Pública de San Luis Potosí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Septiembre 1995-junio 1996</w:t>
                            </w:r>
                          </w:p>
                          <w:p>
                            <w:pPr>
                              <w:pStyle w:val="Textoindependiente2"/>
                              <w:ind w:right="113" w:firstLine="708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1"/>
                                <w:szCs w:val="21"/>
                                <w:u w:val="single"/>
                              </w:rPr>
                              <w:t>III.- Experiencia Laboral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1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Jefa de Departamento de Educación y Promoción Ambiental  en la Secretaría de Ecología y Gestión Ambiental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Gobierno del Estado de San Luis Potosí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Abril 1995 a la fecha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Actividades principales: Impartir pláticas y talleres de educación ambiental, coordinación  de eventos, elaboración de material de promoción y comunicación educativa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  <w:lang w:val="es-ES_tradnl"/>
                              </w:rPr>
                              <w:t xml:space="preserve">Coordinadora de Programación y Continuidad Comisión de Televisión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Educativa de San Luis Potosí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Julio 2012 a Abril 2014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Subcoordinadora de Prensa de la LVII Legislatura del Congreso del Estado de San Luis Potosí. Noviembre 2003 a Diciembre de 200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Técnico en Comunicación en la Dirección Regional Centro Norte del Instituto Nacional de Geografía, Estadística e Informática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both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  <w:t>(noviembre 1994-abril 1995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1"/>
                                <w:szCs w:val="21"/>
                                <w:u w:val="single"/>
                              </w:rPr>
                              <w:t>IV.-Actividades Extra-Académi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1"/>
                                <w:szCs w:val="21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  <w:t>Consejero Suplente   del sector gubernamental en el Consejo Consultivo para el Desarrollo Sustentable   de 2003 a  2009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  <w:t>Instructora en diversos talleres de educación ambi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  <w:t>Participación como coautora y/o colaboraciones en  diversos materiales  de educación y  promoción ambient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  <w:t>Participante y responsable  en la organización de eventos como el Congreso Nacional de áreas naturales protegidas, Congreso Internacional de Gestión Ambiental, Congreso Iberoamericano de Educación Ambiental, Encuentros de  Educación Ambiental, entre ot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1pt;height:749pt;mso-wrap-distance-left:9.05pt;mso-wrap-distance-right:9.05pt;mso-wrap-distance-top:0pt;mso-wrap-distance-bottom:0pt;margin-top:-28pt;mso-position-vertical-relative:text;margin-left:-82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lang w:eastAsia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1"/>
                          <w:szCs w:val="21"/>
                          <w:lang w:val="es-MX" w:eastAsia="en-US"/>
                        </w:rPr>
                        <w:t>I.- Objetivo: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1"/>
                          <w:szCs w:val="21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2700" w:leader="none"/>
                        </w:tabs>
                        <w:rPr>
                          <w:rFonts w:ascii="Arial" w:hAnsi="Arial" w:cs="Arial"/>
                          <w:iCs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1"/>
                          <w:szCs w:val="21"/>
                          <w:lang w:eastAsia="en-US"/>
                        </w:rPr>
                        <w:tab/>
                        <w:t>Ser una  profesionista exitosa en el área de la educación y comunicación ambiental,  de manera que  mis conocimientos y experiencias contribuyan a  mejorar nuestro ambiente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2700" w:leader="none"/>
                        </w:tabs>
                        <w:rPr>
                          <w:rFonts w:ascii="Arial" w:hAnsi="Arial" w:cs="Arial"/>
                          <w:iCs/>
                          <w:sz w:val="21"/>
                          <w:szCs w:val="21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1"/>
                          <w:szCs w:val="21"/>
                          <w:lang w:eastAsia="en-US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2700"/>
                          <w:tab w:val="left" w:pos="720" w:leader="none"/>
                        </w:tabs>
                        <w:ind w:left="1080" w:right="113" w:hanging="720"/>
                        <w:jc w:val="left"/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>Estudios Académicos:</w:t>
                      </w:r>
                    </w:p>
                    <w:p>
                      <w:pPr>
                        <w:pStyle w:val="TextBody"/>
                        <w:numPr>
                          <w:ilvl w:val="1"/>
                          <w:numId w:val="3"/>
                        </w:numPr>
                        <w:tabs>
                          <w:tab w:val="clear" w:pos="2700"/>
                          <w:tab w:val="left" w:pos="720" w:leader="none"/>
                        </w:tabs>
                        <w:ind w:left="1440" w:right="113" w:hanging="360"/>
                        <w:jc w:val="left"/>
                        <w:rPr>
                          <w:rFonts w:ascii="Arial" w:hAnsi="Arial" w:cs="Arial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Maestría  en Educación Ambiental</w:t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ind w:left="360" w:right="113" w:firstLine="348"/>
                        <w:jc w:val="lef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Universidad de Guadalajara</w:t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ind w:left="360" w:right="113" w:firstLine="348"/>
                        <w:jc w:val="left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Actualmente candidata a obtener  el grado.</w:t>
                      </w:r>
                    </w:p>
                    <w:p>
                      <w:pPr>
                        <w:pStyle w:val="Textoindependiente2"/>
                        <w:numPr>
                          <w:ilvl w:val="0"/>
                          <w:numId w:val="4"/>
                        </w:numPr>
                        <w:ind w:left="1140" w:right="113" w:hanging="360"/>
                        <w:rPr>
                          <w:rFonts w:ascii="Arial" w:hAnsi="Arial" w:cs="Arial"/>
                          <w:b w:val="false"/>
                          <w:b w:val="false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Licenciada en Ciencias de la Comunicación</w:t>
                      </w:r>
                    </w:p>
                    <w:p>
                      <w:pPr>
                        <w:pStyle w:val="Textoindependiente2"/>
                        <w:ind w:right="113" w:firstLine="708"/>
                        <w:rPr>
                          <w:rFonts w:ascii="Arial" w:hAnsi="Arial" w:cs="Arial"/>
                          <w:b w:val="false"/>
                          <w:b w:val="false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20"/>
                          <w:szCs w:val="20"/>
                        </w:rPr>
                        <w:t>Universidad Autónoma de San Luis Potos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0"/>
                          <w:szCs w:val="20"/>
                        </w:rPr>
                        <w:t>Ced.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2819695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ES_tradnl"/>
                        </w:rPr>
                        <w:t>Diplomado en Educación Ambiental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Abril a junio 2007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Centro Universitario de Ciencias Biológicas y Agropecuaria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Universidad  de Guadalajar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ES_tradnl"/>
                        </w:rPr>
                        <w:t>Diplomado Fundamentos Básicos de Gestión Ambiental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Universidad Autónoma de San Luis Potosí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Marzo-junio 1996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0"/>
                          <w:szCs w:val="20"/>
                          <w:lang w:val="es-ES_tradnl"/>
                        </w:rPr>
                        <w:t>Diplomado Políticas Públicas Estatales y Municipales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Coordinado por el Instituto de Administración Pública de San Luis Potosí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Septiembre 1995-junio 1996</w:t>
                      </w:r>
                    </w:p>
                    <w:p>
                      <w:pPr>
                        <w:pStyle w:val="Textoindependiente2"/>
                        <w:ind w:right="113" w:firstLine="708"/>
                        <w:rPr>
                          <w:rFonts w:ascii="Arial" w:hAnsi="Arial" w:cs="Arial"/>
                          <w:sz w:val="21"/>
                          <w:szCs w:val="21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1"/>
                          <w:szCs w:val="21"/>
                          <w:u w:val="single"/>
                        </w:rPr>
                        <w:t>III.- Experiencia Laboral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1"/>
                          <w:szCs w:val="21"/>
                        </w:rPr>
                        <w:t>:</w:t>
                      </w:r>
                      <w:r>
                        <w:rPr>
                          <w:rFonts w:cs="Arial" w:ascii="Arial" w:hAnsi="Arial"/>
                          <w:i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Cs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Jefa de Departamento de Educación y Promoción Ambiental  en la Secretaría de Ecología y Gestión Ambiental.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Gobierno del Estado de San Luis Potosí.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Abril 1995 a la fecha.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Actividades principales: Impartir pláticas y talleres de educación ambiental, coordinación  de eventos, elaboración de material de promoción y comunicación educativa.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  <w:lang w:val="es-ES_tradnl"/>
                        </w:rPr>
                        <w:t xml:space="preserve">Coordinadora de Programación y Continuidad Comisión de Televisión </w:t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Educativa de San Luis Potosí.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Julio 2012 a Abril 2014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Subcoordinadora de Prensa de la LVII Legislatura del Congreso del Estado de San Luis Potosí. Noviembre 2003 a Diciembre de 2005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Técnico en Comunicación en la Dirección Regional Centro Norte del Instituto Nacional de Geografía, Estadística e Informática.</w:t>
                      </w:r>
                    </w:p>
                    <w:p>
                      <w:pPr>
                        <w:pStyle w:val="Normal"/>
                        <w:ind w:left="420" w:hanging="0"/>
                        <w:jc w:val="both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  <w:t>(noviembre 1994-abril 1995)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1"/>
                          <w:szCs w:val="21"/>
                          <w:u w:val="single"/>
                        </w:rPr>
                        <w:t>IV.-Actividades Extra-Académicas</w:t>
                      </w: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1"/>
                          <w:szCs w:val="21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  <w:t>Consejero Suplente   del sector gubernamental en el Consejo Consultivo para el Desarrollo Sustentable   de 2003 a  2009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  <w:t>Instructora en diversos talleres de educación ambi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  <w:t>Participación como coautora y/o colaboraciones en  diversos materiales  de educación y  promoción ambienta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  <w:t>Participante y responsable  en la organización de eventos como el Congreso Nacional de áreas naturales protegidas, Congreso Internacional de Gestión Ambiental, Congreso Iberoamericano de Educación Ambiental, Encuentros de  Educación Ambiental, entre otro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i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4350</wp:posOffset>
                </wp:positionH>
                <wp:positionV relativeFrom="paragraph">
                  <wp:posOffset>-819150</wp:posOffset>
                </wp:positionV>
                <wp:extent cx="2209800" cy="98298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9829800"/>
                        </a:xfrm>
                        <a:prstGeom prst="rect"/>
                        <a:solidFill>
                          <a:srgbClr val="DFDFD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ind w:right="113" w:hanging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s-MX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  <w:lang w:val="es-MX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s-MX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ind w:right="113" w:hanging="0"/>
                              <w:jc w:val="center"/>
                              <w:rPr>
                                <w:rFonts w:ascii="Arial" w:hAnsi="Arial" w:cs="Arial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s-MX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  <w:lang w:val="es-MX" w:eastAsia="en-US"/>
                              </w:rPr>
                              <w:t>DATOS GENERALES</w:t>
                            </w:r>
                          </w:p>
                          <w:p>
                            <w:pPr>
                              <w:pStyle w:val="Textoindependiente2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1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Textoindependiente2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i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Cs/>
                                <w:sz w:val="22"/>
                                <w:szCs w:val="21"/>
                              </w:rPr>
                              <w:t>8 de marzo  de 197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man Old Style" w:hAnsi="Bookman Old Style" w:cs="Bookman Old Style"/>
                                <w:iCs/>
                                <w:sz w:val="22"/>
                                <w:szCs w:val="21"/>
                                <w:lang w:val="es-ES_tradnl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Cs/>
                                <w:sz w:val="22"/>
                                <w:szCs w:val="21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ind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ind w:right="113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COMPETENCIA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700"/>
                              </w:tabs>
                              <w:ind w:left="720" w:right="113" w:hanging="360"/>
                              <w:jc w:val="lef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Redacción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700"/>
                              </w:tabs>
                              <w:ind w:left="720" w:right="113" w:hanging="360"/>
                              <w:jc w:val="lef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Comunicación Ora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2700"/>
                              </w:tabs>
                              <w:ind w:left="720" w:right="113" w:hanging="360"/>
                              <w:jc w:val="left"/>
                              <w:rPr>
                                <w:rFonts w:ascii="Arial" w:hAnsi="Arial"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Cs w:val="20"/>
                              </w:rPr>
                              <w:t>Anális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113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2"/>
                                <w:szCs w:val="18"/>
                                <w:u w:val="single"/>
                              </w:rPr>
                              <w:t>Inglés: 50%</w:t>
                            </w:r>
                          </w:p>
                          <w:p>
                            <w:pPr>
                              <w:pStyle w:val="Textoindependiente2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</w:rPr>
                              <w:t>SOFT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2"/>
                                <w:szCs w:val="22"/>
                                <w:lang w:val="en-US"/>
                              </w:rPr>
                              <w:t>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Microsoft Office</w:t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ind w:right="113" w:hanging="0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Lideraz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Innovado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Estrate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Trabajo en equipo, desarro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Cumplimiento obje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Trabajo bajo pres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Rápida adaptació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Facilidades de comunicación, facilidad de palab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20" w:right="113" w:hanging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Análisis de información y toma de decisiones.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13" w:hanging="0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right="113" w:firstLine="708"/>
                              <w:rPr>
                                <w:rFonts w:ascii="Arial" w:hAnsi="Arial" w:cs="Arial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s-E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oindependiente2"/>
                              <w:ind w:right="113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ind w:right="113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1pt" style="position:absolute;rotation:-0;width:174pt;height:774pt;mso-wrap-distance-left:9.05pt;mso-wrap-distance-right:9.05pt;mso-wrap-distance-top:0pt;mso-wrap-distance-bottom:0pt;margin-top:-64.5pt;mso-position-vertical-relative:text;margin-left:340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ind w:right="113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lang w:val="es-MX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ind w:right="113" w:hanging="0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iCs/>
                          <w:sz w:val="22"/>
                          <w:szCs w:val="22"/>
                          <w:lang w:val="es-MX" w:eastAsia="en-U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2"/>
                          <w:szCs w:val="22"/>
                          <w:lang w:val="es-MX" w:eastAsia="en-US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ind w:right="113" w:hanging="0"/>
                        <w:jc w:val="center"/>
                        <w:rPr>
                          <w:rFonts w:ascii="Arial" w:hAnsi="Arial" w:cs="Arial"/>
                          <w:b/>
                          <w:b/>
                          <w:iCs/>
                          <w:sz w:val="22"/>
                          <w:szCs w:val="22"/>
                          <w:lang w:val="es-MX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lang w:val="es-MX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ind w:right="113" w:hanging="0"/>
                        <w:jc w:val="center"/>
                        <w:rPr>
                          <w:rFonts w:ascii="Arial" w:hAnsi="Arial" w:cs="Arial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22"/>
                          <w:szCs w:val="22"/>
                          <w:lang w:val="es-MX" w:eastAsia="en-US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Cs/>
                          <w:sz w:val="22"/>
                          <w:szCs w:val="22"/>
                          <w:lang w:val="es-MX" w:eastAsia="en-US"/>
                        </w:rPr>
                        <w:t>DATOS GENERALES</w:t>
                      </w:r>
                    </w:p>
                    <w:p>
                      <w:pPr>
                        <w:pStyle w:val="Textoindependiente2"/>
                        <w:ind w:right="113" w:hanging="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Textoindependiente2"/>
                        <w:ind w:right="113" w:hanging="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1"/>
                        </w:rPr>
                        <w:t>Fecha de nacimiento:</w:t>
                      </w:r>
                    </w:p>
                    <w:p>
                      <w:pPr>
                        <w:pStyle w:val="Textoindependiente2"/>
                        <w:ind w:right="113" w:hanging="0"/>
                        <w:jc w:val="both"/>
                        <w:rPr>
                          <w:rFonts w:ascii="Arial" w:hAnsi="Arial" w:cs="Arial"/>
                          <w:iCs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Cs/>
                          <w:sz w:val="22"/>
                          <w:szCs w:val="21"/>
                        </w:rPr>
                        <w:t>8 de marzo  de 197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man Old Style" w:hAnsi="Bookman Old Style" w:cs="Bookman Old Style"/>
                          <w:iCs/>
                          <w:sz w:val="22"/>
                          <w:szCs w:val="21"/>
                          <w:lang w:val="es-ES_tradnl"/>
                        </w:rPr>
                      </w:pPr>
                      <w:r>
                        <w:rPr>
                          <w:rFonts w:cs="Bookman Old Style" w:ascii="Bookman Old Style" w:hAnsi="Bookman Old Style"/>
                          <w:iCs/>
                          <w:sz w:val="22"/>
                          <w:szCs w:val="21"/>
                          <w:lang w:val="es-ES_tradnl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ind w:right="113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ind w:right="113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z w:val="22"/>
                          <w:szCs w:val="22"/>
                        </w:rPr>
                        <w:t>COMPETENCIA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700"/>
                        </w:tabs>
                        <w:ind w:left="720" w:right="113" w:hanging="360"/>
                        <w:jc w:val="left"/>
                        <w:rPr>
                          <w:rFonts w:ascii="Arial" w:hAnsi="Arial" w:cs="Arial"/>
                          <w:bCs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Cs w:val="20"/>
                        </w:rPr>
                        <w:t>Redacción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700"/>
                        </w:tabs>
                        <w:ind w:left="720" w:right="113" w:hanging="360"/>
                        <w:jc w:val="left"/>
                        <w:rPr>
                          <w:rFonts w:ascii="Arial" w:hAnsi="Arial" w:cs="Arial"/>
                          <w:bCs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Cs w:val="20"/>
                        </w:rPr>
                        <w:t>Comunicación Ora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2700"/>
                        </w:tabs>
                        <w:ind w:left="720" w:right="113" w:hanging="360"/>
                        <w:jc w:val="left"/>
                        <w:rPr>
                          <w:rFonts w:ascii="Arial" w:hAnsi="Arial" w:cs="Arial"/>
                          <w:bCs/>
                          <w:iCs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iCs/>
                          <w:szCs w:val="20"/>
                        </w:rPr>
                        <w:t>Anális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113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2"/>
                          <w:szCs w:val="18"/>
                          <w:u w:val="single"/>
                        </w:rPr>
                        <w:t>Inglés: 50%</w:t>
                      </w:r>
                    </w:p>
                    <w:p>
                      <w:pPr>
                        <w:pStyle w:val="Textoindependiente2"/>
                        <w:ind w:right="113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i/>
                          <w:i/>
                          <w:i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/>
                          <w:i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Textoindependiente2"/>
                        <w:ind w:right="11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</w:rPr>
                        <w:t>SOFT</w:t>
                      </w:r>
                      <w:r>
                        <w:rPr>
                          <w:rFonts w:cs="Arial" w:ascii="Arial" w:hAnsi="Arial"/>
                          <w:iCs/>
                          <w:sz w:val="22"/>
                          <w:szCs w:val="22"/>
                          <w:lang w:val="en-US"/>
                        </w:rPr>
                        <w:t>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Microsoft Office</w:t>
                      </w:r>
                    </w:p>
                    <w:p>
                      <w:pPr>
                        <w:pStyle w:val="Normal"/>
                        <w:ind w:left="360" w:right="113" w:hanging="0"/>
                        <w:rPr>
                          <w:rFonts w:ascii="Arial" w:hAnsi="Arial" w:cs="Arial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4"/>
                        <w:ind w:right="113" w:hanging="0"/>
                        <w:rPr>
                          <w:rFonts w:ascii="Arial" w:hAnsi="Arial" w:cs="Arial"/>
                          <w:i w:val="false"/>
                          <w:i w:val="false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sz w:val="22"/>
                          <w:szCs w:val="22"/>
                        </w:rPr>
                        <w:t>HABILIDADES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Lideraz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Innovado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Estrate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Trabajo en equipo, desarro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Cumplimiento objet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Trabajo bajo pres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Rápida adaptació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Facilidades de comunicación, facilidad de palab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20" w:right="113" w:hanging="36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Análisis de información y toma de decisiones.</w:t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both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right="113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right="113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60" w:right="113" w:hanging="0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ind w:left="3540" w:right="113" w:firstLine="708"/>
                        <w:rPr>
                          <w:rFonts w:ascii="Arial" w:hAnsi="Arial" w:cs="Arial"/>
                          <w:sz w:val="20"/>
                          <w:lang w:val="es-ES"/>
                        </w:rPr>
                      </w:pPr>
                      <w:r>
                        <w:rPr>
                          <w:rFonts w:eastAsia="Arial" w:cs="Arial" w:ascii="Arial" w:hAnsi="Arial"/>
                          <w:lang w:val="es-ES"/>
                        </w:rPr>
                        <w:t xml:space="preserve">  </w:t>
                      </w:r>
                    </w:p>
                    <w:p>
                      <w:pPr>
                        <w:pStyle w:val="Textoindependiente2"/>
                        <w:ind w:right="113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Textoindependiente2"/>
                        <w:ind w:right="113" w:hanging="0"/>
                        <w:rPr>
                          <w:rFonts w:ascii="Arial" w:hAnsi="Arial" w:cs="Arial"/>
                          <w:b w:val="false"/>
                          <w:b w:val="false"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231900</wp:posOffset>
                </wp:positionV>
                <wp:extent cx="4318000" cy="1003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shadow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shadow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2700"/>
                                <w:tab w:val="left" w:pos="720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  <w:t>Flor de María Espinosa Mor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icenciada en Ciencias de la Comun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pt;height:79pt;mso-wrap-distance-left:9.05pt;mso-wrap-distance-right:9.05pt;mso-wrap-distance-top:0pt;mso-wrap-distance-bottom:0pt;margin-top:-9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shadow/>
                          <w:sz w:val="48"/>
                          <w:szCs w:val="48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shadow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2700"/>
                          <w:tab w:val="left" w:pos="720" w:leader="none"/>
                        </w:tabs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hadow/>
                          <w:sz w:val="32"/>
                          <w:szCs w:val="32"/>
                          <w:u w:val="single"/>
                        </w:rPr>
                        <w:t>Flor de María Espinosa Morá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icenciada en Ciencias de la Comunica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13050" cy="39014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3050" cy="3901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3050" cy="39014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lang w:val="es-E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both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 Gothic" w:hAnsi="Century Gothic" w:cs="Century Gothic"/>
      <w:sz w:val="22"/>
      <w:lang w:val="en-US"/>
    </w:rPr>
  </w:style>
  <w:style w:type="paragraph" w:styleId="Textoindependiente2">
    <w:name w:val="Texto independiente 2"/>
    <w:basedOn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Cs/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7:16:00Z</dcterms:created>
  <dc:creator>Manuel Murillo</dc:creator>
  <dc:description/>
  <dc:language>en-US</dc:language>
  <cp:lastModifiedBy>Sergio</cp:lastModifiedBy>
  <cp:lastPrinted>2017-02-17T09:11:00Z</cp:lastPrinted>
  <dcterms:modified xsi:type="dcterms:W3CDTF">2017-05-08T17:16:00Z</dcterms:modified>
  <cp:revision>2</cp:revision>
  <dc:subject/>
  <dc:title/>
</cp:coreProperties>
</file>