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6540</wp:posOffset>
                </wp:positionH>
                <wp:positionV relativeFrom="paragraph">
                  <wp:posOffset>-353060</wp:posOffset>
                </wp:positionV>
                <wp:extent cx="0" cy="896112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2pt,-27.8pt" to="-20.2pt,677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980</wp:posOffset>
                </wp:positionH>
                <wp:positionV relativeFrom="paragraph">
                  <wp:posOffset>-261620</wp:posOffset>
                </wp:positionV>
                <wp:extent cx="0" cy="8961120"/>
                <wp:effectExtent l="6985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61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4pt,-20.6pt" to="-27.4pt,684.95pt" stroked="t" o:allowincell="f" style="position:absolute">
                <v:stroke color="silver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44"/>
        </w:rPr>
      </w:pPr>
      <w:r>
        <w:rPr>
          <w:b/>
          <w:sz w:val="44"/>
        </w:rPr>
        <w:t>CURRICULUM VITA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DATOS PERSONALES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Nombre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ab/>
        <w:t>Carlos Israel Martínez Guzmán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  <w:lang w:val="en-US" w:eastAsia="en-US"/>
        </w:rPr>
        <w:t>FORMACION ACADEMIC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Facultad de Ingeniería, U.A.S.L.P.,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en la carrera de “Ingeniero Geólogo”.</w:t>
      </w:r>
    </w:p>
    <w:p>
      <w:pPr>
        <w:pStyle w:val="Heading3"/>
        <w:ind w:left="1416" w:hanging="0"/>
        <w:rPr>
          <w:b w:val="false"/>
          <w:b w:val="false"/>
        </w:rPr>
      </w:pPr>
      <w:r>
        <w:rPr>
          <w:b w:val="false"/>
        </w:rPr>
        <w:t>Junio de 1995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San Luis Potosí, S.L.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“</w:t>
      </w:r>
      <w:r>
        <w:rPr>
          <w:b/>
          <w:sz w:val="26"/>
        </w:rPr>
        <w:t>Facultad de Ingeniería, U.A.S.L.P.”,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Diplomado “Fundamentos de Gestión Ambiental”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Julio de 1996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San Luis Potosí, S.L.P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Japan International Cooperation Agency</w:t>
      </w:r>
    </w:p>
    <w:p>
      <w:pPr>
        <w:pStyle w:val="Heading1"/>
        <w:ind w:left="1416" w:hanging="0"/>
        <w:rPr>
          <w:lang w:val="es-ES_tradnl"/>
        </w:rPr>
      </w:pPr>
      <w:r>
        <w:rPr>
          <w:lang w:val="es-ES_tradnl"/>
        </w:rPr>
        <w:t>Diplomado en "MANEJO DE BOSQUES"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Tokio, Japón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Septiembre – Noviembre de 2001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t>CURSOS Y CAPACITACION</w:t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Metro Toronto Language School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 xml:space="preserve">Toronto, Ontario. Canadá 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English Course”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Julio de 1993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Sistemas de Información Geográfica, S.A. de C.V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México, D.F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Introducción a ARCVIEW”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Octubre de 1996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Sistemas de Información Geográfica, S.A. de C.V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México, D.F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IV Congreso Latinoamericano de usuarios de ARC-INFO y ERDAS”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Marzo de 1997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Secretaría de Ecología y Gestión Ambiental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San Luis Potosí, S.L.P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"Encuentro Internacional Sobre Gestión Ambiental"</w:t>
      </w:r>
    </w:p>
    <w:p>
      <w:pPr>
        <w:pStyle w:val="Normal"/>
        <w:ind w:left="1416" w:hanging="0"/>
        <w:rPr/>
      </w:pPr>
      <w:r>
        <w:rPr>
          <w:sz w:val="26"/>
        </w:rPr>
        <w:t>Noviembre de 1998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Secretaría de Ecología y Gestión Ambiental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San Luis Potosí, S.L.P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"1er Congreso  Internacional Sobre Gestión Ambiental"</w:t>
      </w:r>
    </w:p>
    <w:p>
      <w:pPr>
        <w:pStyle w:val="Normal"/>
        <w:ind w:left="1416" w:hanging="0"/>
        <w:rPr/>
      </w:pPr>
      <w:r>
        <w:rPr>
          <w:sz w:val="26"/>
        </w:rPr>
        <w:t>Noviembre de 1999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Universidad de Guadalajara, Centro Universitario de los Altos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Tepatitlán de Morelos, Jalisco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"Primer Congreso Nacional de Ordenamiento Ecológico del Territorio"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Julio de 1999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</w:p>
    <w:p>
      <w:pPr>
        <w:pStyle w:val="Normal"/>
        <w:ind w:left="1416" w:hanging="0"/>
        <w:rPr>
          <w:b/>
          <w:b/>
          <w:sz w:val="26"/>
        </w:rPr>
      </w:pPr>
      <w:r>
        <w:rPr>
          <w:b/>
          <w:sz w:val="26"/>
        </w:rPr>
        <w:t>Comisión Nacional de Agua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San Luis Potosí, S.L.P.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"Aspectos de Diseño Físico y de Procesos de Plantas de Tratamiento de Aguas Residuales Municipales”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  <w:t>Abril de 2008</w:t>
      </w:r>
    </w:p>
    <w:p>
      <w:pPr>
        <w:pStyle w:val="Normal"/>
        <w:ind w:left="1416" w:hanging="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ind w:left="1416" w:hanging="0"/>
        <w:rPr>
          <w:b/>
          <w:b/>
          <w:sz w:val="36"/>
        </w:rPr>
      </w:pPr>
      <w:r>
        <w:rPr>
          <w:b/>
          <w:sz w:val="36"/>
        </w:rPr>
        <w:t>EXPERIENCIA LABORAL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Secretaría de Ecología y Gestión Ambi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San Luis Potosí, S.L.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Sinespaciado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</w:rPr>
      </w:pPr>
      <w:r>
        <w:rPr>
          <w:sz w:val="26"/>
        </w:rPr>
        <w:t xml:space="preserve">Plan de Ordenamiento Ecológico de los municipios de Tamazunchale y Matlapa, y Plan de Centro de Población de la ciudad de Tamazunchale. 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Gobierno del Estado de San Luis Potosí, 1997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 la cartografía digital e impresa escala 1:50 000 a través de  Sistemas de Información geográfica (Sig), Arc-View, AutoCad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lan de Ordenamiento Ecológico Regional de los municipios de Xilitla, Axtla de Terrazas, Tampacán, San Martín Chalchicuautla, Tamazunchale y Matlapa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Gobierno del Estado de San Luis Potosí, 1999.</w:t>
      </w:r>
    </w:p>
    <w:p>
      <w:pPr>
        <w:pStyle w:val="TextBodyIndent"/>
        <w:tabs>
          <w:tab w:val="clear" w:pos="360"/>
        </w:tabs>
        <w:rPr/>
      </w:pPr>
      <w:r>
        <w:rPr/>
        <w:t>Elaboración de la cartografía digital e impresa escala 1:50 000 a través de  Sistemas de Información Geográfica (SIG), Arc-View, AutoCa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l “Diagnóstico del medio natural”, “Análisis del aprovechamiento de los recursos naturales” y “Síntesis del medio ambiente y estrategia de ordenamiento ecológico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abajo de campo para la verificación de los usos del suelo, recopilación de información in situ, difusión y promoción del proyect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lan de Ordenamiento Ecológico Local del Valle de Rioverde y Ciudad Fernández.</w:t>
      </w:r>
    </w:p>
    <w:p>
      <w:pPr>
        <w:pStyle w:val="Normal"/>
        <w:ind w:firstLine="360"/>
        <w:jc w:val="both"/>
        <w:rPr>
          <w:sz w:val="26"/>
        </w:rPr>
      </w:pPr>
      <w:r>
        <w:rPr>
          <w:sz w:val="26"/>
        </w:rPr>
        <w:t>Gobierno del Estado de San Luis Potosí, 2000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 la cartografía digital e impresa escala 1:75 000 a través de  Sistemas de Información geográfica (SIG), Arc-View, AutoCad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abajo de campo para la recopilación de información, difusión, promoción del proyecto y fase de consulta pública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Ordenamiento Territorial de la Región Centro - Occidente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Gobierno de los Estados de Aguascalientes, Jalisco, Guanajuato, Zacatecas, Michoacán, Nayarit, Colima, Querétaro y San Luis Potosí,  2000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 la metodología y cartografía para el establecimiento del Diagnóstico Ambienta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Ordenamiento Ecológico del Estado de San Luis Potosí escala 1:250 000.</w:t>
      </w:r>
    </w:p>
    <w:p>
      <w:pPr>
        <w:pStyle w:val="Sangra2detindependiente"/>
        <w:rPr/>
      </w:pPr>
      <w:r>
        <w:rPr/>
        <w:t>Gobierno del Estado de San Luis Potosí, 2002</w:t>
      </w:r>
    </w:p>
    <w:p>
      <w:pPr>
        <w:pStyle w:val="Sangra2detindependiente"/>
        <w:rPr/>
      </w:pPr>
      <w:r>
        <w:rPr/>
        <w:t>Elaboración de la cartografía digital y análisis preliminar de los recursos naturales mediante imágenes de satélite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Inventario Forestal del Estado de San Luis Potosí, elaboración de la metodología.</w:t>
      </w:r>
    </w:p>
    <w:p>
      <w:pPr>
        <w:pStyle w:val="Sangra2detindependiente"/>
        <w:ind w:left="360" w:hanging="0"/>
        <w:rPr/>
      </w:pPr>
      <w:r>
        <w:rPr/>
        <w:t>Gobierno del Estado de San Luis Potosí, 2003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 año de 2005 a al 2009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  <w:t xml:space="preserve">Área de Residuos Sólidos. 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Vigilancia en operación y mantenimiento de 24 rellenos sanitarios en operación en el Estado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eguimiento de 3 rellenos sanitarios en construcción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eguimiento de 3 rellenos sanitarios en rehabilitación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eguimiento de procedimientos administrativos a 21 municipios o particulares por el manejo inadecuado de los residuos sólidos urbanos y de manejo especial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ifusión, asesoría y gestión para la construcción de nuevos rellenos sanitarios en todo el Estad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 año de 2009 a al 2015: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Difusión y promoción de Ordenamientos Ecológicos Municipales.</w:t>
      </w:r>
    </w:p>
    <w:p>
      <w:pPr>
        <w:pStyle w:val="Normal"/>
        <w:numPr>
          <w:ilvl w:val="0"/>
          <w:numId w:val="6"/>
        </w:numPr>
        <w:jc w:val="both"/>
        <w:rPr>
          <w:sz w:val="26"/>
        </w:rPr>
      </w:pPr>
      <w:r>
        <w:rPr>
          <w:sz w:val="26"/>
        </w:rPr>
        <w:t>Socialización y manejo de las Áreas Naturales Protegidas en  S.L.P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Del año de 2015 a la fecha:</w:t>
      </w:r>
    </w:p>
    <w:p>
      <w:pPr>
        <w:pStyle w:val="Sinespaciado"/>
        <w:ind w:left="708" w:hanging="0"/>
        <w:jc w:val="both"/>
        <w:rPr>
          <w:rFonts w:ascii="Times New Roman" w:hAnsi="Times New Roman" w:eastAsia="Times New Roman" w:cs="Times New Roman"/>
          <w:sz w:val="26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6"/>
          <w:szCs w:val="20"/>
          <w:lang w:val="es-ES_tradnl" w:eastAsia="es-ES"/>
        </w:rPr>
        <w:t>Dirección de Ecología Urbana.</w:t>
      </w:r>
    </w:p>
    <w:p>
      <w:pPr>
        <w:pStyle w:val="Sinespaciado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6"/>
          <w:szCs w:val="20"/>
          <w:lang w:val="es-ES_tradnl" w:eastAsia="es-ES"/>
        </w:rPr>
      </w:pPr>
      <w:r>
        <w:rPr>
          <w:rFonts w:eastAsia="Times New Roman" w:cs="Times New Roman" w:ascii="Times New Roman" w:hAnsi="Times New Roman"/>
          <w:sz w:val="26"/>
          <w:szCs w:val="20"/>
          <w:lang w:val="es-ES_tradnl" w:eastAsia="es-ES"/>
        </w:rPr>
        <w:t>Verificación de Sitios de disposición final de Residuos Sólidos Urbanos y de Manejo Especial, en el Estado de San Luis Potosí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0"/>
          <w:lang w:val="es-MX" w:eastAsia="es-ES"/>
        </w:rPr>
      </w:pPr>
      <w:r>
        <w:rPr>
          <w:rFonts w:eastAsia="Times New Roman" w:cs="Times New Roman"/>
          <w:sz w:val="26"/>
          <w:szCs w:val="20"/>
          <w:lang w:val="es-MX" w:eastAsia="es-ES"/>
        </w:rPr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26"/>
          <w:lang w:val="es-MX"/>
        </w:rPr>
      </w:pPr>
      <w:r>
        <w:rPr>
          <w:sz w:val="26"/>
          <w:lang w:val="es-MX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Universidad Autónoma de San Luis Potosí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Facultad de Ingeniería.</w:t>
      </w:r>
    </w:p>
    <w:p>
      <w:pPr>
        <w:pStyle w:val="TextBodyIndent"/>
        <w:tabs>
          <w:tab w:val="clear" w:pos="360"/>
        </w:tabs>
        <w:ind w:left="0" w:hanging="0"/>
        <w:rPr>
          <w:i/>
          <w:i/>
          <w:iCs/>
        </w:rPr>
      </w:pPr>
      <w:r>
        <w:rPr>
          <w:b/>
          <w:bCs/>
          <w:i/>
          <w:iCs/>
        </w:rPr>
        <w:t xml:space="preserve">Área Ciencias de la Tierra. </w:t>
      </w:r>
    </w:p>
    <w:p>
      <w:pPr>
        <w:pStyle w:val="Normal"/>
        <w:ind w:left="360" w:hanging="0"/>
        <w:jc w:val="both"/>
        <w:rPr>
          <w:i/>
          <w:i/>
          <w:iCs/>
          <w:sz w:val="26"/>
        </w:rPr>
      </w:pPr>
      <w:r>
        <w:rPr>
          <w:i/>
          <w:iCs/>
          <w:sz w:val="26"/>
        </w:rPr>
      </w:r>
    </w:p>
    <w:p>
      <w:pPr>
        <w:pStyle w:val="TextBody"/>
        <w:rPr>
          <w:u w:val="single"/>
        </w:rPr>
      </w:pPr>
      <w:r>
        <w:rPr>
          <w:u w:val="single"/>
        </w:rPr>
        <w:t>Analista e investigador en el Laboratorio de Análisis Digital de Imágenes y Sistemas de Información Geográfica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Desde septiembre de 1997 he participado en la elaboración de cartografía digital e impresa, así como en algunos proyectos para la iniciativa privada y para el gobierno estatal. Algunos de los trabajos a destacar son los siguiente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Plan de Manejo de la Reserva Biótica y Cultural de WIRIKUTA.</w:t>
      </w:r>
    </w:p>
    <w:p>
      <w:pPr>
        <w:pStyle w:val="Normal"/>
        <w:ind w:left="360" w:hanging="0"/>
        <w:jc w:val="both"/>
        <w:rPr/>
      </w:pPr>
      <w:r>
        <w:rPr>
          <w:sz w:val="26"/>
        </w:rPr>
        <w:t xml:space="preserve">Universidad Autónoma de San Luis Potosí / Gobierno del Estado de San Luis Potosí / </w:t>
      </w:r>
      <w:r>
        <w:rPr>
          <w:i/>
          <w:sz w:val="26"/>
        </w:rPr>
        <w:t>SEDESOL  marzo del 2000</w:t>
      </w:r>
      <w:r>
        <w:rPr>
          <w:sz w:val="26"/>
        </w:rPr>
        <w:t>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 la cartografía digital e impresa escala 1:50 000 a través de un SIG, Arc-View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8"/>
        </w:numPr>
        <w:jc w:val="both"/>
        <w:rPr>
          <w:sz w:val="26"/>
          <w:u w:val="single"/>
        </w:rPr>
      </w:pPr>
      <w:r>
        <w:rPr>
          <w:sz w:val="26"/>
          <w:u w:val="single"/>
        </w:rPr>
        <w:t>Plan Estatal de Desarrollo Urbano de San Luis Potosí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Universidad Autónoma de San Luis Potosí / Gobierno del Estado de San Luis Potosí / SEDESOL mayo de 2001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 la cartografía digital e impresa escala 1:1 000 000 a través de un SIG, Arc-View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Elaboración del “Diagnóstico del medio natural y aprovechamiento de los recursos naturales”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  <w:t>Trabajo de campo para la difusión y promoción del proyecto.</w:t>
      </w:r>
    </w:p>
    <w:p>
      <w:pPr>
        <w:pStyle w:val="Normal"/>
        <w:ind w:left="36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sz w:val="26"/>
        </w:rPr>
        <w:t>Elaboración de un Sistema de Información Geográfico para el manejo de bases de datos y modelación de la red de agua potable, drenaje y alcantarillado. INTERAPAS. Abril de 200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laboración de las bases de datos para el proyecto de reservas territoriales de las ciudades de San Luis Potosí, Rioverde, S.L.P., Ciudad Valles S.L.P., Aguascalientes, Zacatecas de SEDESOL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EXPERIENCIA DOCENTE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>De 2008 a la fecha.</w:t>
      </w:r>
    </w:p>
    <w:p>
      <w:pPr>
        <w:pStyle w:val="TextBody"/>
        <w:rPr/>
      </w:pPr>
      <w:r>
        <w:rPr/>
        <w:t>Docencia en el Área de Ciencias de la Tierra de la Facultad de Ingeniería dela UASLP en materias como: Geología Física, Geología Básica II, Geomorfología Estructural y Computación aplicada a la Ingeniería Ambiental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TENTAMENTE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G. CARLOS I. MARTINEZ GUZMAN</w:t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hanging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character" w:styleId="WW8Num1z0">
    <w:name w:val="WW8Num1z0"/>
    <w:qFormat/>
    <w:rPr>
      <w:rFonts w:ascii="Marlett" w:hAnsi="Marlett" w:cs="Marlett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arlett" w:hAnsi="Marlett" w:cs="Marlett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lett" w:hAnsi="Marlett" w:cs="Marlett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arlett" w:hAnsi="Marlett" w:cs="Marlett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Marlett" w:hAnsi="Marlett" w:cs="Marlett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arlett" w:hAnsi="Marlett" w:cs="Marlett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Marlett" w:hAnsi="Marlett" w:cs="Marlett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arlett" w:hAnsi="Marlett" w:cs="Marlett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arlett" w:hAnsi="Marlett" w:cs="Marlett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Marlett" w:hAnsi="Marlett" w:cs="Marlett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arlett" w:hAnsi="Marlett" w:cs="Marlett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arlett" w:hAnsi="Marlett" w:cs="Marlett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rlett" w:hAnsi="Marlett" w:cs="Marlett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rlett" w:hAnsi="Marlett" w:cs="Marlett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arlett" w:hAnsi="Marlett" w:cs="Marlett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Marlett" w:hAnsi="Marlett" w:cs="Marlett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Marlett" w:hAnsi="Marlett" w:cs="Marlett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Marlett" w:hAnsi="Marlett" w:cs="Marlett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  <w:jc w:val="both"/>
    </w:pPr>
    <w:rPr>
      <w:sz w:val="26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54:00Z</dcterms:created>
  <dc:creator>C.I.D.E</dc:creator>
  <dc:description/>
  <cp:keywords/>
  <dc:language>en-US</dc:language>
  <cp:lastModifiedBy>Alma Rodriguez</cp:lastModifiedBy>
  <cp:lastPrinted>2015-10-02T10:06:00Z</cp:lastPrinted>
  <dcterms:modified xsi:type="dcterms:W3CDTF">2017-03-13T17:54:00Z</dcterms:modified>
  <cp:revision>2</cp:revision>
  <dc:subject/>
  <dc:title>CURRICULUM VITAE</dc:title>
</cp:coreProperties>
</file>