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5.55pt;width:409.45pt;height:25.45pt;mso-wrap-style:none;v-text-anchor:middle;mso-position-vertical:top" type="_x0000_t136">
            <v:path textpathok="t"/>
            <v:textpath on="t" fitshape="t" string="CURRICULUM VITA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BRE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34335" cy="220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IO GONZÁLEZ FLORENZ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7.4pt;mso-wrap-distance-left:7.05pt;mso-wrap-distance-right:0pt;mso-wrap-distance-top:0pt;mso-wrap-distance-bottom:0pt;margin-top:2.4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RIO GONZÁLEZ FLORENZ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1F497D" w:val="clear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FFFF"/>
          <w:sz w:val="14"/>
          <w:szCs w:val="14"/>
        </w:rPr>
      </w:pPr>
      <w:r>
        <w:rPr>
          <w:rFonts w:cs="Arial" w:ascii="Arial" w:hAnsi="Arial"/>
          <w:b/>
          <w:bCs/>
          <w:color w:val="FFFFFF"/>
          <w:sz w:val="14"/>
          <w:szCs w:val="14"/>
        </w:rPr>
        <w:t>ELIMINADO, OMITIENDO 9 NUEVE RENGLONES, QUE CONTIENEN DATOS PERSONALES COMO EL LUGAR Y FECHA DE NACIMIENTO, DOMICILIO PARTICULAR, TELEFONO PARTICULAR, TELEFONO CELULAR Y EL CORREO ELECTRONICO PERSONAL, DATOS RELATIVOS AL ORIGEN ETNICO O  RACIAL, DOMICILIO, LA VIDA FAMILIAR, PRIVADA, INTIMA Y AFECTIVA NÚMERO TELÉFONICO Y CORREO ELECTRONICO DE LA PERSONA, CON FUNDAMENTO EN EL ART. 3 FRACC. XV, XX Y XXV DE LA LTAIP, ASÍ COMO LAS DISPOSICIONES 39, 41, 42, 43, 44, Y 45 DE LOS LINEAMIENTOS GENERALES PARA LA CLASIFICACIÓN y DESCLASIFICACIÓN DE LA INFORMACIÓN PÚBLICA VIGENTE EN EL ESTADO DE SAN LUIS POTOSÍ</w:t>
      </w:r>
      <w:r>
        <w:rPr>
          <w:rFonts w:cs="Arial,Bold" w:ascii="Arial,Bold" w:hAnsi="Arial,Bold"/>
          <w:b/>
          <w:bCs/>
          <w:color w:val="FFFFFF"/>
          <w:sz w:val="14"/>
          <w:szCs w:val="1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FFFF"/>
          <w:sz w:val="24"/>
          <w:szCs w:val="24"/>
        </w:rPr>
      </w:pPr>
      <w:r>
        <w:rPr>
          <w:rFonts w:cs="Arial,Bold" w:ascii="Arial,Bold" w:hAnsi="Arial,Bold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OCUPACION.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34335" cy="220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ÉCNICO SUPERI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7.4pt;mso-wrap-distance-left:7.05pt;mso-wrap-distance-right:0pt;mso-wrap-distance-top:0pt;mso-wrap-distance-bottom:0pt;margin-top:2.4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ÉCNICO SUPERI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FFFF"/>
          <w:sz w:val="24"/>
          <w:szCs w:val="24"/>
        </w:rPr>
      </w:pPr>
      <w:r>
        <w:rPr>
          <w:rFonts w:cs="Arial,Bold" w:ascii="Arial,Bold" w:hAnsi="Arial,Bold"/>
          <w:b/>
          <w:bCs/>
          <w:color w:val="FFFFFF"/>
          <w:sz w:val="24"/>
          <w:szCs w:val="24"/>
        </w:rPr>
      </w:r>
    </w:p>
    <w:p>
      <w:pPr>
        <w:pStyle w:val="Normal"/>
        <w:shd w:fill="1F497D" w:val="clear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FFFF"/>
          <w:sz w:val="14"/>
          <w:szCs w:val="14"/>
        </w:rPr>
      </w:pPr>
      <w:r>
        <w:rPr>
          <w:rFonts w:cs="Arial,Bold" w:ascii="Arial,Bold" w:hAnsi="Arial,Bold"/>
          <w:b/>
          <w:bCs/>
          <w:color w:val="FFFFFF"/>
          <w:sz w:val="14"/>
          <w:szCs w:val="14"/>
        </w:rPr>
        <w:t xml:space="preserve">ELIMINADO, OMITIENDO 1 UN RENGLON, QUE CONTIENEN DATOS PERSONALES COMO LA CLAVE UNICA DE REGISTRO DE POBLACIÓN, DATOS RELATIVOS A LA FECHA DE NACIMIENTO, A LA VIDA FAMILIAR, PRIVADA, INTIMA Y AFECTIVA DE LA PERSONA, CON FUNDAMENTO EN EL ART. 3 FRACC. XV, XX Y XXV DE LA LTAIP, ASÍ COMO LAS DISPOSICIONES 39, 41, 42, 43, 44, Y 45 DE LOS LINEAMIENTOS GENERALES PARA LA CLASIFICACIÓN y DESCLASIFICACIÓN DE LA INFORMACIÓN PÚBLICA VIGENTE EN EL ESTADO DE SAN LUIS POTOS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FFFF"/>
          <w:sz w:val="18"/>
          <w:szCs w:val="18"/>
        </w:rPr>
      </w:pPr>
      <w:r>
        <w:rPr>
          <w:rFonts w:cs="Arial,Bold" w:ascii="Arial,Bold" w:hAnsi="Arial,Bold"/>
          <w:b/>
          <w:bCs/>
          <w:color w:val="FFFF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DOMICILIO PROFESIONAL: 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34335" cy="363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MONFORT N° 1406-A COL. JARDINES DEL ESTAD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28.6pt;mso-wrap-distance-left:7.05pt;mso-wrap-distance-right:0pt;mso-wrap-distance-top:0pt;mso-wrap-distance-bottom:0pt;margin-top:2.4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OMONFORT N° 1406-A COL. JARDINES DEL ESTAD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24"/>
          <w:szCs w:val="24"/>
        </w:rPr>
        <w:t>TELÉFONOS OFICI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34335" cy="2209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4-817-24-38 Y 90 EXT. 5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7.4pt;mso-wrap-distance-left:7.05pt;mso-wrap-distance-right:0pt;mso-wrap-distance-top:0pt;mso-wrap-distance-bottom:0pt;margin-top:2.4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444-817-24-38 Y 90 EXT. 5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shd w:fill="1F497D" w:val="clear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FFFF"/>
          <w:sz w:val="14"/>
          <w:szCs w:val="14"/>
        </w:rPr>
      </w:pPr>
      <w:r>
        <w:rPr>
          <w:rFonts w:cs="Arial,Bold" w:ascii="Arial,Bold" w:hAnsi="Arial,Bold"/>
          <w:b/>
          <w:bCs/>
          <w:color w:val="FFFFFF"/>
          <w:sz w:val="14"/>
          <w:szCs w:val="14"/>
        </w:rPr>
        <w:t>ELIMINADO, OMITIENDO 1 UN RENGLON, QUE CONTIENEN DATOS PERSONALES COMO EL ESTADO CIVIL, DATOS RELATIVOS A LA VIDA FAMILIAR, PRIVADA, INTIMA Y AFECTIVA DE LA PERSONA, CON FUNDAMENTO EN EL ART. 3 FRACC. XV, XX Y XXV DE LA LTAIP, ASÍ COMO LAS DISPOSICIONES 39, 41, 42, 43, 44, Y 45 DE LOS LINEAMIENTOS GENERALES PARA LA CLASIFICACIÓN y DESCLASIFICACIÓN DE LA INFORMACIÓN PÚBLICA VIGENTE EN EL ESTADO DE SAN LUIS POTOS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FFFF"/>
          <w:sz w:val="18"/>
          <w:szCs w:val="18"/>
        </w:rPr>
      </w:pPr>
      <w:r>
        <w:rPr>
          <w:rFonts w:cs="Arial,Bold" w:ascii="Arial,Bold" w:hAnsi="Arial,Bold"/>
          <w:b/>
          <w:bCs/>
          <w:color w:val="FFFF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24"/>
          <w:szCs w:val="24"/>
        </w:rPr>
        <w:t>GRADO ACADÉMIC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34335" cy="2209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ESOR E INGENIE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7.4pt;mso-wrap-distance-left:7.05pt;mso-wrap-distance-right:0pt;mso-wrap-distance-top:0pt;mso-wrap-distance-bottom:0pt;margin-top:2.4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OR E INGENIE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shd w:fill="1F497D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color w:val="FFFFFF"/>
          <w:sz w:val="14"/>
          <w:szCs w:val="14"/>
        </w:rPr>
        <w:t>ELIMINADO, OMITIENDO 10 DIEZ RENGLONES, QUE CONTIENEN DATOS PERSONALES COMO LA ESCOLARIDAD, DATOS RELATIVOS A LA VIDA FAMILIAR, PRIVADA, INTIMA Y AFECTIVA DE LA PERSONA, CON FUNDAMENTO EN EL ART. 3 FRACC. XV, XX Y XXV DE LA LTAIP, ASÍ COMO LAS DISPOSICIONES 39, 41, 42, 43, 44, Y 45 DE LOS LINEAMIENTOS GENERALES PARA LA CLASIFICACIÓN y DESCLASIFICACIÓN DE LA INFORMACIÓN PÚBLICA VIGENTE EN EL ESTADO DE SAN LUIS POTOS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ESTUDIOS PROFESIONALES. 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34335" cy="11811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,Bold" w:hAnsi="Arial,Bold" w:cs="Arial,Bol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ESOR DE EDUCACIÓN PRIMARIA, ESCUELA NORMAL COOPERATIVA “PEDRO VALLEJO”, GENERACIÓN 79-83, (TÍTULO Y CÉDULA PROFESIONAL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,Bold" w:ascii="Arial,Bold" w:hAnsi="Arial,Bold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GENIERO AGRÓNOMO FITOTECNISTA, FACULTAD DE AGRONOMÍA DE LA UASLP, GENERACIÓN 80-84, (TÍTULO Y CÉDULA PROFESIONAL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93pt;mso-wrap-distance-left:7.05pt;mso-wrap-distance-right:0pt;mso-wrap-distance-top:0pt;mso-wrap-distance-bottom:0pt;margin-top:2.4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0"/>
                                <w:szCs w:val="20"/>
                              </w:rPr>
                              <w:t>PROFESOR DE EDUCACIÓN PRIMARIA, ESCUELA NORMAL COOPERATIVA “PEDRO VALLEJO”, GENERACIÓN 79-83, (TÍTULO Y CÉDULA PROFESIONAL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sz w:val="20"/>
                                <w:szCs w:val="20"/>
                              </w:rPr>
                              <w:t>INGENIERO AGRÓNOMO FITOTECNISTA, FACULTAD DE AGRONOMÍA DE LA UASLP, GENERACIÓN 80-84, (TÍTULO Y CÉDULA PROFESIONAL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ESTUDIOS Y ACTIVIDADES: 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34335" cy="13709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VERSOS CURSOS Y TALLERES RELACIONADOS CON LA MATERIA DE TRABAJO EN LOS DISTINTOS PUESTOS DESEMPEÑADOS EN VARIAS ÁREAS DEL INSTITUTO, TANTO COMO PARTICIPANTE COMO INSTRUCTO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PLOMADO DE AMBIENTES VIRTUALES DE APRENDIZAJE, INEA-IP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IPLOMADO EN TEMAS FUNDAMENTALES DE ÁLGEBRA, INEA, PARTICIPANTE Y TUTO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07.95pt;mso-wrap-distance-left:7.05pt;mso-wrap-distance-right:0pt;mso-wrap-distance-top:0pt;mso-wrap-distance-bottom:0pt;margin-top:2.4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VERSOS CURSOS Y TALLERES RELACIONADOS CON LA MATERIA DE TRABAJO EN LOS DISTINTOS PUESTOS DESEMPEÑADOS EN VARIAS ÁREAS DEL INSTITUTO, TANTO COMO PARTICIPANTE COMO INSTRUCTO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PLOMADO DE AMBIENTES VIRTUALES DE APRENDIZAJE, INEA-IP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IPLOMADO EN TEMAS FUNDAMENTALES DE ÁLGEBRA, INEA, PARTICIPANTE Y TUTO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934335" cy="11080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JEFE DE EVALUACIÓN Y SEGUIMIENTO Y RESPONSABLE ESTATAL DEL ÁREA DE MATEMÁTICAS, ADSCRITO AL DEPARTAMENTO DE SERVICIOS EDUCATIVOS, ACTUALMENTE CON LICENCIA SINDICAL DESEMPEÑANDO LA CARTERA DE VIVIENDA EN EL COMITÉ DIRECTIVO NACIONAL DEL SNTE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87.25pt;mso-wrap-distance-left:7.05pt;mso-wrap-distance-right:0pt;mso-wrap-distance-top:0pt;mso-wrap-distance-bottom:0pt;margin-top:2.4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EFE DE EVALUACIÓN Y SEGUIMIENTO Y RESPONSABLE ESTATAL DEL ÁREA DE MATEMÁTICAS, ADSCRITO AL DEPARTAMENTO DE SERVICIOS EDUCATIVOS, ACTUALMENTE CON LICENCIA SINDICAL DESEMPEÑANDO LA CARTERA DE VIVIENDA EN EL COMITÉ DIRECTIVO NACIONAL DEL SNTE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ACTIVIDADES PROFESIONALES: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A T E N T A M E N T E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Bold" w:cs="Arial,Bold" w:ascii="Arial,Bold" w:hAnsi="Arial,Bold"/>
          <w:b/>
          <w:bCs/>
          <w:sz w:val="24"/>
          <w:szCs w:val="24"/>
        </w:rPr>
        <w:t xml:space="preserve">          </w:t>
      </w:r>
      <w:r>
        <w:rPr>
          <w:rFonts w:cs="Arial,Bold" w:ascii="Arial,Bold" w:hAnsi="Arial,Bold"/>
          <w:b/>
          <w:bCs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MARIO GONZÁLEZ FLORENZANO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TopAndBottom/>
            <wp:docPr id="1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6:13:00Z</dcterms:created>
  <dc:creator>ieea</dc:creator>
  <dc:description/>
  <cp:keywords/>
  <dc:language>en-US</dc:language>
  <cp:lastModifiedBy>12078</cp:lastModifiedBy>
  <cp:lastPrinted>2013-04-04T14:23:00Z</cp:lastPrinted>
  <dcterms:modified xsi:type="dcterms:W3CDTF">2017-05-05T00:20:00Z</dcterms:modified>
  <cp:revision>3</cp:revision>
  <dc:subject/>
  <dc:title/>
</cp:coreProperties>
</file>