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CTA ENTREGA RECEPCION DE OBRA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</w:rPr>
        <w:t xml:space="preserve">Acta de Recepción por parte del Organismo Operador </w:t>
      </w:r>
      <w:r>
        <w:rPr>
          <w:rFonts w:cs="Tahoma" w:ascii="Tahoma" w:hAnsi="Tahoma"/>
          <w:b/>
        </w:rPr>
        <w:t>“Servicios de Agua Potable Alcantarillado y Saneamiento de Matehuala, S.L.P., S.A.P.S.A.M”</w:t>
      </w:r>
      <w:r>
        <w:rPr>
          <w:rFonts w:cs="Tahoma" w:ascii="Tahoma" w:hAnsi="Tahoma"/>
        </w:rPr>
        <w:t xml:space="preserve"> de los trabajos consistentes en: </w:t>
      </w:r>
      <w:r>
        <w:rPr>
          <w:rFonts w:cs="Tahoma" w:ascii="Tahoma" w:hAnsi="Tahoma"/>
          <w:b/>
          <w:sz w:val="26"/>
          <w:szCs w:val="26"/>
        </w:rPr>
        <w:t xml:space="preserve">"SUSTITUCIÓN DE RED DE DISTRIBUCION DE AGUA POTABLE EN CALLE TECUALA (OVIACHI Y CUTPATZIO), COLONIA ELECTRICISTAS; INCLUYE TOMAS."  </w:t>
      </w:r>
      <w:r>
        <w:rPr>
          <w:rFonts w:cs="Tahoma" w:ascii="Tahoma" w:hAnsi="Tahoma"/>
        </w:rPr>
        <w:t xml:space="preserve">Entregado por El </w:t>
      </w:r>
      <w:r>
        <w:rPr>
          <w:rFonts w:cs="Tahoma" w:ascii="Tahoma" w:hAnsi="Tahoma"/>
          <w:b/>
          <w:sz w:val="26"/>
          <w:szCs w:val="26"/>
        </w:rPr>
        <w:t>contratista LEAO. Jossy Arturo García Vite</w:t>
      </w:r>
      <w:r>
        <w:rPr>
          <w:rFonts w:cs="Tahoma" w:ascii="Tahoma" w:hAnsi="Tahoma"/>
          <w:b/>
        </w:rPr>
        <w:t>;</w:t>
      </w:r>
      <w:r>
        <w:rPr>
          <w:rFonts w:cs="Tahoma" w:ascii="Tahoma" w:hAnsi="Tahoma"/>
        </w:rPr>
        <w:t xml:space="preserve"> al amparo del </w:t>
      </w:r>
      <w:r>
        <w:rPr>
          <w:rFonts w:cs="Tahoma" w:ascii="Tahoma" w:hAnsi="Tahoma"/>
          <w:b/>
          <w:sz w:val="26"/>
          <w:szCs w:val="26"/>
        </w:rPr>
        <w:t>No. SAPSAM-PRODDER-AO-824020999-E3-2016</w:t>
      </w:r>
      <w:r>
        <w:rPr>
          <w:rFonts w:cs="Tahoma" w:ascii="Tahoma" w:hAnsi="Tahoma"/>
          <w:b/>
        </w:rPr>
        <w:t>, el Monto del Contrato es de $79,123.23 Incluye I.V.A</w:t>
      </w:r>
      <w:r>
        <w:rPr>
          <w:rFonts w:cs="Tahoma" w:ascii="Tahoma" w:hAnsi="Tahoma"/>
          <w:b/>
          <w:sz w:val="26"/>
          <w:szCs w:val="26"/>
        </w:rPr>
        <w:t>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l periodo contratado para la ejecución de los trabajos fue a partir del 10 de Marzo del 2016 y a terminarlos a más tardar el día 30 de Abril del 2016, y el periodo de ejecución real de los trabajos fue a partir del día 10 de Marzo del 2016 y a terminarlos a más tardar el día 30 de Abril del 2016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ÉRMINOS BAJO LOS CUALES SE EFECTÚA LA RECEPCIÓN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tro de los términos de contrato, de la ley de obras públicas y servicios relacionados con las mismas, estime conveniente por obra faltante, mal ejecutado, mala calidad de los materiales de instalación permanente empleados en esta obra, pagos indebidos o vicios ocult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su parte el contratista manifiesta que no tiene reclamacion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el cumplimiento de lo dispuesto por el artículo 75 de la Ley de Obras Publicas y servicios relacionados con las mismas, el contratista presento la póliza de fianza 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</w:rPr>
        <w:t xml:space="preserve">No.1702250 </w:t>
      </w:r>
      <w:r>
        <w:rPr>
          <w:rFonts w:cs="Tahoma" w:ascii="Tahoma" w:hAnsi="Tahoma"/>
          <w:sz w:val="26"/>
          <w:szCs w:val="26"/>
        </w:rPr>
        <w:t xml:space="preserve">de Fecha 30 de Abril del 2016 con importe de </w:t>
      </w:r>
      <w:r>
        <w:rPr>
          <w:rFonts w:cs="Tahoma" w:ascii="Tahoma" w:hAnsi="Tahoma"/>
          <w:b/>
          <w:sz w:val="26"/>
          <w:szCs w:val="26"/>
        </w:rPr>
        <w:t xml:space="preserve">$8,001.35 </w:t>
      </w:r>
      <w:r>
        <w:rPr>
          <w:rFonts w:cs="Tahoma" w:ascii="Tahoma" w:hAnsi="Tahoma"/>
          <w:sz w:val="26"/>
          <w:szCs w:val="26"/>
        </w:rPr>
        <w:t xml:space="preserve">otorgado por Afianzadora ACE FIANZAS MONTERREY, S.A. </w:t>
      </w:r>
      <w:r>
        <w:rPr>
          <w:rFonts w:cs="Tahoma" w:ascii="Tahoma" w:hAnsi="Tahoma"/>
        </w:rPr>
        <w:t xml:space="preserve">Para responder de los defectos que resulten en la obra de los </w:t>
      </w:r>
      <w:r>
        <w:rPr>
          <w:rFonts w:cs="Tahoma" w:ascii="Tahoma" w:hAnsi="Tahoma"/>
          <w:b/>
        </w:rPr>
        <w:t xml:space="preserve">Vicios Ocultos </w:t>
      </w:r>
      <w:r>
        <w:rPr>
          <w:rFonts w:cs="Tahoma" w:ascii="Tahoma" w:hAnsi="Tahoma"/>
        </w:rPr>
        <w:t>y de cualquier otra responsabilidad en que hubiese incurrido durante la ejecución de los trabajos, misma que estará vigente por un termino de doce meses contados a partir de la fecha de la presente acta para los efectos legales inherentes firman el presente documento las personas que real y físicamente intervinieron en el acto el día 30 de Abril del 2016 a las 12:00 hrs. en la Ciudad de Matehuala S.L.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OR EL ORGANISMO OPERADOR SERVICIOS DE AGUA POTABLE, ALCANTARILLADO Y SANEAMIENTO DE MATEHUALA, S.L.P. S.A.P.S.A.M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>
          <w:trHeight w:val="1809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G. GUILLERMO M. TORRES SO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DIRECTOR GENERAL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G. MARIO ANTONIO MORAN CRU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pt-BR"/>
              </w:rPr>
              <w:t>GERENTE TECNICO.</w:t>
            </w:r>
          </w:p>
        </w:tc>
      </w:tr>
      <w:tr>
        <w:trPr>
          <w:trHeight w:val="296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P. RAUDEL MENDOZA SAUCE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 xml:space="preserve">GERENTE DE ADMINISTRACI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Y FINANZAS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. RUBEN PROA MORE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GERENTE COMERCIAL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 EL CONTRATIS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6"/>
          <w:szCs w:val="26"/>
        </w:rPr>
        <w:t>LEAO. JOSSY ARTURO GARCIA VI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left="-561" w:right="-699" w:hanging="0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Footer"/>
      <w:jc w:val="right"/>
      <w:rPr/>
    </w:pPr>
    <w:r>
      <w:rPr>
        <w:rFonts w:cs="Tahoma" w:ascii="Tahoma" w:hAnsi="Tahoma"/>
        <w:b/>
      </w:rPr>
      <w:t xml:space="preserve">Pági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de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left="-561" w:right="-699" w:hanging="0"/>
      <w:jc w:val="right"/>
      <w:rPr/>
    </w:pPr>
    <w:r>
      <w:rPr>
        <w:rFonts w:cs="Tahoma" w:ascii="Tahoma" w:hAnsi="Tahoma"/>
        <w:b/>
        <w:sz w:val="20"/>
        <w:szCs w:val="20"/>
        <w:lang w:val="pt-BR"/>
      </w:rPr>
      <w:t>CONTRATO No. PRODDER-AO-824020999-E3-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34:00Z</dcterms:created>
  <dc:creator>**MIRIAM ANAHI MATA RENOVATO**</dc:creator>
  <dc:description/>
  <cp:keywords/>
  <dc:language>en-US</dc:language>
  <cp:lastModifiedBy>sapsam sapsam</cp:lastModifiedBy>
  <cp:lastPrinted>2015-05-19T14:15:00Z</cp:lastPrinted>
  <dcterms:modified xsi:type="dcterms:W3CDTF">2016-05-31T13:59:00Z</dcterms:modified>
  <cp:revision>9</cp:revision>
  <dc:subject/>
  <dc:title>ACTA ENTREGA RECEPCION DE OBRA</dc:title>
</cp:coreProperties>
</file>