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INIQUITO DE OBRA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En la Ciudad de Matehuala, S.L.P siendo las 12:00 hrs. del día 30 de Abril del 2016 contando con la presencia </w:t>
      </w:r>
      <w:r>
        <w:rPr>
          <w:rFonts w:cs="Tahoma" w:ascii="Tahoma" w:hAnsi="Tahoma"/>
          <w:b/>
          <w:sz w:val="26"/>
          <w:szCs w:val="26"/>
        </w:rPr>
        <w:t xml:space="preserve">por parte del Organismo Operador (SAPSAM) de Ing. Guillermo Martín Torres Soto, Director General, Ing. Mario Antonio Morán Cruz, Gerente Técnico, C.P. Raudel Mendoza Sauceda, Gerente de Administración y Finanzas y el Lic. Rubén Proa Moreno, Gerente Comercial; por parte del contratista LEAO. Jossy Arturo García Vite. </w:t>
      </w:r>
      <w:r>
        <w:rPr>
          <w:rFonts w:cs="Tahoma" w:ascii="Tahoma" w:hAnsi="Tahoma"/>
          <w:sz w:val="26"/>
          <w:szCs w:val="26"/>
        </w:rPr>
        <w:t xml:space="preserve">Se elabora la presente acta que da por extinguido los derechos y obligaciones del </w:t>
      </w:r>
      <w:r>
        <w:rPr>
          <w:rFonts w:cs="Tahoma" w:ascii="Tahoma" w:hAnsi="Tahoma"/>
          <w:b/>
          <w:sz w:val="26"/>
          <w:szCs w:val="26"/>
        </w:rPr>
        <w:t xml:space="preserve">Contrato No. PRODDER-AO-824020999-E3-2016; </w:t>
      </w:r>
      <w:r>
        <w:rPr>
          <w:rFonts w:cs="Tahoma" w:ascii="Tahoma" w:hAnsi="Tahoma"/>
          <w:sz w:val="26"/>
          <w:szCs w:val="26"/>
        </w:rPr>
        <w:t xml:space="preserve"> consistente en: “</w:t>
      </w:r>
      <w:r>
        <w:rPr>
          <w:rFonts w:cs="Tahoma" w:ascii="Tahoma" w:hAnsi="Tahoma"/>
          <w:b/>
          <w:sz w:val="26"/>
          <w:szCs w:val="26"/>
        </w:rPr>
        <w:t>"SUSTITUCIÓN DE RED DE DISTRIBUCION DE AGUA POTABLE EN CALLE TECUALA (OVIACHI Y CUTPATZIO), COLONIA ELECTRICISTAS; INCLUYE TOMAS."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l periodo contratado para la ejecución de los trabajos fue a partir del 10 de Marzo del 2016 y a terminarlos a más tardar el día 30 de Abril del 2016, y el periodo de ejecución real de los trabajos fue a partir del día 10 de Marzo del 2016 y a terminarlos a más tardar el día 30 de Abril del 2016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urante el ejercicio del contrato se generaron las siguientes estimaciones definitivas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4510" cy="203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6"/>
          <w:szCs w:val="26"/>
        </w:rPr>
        <w:t xml:space="preserve">En el presente documento se hace constar que </w:t>
      </w:r>
      <w:r>
        <w:rPr>
          <w:rFonts w:cs="Tahoma" w:ascii="Tahoma" w:hAnsi="Tahoma"/>
          <w:b/>
          <w:sz w:val="26"/>
          <w:szCs w:val="26"/>
        </w:rPr>
        <w:t>LEAO. Jossy Arturo García Vite</w:t>
      </w:r>
      <w:r>
        <w:rPr/>
        <w:t xml:space="preserve"> E</w:t>
      </w:r>
      <w:r>
        <w:rPr>
          <w:rFonts w:cs="Tahoma" w:ascii="Tahoma" w:hAnsi="Tahoma"/>
          <w:sz w:val="26"/>
          <w:szCs w:val="26"/>
        </w:rPr>
        <w:t>ntrego fianza por vicios ocultos No.1702250 de Fecha 30 de Abril del 2016 con importe de $8,001.35 otorgado por Afianzadora ACE FIANZAS MONTERREY, S.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LARACIONES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l contratista declara que extiende el más amplio finiquito que en derecho proceda, renunciando a cualquier acción legal que tenga por objeto reclamar cualquier pago relacionado con el contrato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ara los efectos legales inherentes firman el presente documento las personas que real y físicamente intervinieron en el acto el día 30 de Abril  del 2016 a las 12:00 hrs. en la ciudad de Matehuala, S.L.P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 EL ORGANISMO OPERADOR DE SERVICIOS DE AGUA POTBLE ALCANTARILLADO Y SANEAMIENTO DE MATEHUALA, S.L.P., S.A.P.S.A.M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>
          <w:trHeight w:val="1809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G. GUILLERMO M. TORRES SO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DIRECTOR GENERAL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G. MARIO ANTONIO MORAN CRU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pt-BR"/>
              </w:rPr>
              <w:t>GERENTE TECNICO.</w:t>
            </w:r>
          </w:p>
        </w:tc>
      </w:tr>
      <w:tr>
        <w:trPr>
          <w:trHeight w:val="296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P. RAUDEL MENDOZA SAUCE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 xml:space="preserve">GERENTE DE ADMINISTRACI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Y FINANZAS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. RUBEN PROA MORE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GERENTE COMERCIAL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 EL CONTRATIS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6"/>
          <w:szCs w:val="26"/>
        </w:rPr>
        <w:t>LEAO. JOSSY ARTURO GARCIA VI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left="-561" w:right="-699" w:hanging="0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Foot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Pági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3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de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3</w:t>
    </w:r>
    <w:r>
      <w:rPr>
        <w:b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left="-561" w:right="-699" w:hanging="0"/>
      <w:jc w:val="right"/>
      <w:rPr/>
    </w:pPr>
    <w:r>
      <w:rPr>
        <w:rFonts w:cs="Tahoma" w:ascii="Tahoma" w:hAnsi="Tahoma"/>
        <w:b/>
        <w:sz w:val="20"/>
        <w:szCs w:val="20"/>
        <w:lang w:val="pt-BR"/>
      </w:rPr>
      <w:t>CONTRATO No. PRODDER-AO-824020999-E3-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51:00Z</dcterms:created>
  <dc:creator>usuario</dc:creator>
  <dc:description/>
  <cp:keywords/>
  <dc:language>en-US</dc:language>
  <cp:lastModifiedBy>sapsam sapsam</cp:lastModifiedBy>
  <cp:lastPrinted>2015-05-18T13:56:00Z</cp:lastPrinted>
  <dcterms:modified xsi:type="dcterms:W3CDTF">2016-05-31T14:06:00Z</dcterms:modified>
  <cp:revision>10</cp:revision>
  <dc:subject/>
  <dc:title>FINIQUITO DE OBRA</dc:title>
</cp:coreProperties>
</file>