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TA ENTREGA RECEPCION DE OB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Acta de Recepción por parte del Organismo Operador </w:t>
      </w:r>
      <w:r>
        <w:rPr>
          <w:rFonts w:cs="Tahoma" w:ascii="Tahoma" w:hAnsi="Tahoma"/>
          <w:b/>
        </w:rPr>
        <w:t>“Servicios de Agua Potable Alcantarillado y Saneamiento de Matehuala, S.L.P. S.A.P.S.A.M”</w:t>
      </w:r>
      <w:r>
        <w:rPr>
          <w:rFonts w:cs="Tahoma" w:ascii="Tahoma" w:hAnsi="Tahoma"/>
        </w:rPr>
        <w:t xml:space="preserve"> de los trabajos consistentes en: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olor w:val="000000"/>
          <w:sz w:val="26"/>
          <w:szCs w:val="26"/>
        </w:rPr>
        <w:t>Construcción de caseta de cloración en zona de pozos incluye equipamiento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</w:rPr>
        <w:t xml:space="preserve">Entregado por el </w:t>
      </w:r>
      <w:r>
        <w:rPr>
          <w:rFonts w:cs="Tahoma" w:ascii="Tahoma" w:hAnsi="Tahoma"/>
          <w:b/>
          <w:sz w:val="26"/>
          <w:szCs w:val="26"/>
        </w:rPr>
        <w:t>Ing. Francisco Wenceslao Cadena Y</w:t>
      </w:r>
      <w:r>
        <w:rPr>
          <w:rFonts w:cs="Tahoma" w:ascii="Tahoma" w:hAnsi="Tahoma"/>
          <w:b/>
          <w:color w:val="000000"/>
          <w:sz w:val="26"/>
          <w:szCs w:val="26"/>
        </w:rPr>
        <w:t>áñez</w:t>
      </w:r>
      <w:r>
        <w:rPr>
          <w:rFonts w:cs="Tahoma" w:ascii="Tahoma" w:hAnsi="Tahoma"/>
          <w:b/>
        </w:rPr>
        <w:t>;</w:t>
      </w:r>
      <w:r>
        <w:rPr>
          <w:rFonts w:cs="Tahoma" w:ascii="Tahoma" w:hAnsi="Tahoma"/>
        </w:rPr>
        <w:t xml:space="preserve"> al amparo del </w:t>
      </w:r>
      <w:r>
        <w:rPr>
          <w:rFonts w:cs="Tahoma" w:ascii="Tahoma" w:hAnsi="Tahoma"/>
          <w:b/>
        </w:rPr>
        <w:t xml:space="preserve">Contrato: No. </w:t>
      </w:r>
      <w:r>
        <w:rPr>
          <w:rFonts w:cs="Tahoma" w:ascii="Tahoma" w:hAnsi="Tahoma"/>
          <w:b/>
          <w:color w:val="000000"/>
        </w:rPr>
        <w:t>SAPSAM-PRODDER-AO-824020999-E5-2016</w:t>
      </w:r>
      <w:r>
        <w:rPr>
          <w:rFonts w:cs="Tahoma" w:ascii="Tahoma" w:hAnsi="Tahoma"/>
          <w:b/>
        </w:rPr>
        <w:t xml:space="preserve">, el Monto del Contrato es de $ </w:t>
      </w:r>
      <w:r>
        <w:rPr>
          <w:rFonts w:cs="Tahoma" w:ascii="Tahoma" w:hAnsi="Tahoma"/>
          <w:b/>
          <w:sz w:val="26"/>
          <w:szCs w:val="26"/>
        </w:rPr>
        <w:t>90,132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Incluye IVA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l periodo contratado para la ejecución de los trabajos fue a partir del 10 de Marzo del 2016 y a terminarlos a más tardar el día 30 de Abril del 2016, y el periodo de ejecución real de los trabajos fue a partir del día 10 de Marzo del 2016 y a terminarlos a más tardar el día 30 de Abril del 2016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ÉRMINOS BAJO LOS CUALES SE EFECTÚA LA RECEP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de los términos de contrato, de la ley de obras públicas y servicios relacionados con las mismas, estime conveniente por obra faltante, mal ejecutado, mala calidad de los materiales de instalación permanente empleados en esta obra, pagos indebidos o vicios ocul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u parte el contratista manifiesta que no tiene reclamac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</w:rPr>
        <w:t xml:space="preserve">Para el cumplimiento de lo dispuesto por el artículo 75 de la Ley de Obras Publicas y servicios relacionados con las mismas, el contratista presento la póliza de fianza No. </w:t>
      </w:r>
      <w:r>
        <w:rPr>
          <w:rFonts w:cs="Tahoma" w:ascii="Tahoma" w:hAnsi="Tahoma"/>
          <w:b/>
        </w:rPr>
        <w:t>630915</w:t>
      </w:r>
      <w:r>
        <w:rPr>
          <w:rFonts w:cs="Tahoma" w:ascii="Tahoma" w:hAnsi="Tahoma"/>
        </w:rPr>
        <w:t xml:space="preserve"> de fecha </w:t>
      </w:r>
      <w:r>
        <w:rPr>
          <w:rFonts w:cs="Tahoma" w:ascii="Tahoma" w:hAnsi="Tahoma"/>
          <w:sz w:val="26"/>
          <w:szCs w:val="26"/>
        </w:rPr>
        <w:t xml:space="preserve">27 de Abril del 2016 con importe de </w:t>
      </w:r>
      <w:r>
        <w:rPr>
          <w:rFonts w:cs="Tahoma" w:ascii="Tahoma" w:hAnsi="Tahoma"/>
          <w:b/>
          <w:sz w:val="26"/>
          <w:szCs w:val="26"/>
        </w:rPr>
        <w:t>$ 9,013.2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otorgado por Afianzadora Fianzas Dorama, S.A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</w:rPr>
        <w:t xml:space="preserve">Para responder de los defectos que resulten en la obra de los </w:t>
      </w:r>
      <w:r>
        <w:rPr>
          <w:rFonts w:cs="Tahoma" w:ascii="Tahoma" w:hAnsi="Tahoma"/>
          <w:b/>
        </w:rPr>
        <w:t xml:space="preserve">Vicios Ocultos </w:t>
      </w:r>
      <w:r>
        <w:rPr>
          <w:rFonts w:cs="Tahoma" w:ascii="Tahoma" w:hAnsi="Tahoma"/>
        </w:rPr>
        <w:t>y de cualquier otra responsabilidad en que hubiese incurrido durante la ejecución de los trabajos, misma que estará vigente por un termino de doce meses contados a partir de la fecha de la presente acta para los efectos legales inherentes firman el presente documento las personas que real y físicamente intervinieron en el acto el día 30 de Abril del 2016 a las 12:00 hrs. en la Ciudad de Matehuala, S.L.P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R EL ORGANISMO OPERADOR SERVICIOS DE AGUA POTABLE, ALCANTARILLADO Y SANEAMIENTO DE MATEHUALA, S.L.P. S.A.P.S.A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809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GUILLERMO M. TORRES SO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IRECTOR GENERAL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MARIO ANTONIO MORAN CRU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t-BR"/>
              </w:rPr>
              <w:t>GERENTE TECNICO.</w:t>
            </w:r>
          </w:p>
        </w:tc>
      </w:tr>
      <w:tr>
        <w:trPr>
          <w:trHeight w:val="296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P. RAUDEL MENDOZA SAUC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GERENTE DE ADMINISTRAC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Y FINANZA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. RUBEN PROA MORE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GERENTE COMERCI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 CONTRAT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RANCISCO WENCESLAO CADENA YÁÑ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right"/>
      <w:rPr/>
    </w:pPr>
    <w:r>
      <w:rPr>
        <w:rFonts w:cs="Tahoma" w:ascii="Tahoma" w:hAnsi="Tahoma"/>
        <w:b/>
      </w:rPr>
      <w:t xml:space="preserve">Pági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de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/>
    </w:pPr>
    <w:r>
      <w:rPr>
        <w:rFonts w:cs="Tahoma" w:ascii="Tahoma" w:hAnsi="Tahoma"/>
        <w:b/>
        <w:color w:val="000000"/>
        <w:sz w:val="20"/>
        <w:szCs w:val="20"/>
      </w:rPr>
      <w:t>CONTRATO N°. SAPSAM-PRODDER-AO-824020999-E5-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8:00Z</dcterms:created>
  <dc:creator>**MIRIAM ANAHI MATA RENOVATO**</dc:creator>
  <dc:description/>
  <cp:keywords/>
  <dc:language>en-US</dc:language>
  <cp:lastModifiedBy>USUARIO</cp:lastModifiedBy>
  <cp:lastPrinted>2014-02-09T11:11:00Z</cp:lastPrinted>
  <dcterms:modified xsi:type="dcterms:W3CDTF">2016-06-01T20:56:00Z</dcterms:modified>
  <cp:revision>20</cp:revision>
  <dc:subject/>
  <dc:title>ACTA ENTREGA RECEPCION DE OBRA</dc:title>
</cp:coreProperties>
</file>