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erfiles 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esponsabilidades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SECRETARIA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Requisitos 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studios secretariales con computación terminados. Conocimientos para el manejo de computadora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.Edad: 25 Años cumplidos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incipales tareas relacionadas con el puesto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pturar oficios, memorándums y demás documentos utilizando los formatos oficiales  del Centro Estatal de Trasplantes y de acuerdo al cuadro clasificador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laborar oficios, tarjetas, notas informativas, memorandums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sponsable de recibir, registrar, canalizar la correspondencia y la documentación recibida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rganizar y clasificar la documentación (de entrada y salida) en trámite para dar cumplimiento a los lineamientos en el manejo de archivos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antener actualizado el inventario general de área de trabajo aplicando el catalogo de vigencias documentales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epurar anualmente el archivo de tramite para la emisión de documentación de baja y realizar la transferencia primaria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rganizar la agenda del área de trabajo integrando citas, entrevistas, reuniones, etc. Comunicando día, fecha y hora para asistencia y participación en el evento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tender la red telefónica y realizar reportes correspondiente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mbre del cargo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Dirección General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 quien reporta (nombre y cargo)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rección General</w:t>
        <w:tab/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sición dentro del organigrama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rección General</w:t>
        <w:tab/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1"/>
          <w:szCs w:val="21"/>
        </w:rPr>
        <w:t>Metas u objetivos generales del puesto.</w:t>
      </w:r>
    </w:p>
    <w:p>
      <w:pPr>
        <w:pStyle w:val="Normal"/>
        <w:numPr>
          <w:ilvl w:val="0"/>
          <w:numId w:val="2"/>
        </w:numPr>
        <w:spacing w:lineRule="atLeast" w:line="300"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es-ES_tradnl"/>
        </w:rPr>
        <w:t>Atender de forma directa o telefónica al público en general y personal de la Institución enlazando la información por vía documental o verbal a las áreas correspondientes.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ndiciones de trabajo:   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sponibilidad de Horario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orario de 8 a 13 hrs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ugar de Trabajo: San Luis Potosí SLP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Calibri" w:hAnsi="Calibri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>Centro Estatal de Trasplantes</w:t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. SCOP</w:t>
    </w:r>
    <w:r>
      <w:rPr>
        <w:rFonts w:cs="Arial" w:ascii="Arial" w:hAnsi="Arial"/>
        <w:color w:val="000080"/>
        <w:sz w:val="18"/>
        <w:szCs w:val="18"/>
      </w:rPr>
      <w:t xml:space="preserve"> No. 1050  Col. Jardín </w:t>
    </w:r>
    <w:r>
      <w:rPr>
        <w:rFonts w:cs="Arial" w:ascii="Arial" w:hAnsi="Arial"/>
        <w:b/>
        <w:color w:val="000080"/>
        <w:sz w:val="18"/>
        <w:szCs w:val="18"/>
      </w:rPr>
      <w:t>C.P</w:t>
    </w:r>
    <w:r>
      <w:rPr>
        <w:rFonts w:cs="Arial" w:ascii="Arial" w:hAnsi="Arial"/>
        <w:color w:val="000080"/>
        <w:sz w:val="18"/>
        <w:szCs w:val="18"/>
      </w:rPr>
      <w:t>. 78270</w:t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Tel./ Fax</w:t>
    </w:r>
    <w:r>
      <w:rPr>
        <w:rFonts w:cs="Arial" w:ascii="Arial" w:hAnsi="Arial"/>
        <w:color w:val="000080"/>
        <w:sz w:val="18"/>
        <w:szCs w:val="18"/>
      </w:rPr>
      <w:t>: (444) 8 13 33 64 y 84 www.</w:t>
    </w:r>
    <w:r>
      <w:rPr>
        <w:rFonts w:cs="Arial" w:ascii="Arial" w:hAnsi="Arial"/>
        <w:b/>
        <w:color w:val="000080"/>
        <w:sz w:val="18"/>
        <w:szCs w:val="18"/>
      </w:rPr>
      <w:t>cetraslp</w:t>
    </w:r>
    <w:r>
      <w:rPr>
        <w:rFonts w:cs="Arial" w:ascii="Arial" w:hAnsi="Arial"/>
        <w:color w:val="000080"/>
        <w:sz w:val="18"/>
        <w:szCs w:val="18"/>
      </w:rPr>
      <w:t xml:space="preserve">.gob.mx  </w:t>
    </w:r>
    <w:r>
      <w:rPr>
        <w:rFonts w:cs="Arial" w:ascii="Arial" w:hAnsi="Arial"/>
        <w:b/>
        <w:color w:val="000080"/>
        <w:sz w:val="18"/>
        <w:szCs w:val="18"/>
      </w:rPr>
      <w:t>contacto@cetraslp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560" w:leader="none"/>
        <w:tab w:val="right" w:pos="8504" w:leader="none"/>
        <w:tab w:val="right" w:pos="940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305</wp:posOffset>
          </wp:positionH>
          <wp:positionV relativeFrom="paragraph">
            <wp:posOffset>2066925</wp:posOffset>
          </wp:positionV>
          <wp:extent cx="5029200" cy="468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97" t="25298" r="15588" b="25298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71090" cy="5238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3" r="-1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MX"/>
    </w:rPr>
  </w:style>
  <w:style w:type="character" w:styleId="SaludoCar">
    <w:name w:val="Saludo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trongEmphasis">
    <w:name w:val="Strong"/>
    <w:qFormat/>
    <w:rPr>
      <w:b/>
      <w:bCs/>
    </w:rPr>
  </w:style>
  <w:style w:type="character" w:styleId="Titulofuncionarios">
    <w:name w:val="titulofuncionario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neadeasunto">
    <w:name w:val="Línea de asunto"/>
    <w:basedOn w:val="Normal"/>
    <w:qFormat/>
    <w:pPr/>
    <w:rPr/>
  </w:style>
  <w:style w:type="paragraph" w:styleId="Infodocumentosadjuntos">
    <w:name w:val="Info documentos adjuntos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Remiteabreviado">
    <w:name w:val="Remite abreviad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Yiv2203735350msonormal">
    <w:name w:val="yiv2203735350msonormal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2:00Z</dcterms:created>
  <dc:creator>' '</dc:creator>
  <dc:description/>
  <cp:keywords/>
  <dc:language>en-US</dc:language>
  <cp:lastModifiedBy>PLANEACION</cp:lastModifiedBy>
  <cp:lastPrinted>2017-03-31T10:09:00Z</cp:lastPrinted>
  <dcterms:modified xsi:type="dcterms:W3CDTF">2017-04-10T14:42:00Z</dcterms:modified>
  <cp:revision>2</cp:revision>
  <dc:subject/>
  <dc:title/>
</cp:coreProperties>
</file>