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121/2017</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439" w:hRule="atLeast"/>
        </w:trPr>
        <w:tc>
          <w:tcPr>
            <w:tcW w:w="6379"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 xml:space="preserve">DEMANDADA: </w:t>
            </w:r>
            <w:r>
              <w:rPr>
                <w:rFonts w:cs="Arial" w:ascii="Arial" w:hAnsi="Arial"/>
                <w:color w:val="FF0000"/>
              </w:rPr>
              <w:t>**********</w:t>
            </w:r>
            <w:r>
              <w:rPr>
                <w:rFonts w:cs="Arial" w:ascii="Arial" w:hAnsi="Arial"/>
              </w:rPr>
              <w:t xml:space="preserve"> </w:t>
            </w:r>
            <w:r>
              <w:rPr>
                <w:rFonts w:eastAsia="Times New Roman" w:cs="Arial" w:ascii="Arial" w:hAnsi="Arial"/>
                <w:lang w:eastAsia="es-ES"/>
              </w:rPr>
              <w:t xml:space="preserve">POLICIA VIAL DEL MUNICIPIO DE SAN LUIS POTOSI, QUIEN SUPERVISO LA APLICACIÓN DE LA BOLETA DE INFRACCION CON FOLIO </w:t>
            </w:r>
            <w:r>
              <w:rPr>
                <w:rFonts w:eastAsia="Times New Roman" w:cs="Arial" w:ascii="Arial" w:hAnsi="Arial"/>
                <w:color w:val="FF0000"/>
                <w:lang w:eastAsia="es-ES"/>
              </w:rPr>
              <w:t>**********</w:t>
            </w:r>
            <w:r>
              <w:rPr>
                <w:rFonts w:eastAsia="Times New Roman" w:cs="Arial" w:ascii="Arial" w:hAnsi="Arial"/>
                <w:lang w:eastAsia="es-ES"/>
              </w:rPr>
              <w:t xml:space="preserve">                                                                                                                                                                                                                                                                                                                                                                                                                                                                                                                                                                                                                                                                                                                                                                                                                                                                                                                                               TESORERO MUNICIPAL DEL AYUNTAMIENTO DE SAN LUIS POTOSI.</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485"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Heading2"/>
        <w:spacing w:before="0" w:after="0"/>
        <w:ind w:firstLine="709"/>
        <w:jc w:val="both"/>
        <w:rPr>
          <w:rFonts w:ascii="Arial" w:hAnsi="Arial" w:eastAsia="Times New Roman" w:cs="Arial"/>
          <w:color w:val="000000"/>
          <w:szCs w:val="28"/>
          <w:lang w:eastAsia="es-ES"/>
        </w:rPr>
      </w:pPr>
      <w:r>
        <w:rPr>
          <w:rFonts w:eastAsia="Times New Roman" w:cs="Arial" w:ascii="Arial" w:hAnsi="Arial"/>
          <w:color w:val="000000"/>
          <w:szCs w:val="28"/>
          <w:lang w:eastAsia="es-ES"/>
        </w:rPr>
        <w:t xml:space="preserve">San Luis Potosí, S. L. P., a catorce de febrero de dos mil dieciocho. </w:t>
      </w:r>
    </w:p>
    <w:p>
      <w:pPr>
        <w:pStyle w:val="Normal"/>
        <w:rPr>
          <w:rFonts w:ascii="Arial" w:hAnsi="Arial" w:eastAsia="Times New Roman" w:cs="Arial"/>
          <w:color w:val="000000"/>
          <w:szCs w:val="28"/>
          <w:lang w:eastAsia="es-ES"/>
        </w:rPr>
      </w:pPr>
      <w:r>
        <w:rPr>
          <w:rFonts w:eastAsia="Times New Roman" w:cs="Arial" w:ascii="Arial" w:hAnsi="Arial"/>
          <w:color w:val="000000"/>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121/2017, </w:t>
      </w:r>
      <w:r>
        <w:rPr>
          <w:rFonts w:eastAsia="Times New Roman" w:cs="Arial" w:ascii="Arial" w:hAnsi="Arial"/>
          <w:color w:val="000000"/>
          <w:sz w:val="28"/>
          <w:szCs w:val="28"/>
          <w:lang w:eastAsia="es-ES"/>
        </w:rPr>
        <w:t xml:space="preserve">promovido por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contra de la boleta de multa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ieciocho de diciembre del dos mil diecisiet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es demandas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l Municipio de San Luis Potosí, quien superviso la aplicación de la foto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Tesorero Municipal del Ayuntamiento de San Luis Potosí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multa e infracción en el contenida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n perjuicio de quien suscribe y las consecuencias que esta acto género, que fue el fincamiento de un crédito…”</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cinco de enero de dos mil dieciocho, se admitió a trámite la demanda, se ordenó correr traslado con las copias simples de la misma y anexos de cuenta, a las autoridades señaladas como demandadas, emplazándolas  para que dentro del término de diez días hábiles a que se refiere el artículo 240 del Código Procesal Administrativo para el Estado de San Luis Potosí, contestaran lo que a su derecho conviniera. </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concedió al promovente del juicio la suspensión solicitada, para el efecto de que se mantuvieran las cosas en el estado en que se encontraban y no se exigiera su pago mediante procedimiento administrativo de ejecución, condicionándose a que se garantizara el interés fiscal ante la Tesorería Municipal del Ayuntamiento de San Luis Potosí, en los términos del Artículo 263 del Código Procesal Administrativ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Por auto de veintitrés de enero de dos mil dieciocho se tuvo a las autoridades demandadas por contestada la demanda, mediante escritos presentados el diecisiete y diecinueve de enero de dos mil diecioch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Así mismo, se tuvo a la parte actora por admitidas como pruebas copia simple de las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pia simple de la credencial para votar expedida por el Instituto Nacional Electoral, presuncional legal y humana e instrumental de actuaciones; al Tesorero Municipal del H. Ayuntamiento de San Luis Potosí la instrumental de actuaciones y la presuncional legal y humana; y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copia certificada de su nombramiento, por haciendo suya la boleta de infracción exhibida por el actor; así como la presuncional legal y humana e instrumental de actuaciones, y se fijaron las nueve horas con treinta  minutos del siete de febrero de dos mil dieciocho para el desahogo de la audiencia de ley.</w:t>
      </w:r>
    </w:p>
    <w:p>
      <w:pPr>
        <w:pStyle w:val="Normal"/>
        <w:autoSpaceDE w:val="false"/>
        <w:spacing w:lineRule="atLeast"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 xml:space="preserve">En la fecha y hora indicadas, tuvo verificativo la audiencia de ley en este juicio, con la asistencia de la autorizada de la parte actora, y se hizo constar la inasistencia de las autoridades demandadas. Acto continuo el Secretario de Acuerdos dio lectura al escrito de demanda y contestación, e hizo relación de las constancias de autos, señalando las pruebas ofrecidas por la partes. En periodo de pruebas, se tuvieron por desahogadas las pruebas documentales, ofrecidas en tiempo dada su propia naturaleza; en período de alegatos, el Secretario da cuenta con dos escritos, presentados por la autorizada de la parte actora y por el Delgado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ediante el cual formularon alegatos, y certifica que el Tesorero Municipal del H. Ayuntamiento de San Luis Potosí no formulo alegat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37 fracciones I, VI y VII, 52 y 54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 11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la Sala tiene plena eficacia probatoria por haber sido presentada por la Parte Actora, y consentida por la Autoridad Demandada al no ser objetada en cuanto su autenticidad de contenido, sino al contrario la hizo suya ofreció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arte actora demostró su interés jurídico en este juicio de conformidad con lo dispuesto por el artículo 231 del Código Procesal Administrativo para el Estado de San Luis Potosí, pues en dicha boleta aparece como destinatario de la misma la parte actora, de ahí que es innegable que cuenta con el derecho para instar a juic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las copias certificadas de nombramientos expedidos a su favor, en términos del artículo 220 del Código Procesal Administrativo, los cuales obran agregados en las fojas 30 y 33 de autos y merecen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se advierte que el C.P. Jesús Emmanuel Ramos Hernández, en su carácter de Tesorero del Ayuntamiento de San Luis Potosí, al momento de producir su contestación de demanda hace valer las causales de improcedencia previstas por el numeral 228 fracción XI en relación con las fracciones II y V del artículo 229 del Código Procesal Administrativo para el Estado, señala que el acto impugnado no es atribuible a esa autoridad ya que en ningún momento le exigió el pago de la boleta de infracción impugnada; a juicio de esta Sala Unitaria en una reflexión determina que tal argumento resulta infundado, habida cuenta que en términos del artículo 230 del Código Procesal Administrativo: son partes en el juicio contencioso administrativo; </w:t>
      </w:r>
      <w:r>
        <w:rPr>
          <w:rFonts w:eastAsia="Times New Roman" w:cs="Arial" w:ascii="Arial" w:hAnsi="Arial"/>
          <w:i/>
          <w:color w:val="000000"/>
          <w:sz w:val="28"/>
          <w:szCs w:val="28"/>
          <w:lang w:eastAsia="es-ES"/>
        </w:rPr>
        <w:t xml:space="preserve">“El demandado, teniendo este carácter: a) Tanto la autoridad ordenadora como </w:t>
      </w:r>
      <w:r>
        <w:rPr>
          <w:rFonts w:eastAsia="Times New Roman" w:cs="Arial" w:ascii="Arial" w:hAnsi="Arial"/>
          <w:b/>
          <w:i/>
          <w:color w:val="000000"/>
          <w:sz w:val="28"/>
          <w:szCs w:val="28"/>
          <w:u w:val="single"/>
          <w:lang w:eastAsia="es-ES"/>
        </w:rPr>
        <w:t>la ejecutora</w:t>
      </w:r>
      <w:r>
        <w:rPr>
          <w:rFonts w:eastAsia="Times New Roman" w:cs="Arial" w:ascii="Arial" w:hAnsi="Arial"/>
          <w:i/>
          <w:color w:val="000000"/>
          <w:sz w:val="28"/>
          <w:szCs w:val="28"/>
          <w:lang w:eastAsia="es-ES"/>
        </w:rPr>
        <w:t xml:space="preserve"> de los actos impugnados y, en su caso, aquéllas que las sustituyan, así como los organismos públicos descentralizados de la administración pública estatal o municipal”, </w:t>
      </w:r>
      <w:r>
        <w:rPr>
          <w:rFonts w:eastAsia="Times New Roman" w:cs="Arial" w:ascii="Arial" w:hAnsi="Arial"/>
          <w:color w:val="000000"/>
          <w:sz w:val="28"/>
          <w:szCs w:val="28"/>
          <w:lang w:eastAsia="es-ES"/>
        </w:rPr>
        <w:t>así mismo, el artículo 81 de la Ley Orgánica del Municipio Libre determina las facultades y obligaciones del Tesorero, en las fracciones III y VI, le otorga la facultad económico – coactiva  para realizar el cobro de los aprovechamientos que correspondan al Municipio, por lo que tiene el carácter de autoridad ejecutora dentro de este juicio, y resulta ser responsable del acto impugnado, y en todo caso el hecho de que no se haya realizado el cobro es consecuencia de la suspensión otorgada al actor dentro de este juic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igual manera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Policía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1 párrafo primero y 239 fracción I, del mismo ordenamiento, ello en virtud de que en ningún momento se violentaron las garantías consagradas en los artículos 14 y 16 Constitucionales, ya que en la citada boleta de multa se establecieron las circunstancias de tiempo, modo y lugar, en que circulaba 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9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tercer concepto de impugnación, que el acto impugnado carece de firma autógrafa de quien lo expide, lo que impide que el acto tenga validez, pues no es posible tener la certeza o la seguridad de que el acto proviene de una Autoridad, en contravención al principio de seguridad Jurídica previsto en los artículos 14 y  16 de la Constitución Política de los Estados Unidos Mexicano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 lo anterior, lo primero que es dable a ésta Sala concluir, es que efectivamente, la boleta de infracción con folio </w:t>
      </w:r>
      <w:r>
        <w:rPr>
          <w:rFonts w:eastAsia="Times New Roman" w:cs="Arial" w:ascii="Arial" w:hAnsi="Arial"/>
          <w:color w:val="FF0000"/>
          <w:sz w:val="28"/>
          <w:szCs w:val="28"/>
          <w:lang w:eastAsia="es-ES"/>
        </w:rPr>
        <w:t>**********</w:t>
      </w:r>
      <w:r>
        <w:rPr>
          <w:rFonts w:cs="Arial" w:ascii="Arial" w:hAnsi="Arial"/>
          <w:color w:val="000000"/>
          <w:sz w:val="28"/>
          <w:szCs w:val="28"/>
        </w:rPr>
        <w:t>, no cuentan con una firma autógrafa, por lo que no existe litis al respecto; sino que la litis se centra en el argumento de la Parte Actora en el sentido de que el acto administrativo impugnado requiere de firma autógrafa, y por su parte la Autoridad Demandada sostiene que el acto si cumple con los requisitos de fundamentación y motivación  requeridos por los artículos 14 y 16 de la Constitución Política de los Estados Unidos Mexicanos.</w:t>
      </w:r>
      <w:r>
        <w:rPr>
          <w:rFonts w:eastAsia="Times New Roman" w:cs="Arial" w:ascii="Arial" w:hAnsi="Arial"/>
          <w:color w:val="FF0000"/>
          <w:sz w:val="28"/>
          <w:szCs w:val="28"/>
          <w:lang w:eastAsia="es-ES"/>
        </w:rPr>
        <w:t>**********</w:t>
      </w:r>
    </w:p>
    <w:p>
      <w:pPr>
        <w:pStyle w:val="Normal"/>
        <w:autoSpaceDE w:val="false"/>
        <w:spacing w:lineRule="auto" w:line="360" w:before="0" w:after="0"/>
        <w:ind w:firstLine="708"/>
        <w:jc w:val="both"/>
        <w:rPr/>
      </w:pPr>
      <w:r>
        <w:rPr>
          <w:rFonts w:cs="Arial" w:ascii="Arial" w:hAnsi="Arial"/>
          <w:color w:val="000000"/>
          <w:sz w:val="28"/>
          <w:szCs w:val="28"/>
        </w:rPr>
        <w:t>Al respecto debe decirse, que de la simple lectura del acto impugnado, se advierte que la Autoridad Demandada no fundó ni motivó el empleo de una firma electrónica en términos de la Ley Para la Regulación de la Firma Electrónica Avanzada del Estad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a juicio de esta Segunda Sala Unitaria lo planteado por la Parte Actora resulta esencialmente fundado, pues de acuerdo con las disposiciones legales aplicables el acto impugnado debe contener firma autógrafa de la Autoridad que lo emite, según se explica a continua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Ha sido criterio reiterado de los Tribunales del Poder Judicial de la Federación, entre ellos el Pleno y la Segunda Sala de la Suprema Corte de Justicia de la Nación, en el sentido de que para el cumplimiento de las exigencias de fundamentación y motivación del artículo 16 de la Constitución Política de los Estados Unidos Mexicanos, los actos de Autoridad deben contener firma autógrafa del funcionario que los emite, pues se trata del signo gráfico que le da certeza y/o eficacia los actos de Autoridad; a continuación se transcriben tres Tesis de Jurisprudencia y una Tesis Aislada que establecen el criterio relatado:</w:t>
      </w:r>
    </w:p>
    <w:p>
      <w:pPr>
        <w:pStyle w:val="Normal"/>
        <w:autoSpaceDE w:val="false"/>
        <w:spacing w:lineRule="auto" w:line="360" w:before="0" w:after="0"/>
        <w:ind w:firstLine="708"/>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w:t>
      </w:r>
      <w:r>
        <w:rPr>
          <w:rFonts w:cs="Arial" w:ascii="Arial" w:hAnsi="Arial"/>
          <w:color w:val="000000"/>
        </w:rPr>
        <w:t xml:space="preserve">FIRMA AUTÓGRAFA. TRATÁNDOSE DE ACTOS O RESOLUCIONES ADMINISTRATIVAS LA ANULACIÓN POR CARECER DE AQUÉLLA PUEDE SER CON O SIN DETERMINACIÓN DE EFECTOS.- Para que un acto o resolución administrativa cumpla con las exigencias establecidas en el artículo 16 constitucional debe contener firma autógrafa del funcionario emisor, por ser este signo gráfico el que otorga certeza y eficacia a los actos de autoridad ya que constituye la única forma en que puede asegurarse al particular que la autoridad emisora acepta su contenido. En tales términos, si bien la falta de firma autógrafa en una resolución administrativa constituye un vicio formal y, por tanto, una violación que encuadra en la fracción II del artículo 238 del Código Fiscal de la Federación, cuyos efectos, en principio, deben determinarse conforme a la primera parte del último párrafo del artículo 239 del mismo ordenamiento, ello no sucede en todos los casos, pues tal precepto no debe ser interpretado en forma literal para concluir que la nulidad que se declare de una resolución administrativa por el motivo indicado, indefectiblemente debe ser para el efecto de que la resolución en cuestión se deje sin valor y se emita otra con firma autógrafa, pues de la segunda parte del mismo párrafo se desprende que en ciertos supuestos el órgano jurisdiccional puede valorar las circunstancias particulares del caso, además de que no siempre puede obligarse a la autoridad a que emita un nuevo acto que sustituya al que fue declarado nulo, pues si la propia autoridad encuentra que el acto reclamado no podría apoyarse en irreprochables motivos y fundamentos legales, estará en aptitud de no insistir en el mismo o en imposibilidad para hacerlo, aunado a que un Tribunal administrativo no puede indicar a una autoridad cómo debe proceder en el ejercicio de una atribución que le es propia y donde, incluso, interviene su discrecionalidad. Lo anterior sin perjuicio de que si al contestar la demanda la autoridad niega la existencia del acto que ostenta firma facsimilar y el actor no demuestra que sea cierto, tal negativa debe prevalecer sobre la presunción de existencia derivada de dicha firma facsimilar; hipótesis en la cual debe declararse el sobreseimiento en el juicio de nulidad, lo que tampoco impide a la autoridad el ejercicio de sus atribuciones, por ese motivo.- Contradicción de tesis 19/2004-PL.” </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w:t>
      </w:r>
      <w:r>
        <w:rPr>
          <w:rFonts w:cs="Arial" w:ascii="Arial" w:hAnsi="Arial"/>
          <w:color w:val="000000"/>
        </w:rPr>
        <w:t xml:space="preserve">FIRMA FACSIMILAR. DOCUMENTOS PARA LA NOTIFICACION DE CREDITOS FISCALES.-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Contradicción de tesis. Varios 16/90.” </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 xml:space="preserve">FIRMA. COBROS FISCALES.- Para que un cobro fiscal pueda llamarse mandamiento escrito de autoridad competente, debe constar precisamente en un oficio o escrito firmado por la autoridad competente, o sea, legalmente facultada, para fincar dicho crédito. Y quien tiene diversas facultades para notificar resoluciones fiscales, o para iniciar su cobro en la vía economicocoactiva, no por ello pasa a tener facultades para fincar créditos, mediante la sola notificación de los mismos o mediante el requerimiento de su pago. O sea que para notificar la resolución que fincó un crédito, es menester que el notificador dé a conocer al afectado esa resolución escrita, en forma auténtica, ya con la firma original o ya mediante copia certificada del documento firmado. Y para poder proceder al cobro de un crédito en la vía de ejecución, es menester que se acompañe como título de la ejecución la resolución notificada y firmada que fincó al crédito, o copia auténtica de la misma, y que no haya sido oportunamente pagada, ni combatida en forma que suspenda el procedimiento ejecutivo: de lo contrario, se habrán violado las garantías constitucionales de los artículos 14 y 16, que establecen que nadie puede ser molestado en sus propiedades y posesiones sin mandamiento escrito de autoridad competente, que funde y motive adecuadamente la causa del procedimiento.- Primer Tribunal Colegiado en Materia Administrativa del Primer Circuito.” </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09" w:hanging="0"/>
        <w:jc w:val="both"/>
        <w:rPr>
          <w:rFonts w:ascii="Arial" w:hAnsi="Arial" w:cs="Arial"/>
          <w:i/>
          <w:i/>
          <w:color w:val="000000"/>
          <w:sz w:val="28"/>
          <w:szCs w:val="28"/>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BOLETAS POR LAS QUE LOS ELEMENTOS DE LA POLICÍA PREVENTIVA DEL DISTRITO FEDERAL IMPONEN SANCIONES EN MATERIA DE TRÁNSITO. SI NO CONTIENEN LA FIRMA AUTÓGRAFA DE ÉSTOS, CARECEN DE VALIDEZ (LEGISLACIÓN VIGENTE HASTA EL 17 DE FEBRERO DE 2010).- La jurisprudencia del Poder Judicial de la Federación ha sido sistemática en establecer que únicamente la firma autógrafa imprime la expresión de la voluntad a toda promoción de un particular o acto de autoridad, al constituir la base o elemento de certeza para tener por cierta la manifestación de voluntad del emisor del documento; en este sentido, de los artículos 4o., fracción I y 38, fracción III, del Reglamento de Tránsito Metropolitano, este último vigente hasta el 17 de febrero de 2010, se advierte que es un requisito expreso que las boletas por las que los elementos de la Policía Preventiva del Distrito Federal imponen sanciones en materia de tránsito, cuenten con la firma de éstos. Consecuentemente, si las indicadas boletas no contienen la firma autógrafa (de puño y letra) del agente que imponga la sanción, carecen de validez, al no permitir constatar la certeza de la información que en dicho formato digitalizado aparece, aun cuando tengan una rúbrica digitalizada, pues no obstante que el uso de la tecnología y los avances científicos permiten que las autoridades cuenten con mejores mecanismos para hacer cumplir los ordenamientos legales, ello no implica desatender la señalada obligación. Cuarto Tribunal Colegiado en Materia Administrativa del Primer Circuito.” </w:t>
      </w:r>
    </w:p>
    <w:p>
      <w:pPr>
        <w:pStyle w:val="Normal"/>
        <w:autoSpaceDE w:val="false"/>
        <w:spacing w:lineRule="auto" w:line="360" w:before="0" w:after="0"/>
        <w:ind w:firstLine="708"/>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sta segunda Sala Unitaria no es omisa en precisar, que si bien es cierto el último de los criterio citados, está contenido en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09" w:hanging="1"/>
        <w:jc w:val="both"/>
        <w:rPr>
          <w:rFonts w:ascii="Arial" w:hAnsi="Arial" w:cs="Arial"/>
          <w:color w:val="000000"/>
        </w:rPr>
      </w:pPr>
      <w:r>
        <w:rPr>
          <w:rFonts w:cs="Arial" w:ascii="Arial" w:hAnsi="Arial"/>
          <w:color w:val="000000"/>
        </w:rPr>
        <w:t>“</w:t>
      </w:r>
      <w:r>
        <w:rPr>
          <w:rFonts w:cs="Arial" w:ascii="Arial" w:hAnsi="Arial"/>
          <w:color w:val="000000"/>
        </w:rPr>
        <w:t xml:space="preserve">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 </w:t>
      </w:r>
    </w:p>
    <w:p>
      <w:pPr>
        <w:pStyle w:val="Normal"/>
        <w:tabs>
          <w:tab w:val="clear" w:pos="708"/>
          <w:tab w:val="left" w:pos="1635" w:leader="none"/>
        </w:tabs>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b/>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Por su parte. el artículo 91 de la Ley de Tránsito del Estado, establece que las infracciones a la Ley serán sancionadas en términos de los Reglamentos Municipales, con la limitante de que las boletas de infracción deben contener los requisitos de fundamentación y motivación que establece dicho precepto, mismo que se transcribe a continuación:</w:t>
      </w:r>
    </w:p>
    <w:p>
      <w:pPr>
        <w:pStyle w:val="Normal"/>
        <w:autoSpaceDE w:val="false"/>
        <w:spacing w:lineRule="auto" w:line="360" w:before="0" w:after="0"/>
        <w:ind w:firstLine="708"/>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w:t>
      </w:r>
      <w:r>
        <w:rPr>
          <w:rFonts w:cs="Arial" w:ascii="Arial" w:hAnsi="Arial"/>
          <w:color w:val="000000"/>
        </w:rPr>
        <w:t>ARTICULO 91. Las infracciones a esta Ley serán sancionadas por los elementos de seguridad pública, los agentes de tránsito municipal, o bien por los elementos operativos competentes en los términos de los reglamentos municipales.</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Para la aplicación de la sanción se levantará una boleta de infracción y sanción, que contendrá obligatoriamente los siguientes datos:</w:t>
      </w:r>
    </w:p>
    <w:p>
      <w:pPr>
        <w:pStyle w:val="Normal"/>
        <w:numPr>
          <w:ilvl w:val="0"/>
          <w:numId w:val="2"/>
        </w:numPr>
        <w:autoSpaceDE w:val="false"/>
        <w:spacing w:lineRule="auto" w:line="360" w:before="0" w:after="0"/>
        <w:ind w:left="709" w:hanging="0"/>
        <w:jc w:val="both"/>
        <w:rPr>
          <w:rFonts w:ascii="Arial" w:hAnsi="Arial" w:cs="Arial"/>
          <w:color w:val="000000"/>
        </w:rPr>
      </w:pPr>
      <w:r>
        <w:rPr>
          <w:rFonts w:cs="Arial" w:ascii="Arial" w:hAnsi="Arial"/>
          <w:color w:val="000000"/>
        </w:rPr>
        <w:t>Nombre y cargo de quien levanta la bolet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REFORMADA, P.O. 19 DE DICIEMBRE DE 2013)</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I. Nombre y, en su caso, domicilio del infracto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V. Datos de identificación del vehícul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 Número, vigencia y clase de licencia para maneja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 La cita de los fundamentos legales o reglamentarios que acrediten la comisión de la infrac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I. El importe correspondiente de la multa impuesta como san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X. El documento que retien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 Nombre y firma de quien levanta la infracción, así como la firma del infractor, y</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I. En el supuesto de que el vehículo sea retenido, deberán asentarse las razones que motiven la retención, debiendo exponerse la debida fundamentación legal.</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Cuando se trate de varias faltas cometidas en diversos hechos por un infractor, el elemento o agente las asentará en diferentes boletas, una por cada infrac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360" w:before="0" w:after="0"/>
        <w:ind w:firstLine="708"/>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relación a lo anterior, se debe decir que el citado y transcrito artículo 91 de la Ley de Tránsito del Estado, encuentra su reflejo en el artículo 171 del Reglamento de Tránsito del Municipio de San Luis Potosí, en donde se establecen los requisitos de fundamentación y motivación que debe tener las boletas de infracción, mismo que se transcribe a continua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w:t>
      </w:r>
      <w:r>
        <w:rPr>
          <w:rFonts w:cs="Arial" w:ascii="Arial" w:hAnsi="Arial"/>
          <w:color w:val="000000"/>
        </w:rPr>
        <w:t>Artículo 171. Las boletas de infracción y sanción impuestas por el Agente de Tránsito deberán contener los siguientes datos:</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 Autoridad que la expid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 Datos de la credencial con que se identifica el Agente de Tránsito de la Dirección de Policía Vial, a sabe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a) Nombr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b) Carg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c) Autoridad que la expidió;</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d) Vigenci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I. Nombre y domicilio del infracto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V. Datos de identificación del vehícul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 Número, vigencia y categoría de su licencia para maneja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 Naturaleza de la infracción lugar, fecha y hora en que se hubiere cometid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 Fundamento legal de la infracción cometid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I. Fundamento legal de la sanción y el importe correspondient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X. Letras y números de la placa recogida, en el caso de no encontrarse el conductor, y el folio de infracción será colocado en el parabrisas del vehículo en men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 Descripción del documento recogido, y</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I. Nombre y firma de quien levante la infracción, así como la firma del infractor, a menos que éste se niegue a hacerlo.</w:t>
      </w:r>
    </w:p>
    <w:p>
      <w:pPr>
        <w:pStyle w:val="Normal"/>
        <w:autoSpaceDE w:val="false"/>
        <w:spacing w:lineRule="auto" w:line="360" w:before="0" w:after="0"/>
        <w:ind w:left="709" w:hanging="0"/>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l contenido de los artículos 91 fracción X de la Ley de Tránsito del Estado, y 171 fracción XI del Reglamento de Tránsito del Municipio, se obtiene que uno de los requisitos de la boleta de infracción, lo es el contar con firma de quien levanta la infracción, disposición que es correlativa a la obligación de fundar y motivar el acto de Autoridad prevista en el artículo 16 de la Constitución Política de los Estados Unidos Mexicanos, en particular el acto de Autoridad consistente en levantar –emitir- la boleta de infracción en perjuicio del particular.</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orden de ideas, en una interpretación conforme de las disposiciones citadas artículos 91 fracción X de la Ley de Tránsito del Estado y 171 fracción XI del Reglamento de Tránsito del Municipio de San Luis Potosí, en relación al artículo 16 de la Constitución Política de los Estados Unidos Mexicanos, que ha sido interpretado en el sentido de que para el cumplimiento de las exigencias de fundamentación y motivación, los actos de Autoridad deben contener firma autógrafa del funcionario que los emite, pues se trata del signo gráfico que le da certeza y/o eficacia los actos de Autoridad; se obtiene que el requisito de firma exigido por los artículos 91 de la Ley de Tránsito del Estado y 171 del Reglamento de Tránsito del Municipio de San Luis Potosí, debe interpretarse en el sentido de que la firma debe ser una firma autógraf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orden de ideas, si de acuerdo con una interpretación conforme de los artículos 16 de la Constitución Política de los Estados Unidos Mexicanos, 91 fracción X de la Ley de Tránsito del Estado, y 171 fracción XI del Reglamento de Tránsito del Municipio de San Luis Potosí, la boleta de infracción requiere para su validez, certeza y eficacia la firma autógrafa de quien levanta la bolet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Luego, sí en el caso que nos ocupa, la Parte Actora afirma que el acto impugnado carece de firma autógrafa, y esto no es controvertido por la Autoridad Demandada, por tanto no hay litis, al respecto, y se tiene por cierto que el acto impugnado carece de firma autógrafa; luego entonces, la asiste la razón a la Parte Actora, en el argumento de que la boleta de infracción de folio </w:t>
      </w:r>
      <w:r>
        <w:rPr>
          <w:rFonts w:eastAsia="Times New Roman" w:cs="Arial" w:ascii="Arial" w:hAnsi="Arial"/>
          <w:color w:val="FF0000"/>
          <w:sz w:val="28"/>
          <w:szCs w:val="28"/>
          <w:lang w:eastAsia="es-ES"/>
        </w:rPr>
        <w:t>**********</w:t>
      </w:r>
      <w:r>
        <w:rPr>
          <w:rFonts w:cs="Arial" w:ascii="Arial" w:hAnsi="Arial"/>
          <w:color w:val="000000"/>
          <w:sz w:val="28"/>
          <w:szCs w:val="28"/>
        </w:rPr>
        <w:t>es ilegal porque carece de firma autógraf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No pasa desapercibido para la Sala, que el artículo 172 del Reglamento de Tránsito del Municipio de San Luis Potosí, establece como requisito de la boleta de infracción de multa electrónica, la firma electrónica del agente que se encuentra signado y facultado para expedir la sanción; Sin que en dicho ordenamiento se defina que debe entenderse por firma electrónica, ni se definan las características, generación, requisitos, expedición de certificado, autoridad certificadora, herramientas, métodos, y demás regulación pertinente, para equiparar dicha firma electrónica a la firma autógrafa de ser el caso; de modo que se satisfaga el requisito de fundamentación y motivación exigido por el artículo 16 de la Constitución Política de los Estados Unidos Mexicanos, en relación a los artículos 91 fracción X de la Ley de Tránsito del Estado, y 171 fracción XI del Reglamento de Tránsito del Municipi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odo la sala no es omisa en precisar, que si bien es cierto con fecha 16 de octubre de 2012 dos mil doce, se publicó en el Periódico Oficial del Estado la Ley Para la Regulación de la Firma Electrónica Avanzada del Estado de San Luis Potosí, misma que entró en vigor 180 ciento ochenta días después de su publicación, el día 21 de abril de 2013 dos mil trece; sin embargo dicha legislación no resulta aplicable al caso concreto atentos a las siguientes consideracion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a)</w:t>
        <w:tab/>
        <w:t>A juicio de la Sala, se actualiza la hipótesis de excepción de aplicación prevista en el artículo 5º de la Ley, pues se estima que en el caso concreto, atentos a lo expuesto en el cuerpo de éste punto considerativo, tanto el artículo 16 de la Constitución Política de los Estados Unidos Mexicanos, como el artículo 91 fracción X de la Ley de Tránsito del Estado, y el artículo 171 fracción XI del Reglamento de Tránsito del Municipio de San Luis Potosí, exigen como requisito de la boleta de infracción la firma autógrafa;</w:t>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b)</w:t>
        <w:tab/>
        <w:t xml:space="preserve">Aunado a lo anterior, la Ley no resulta aplicable al caso concreto, en razón de que de la integridad del ordenamiento, y en especial de los artículos 1º, 4º fracción IX, 7º, 10, 20, 22, 23, 24, 25, y 26, se obtiene que la implementación de la firma electrónica avanzada y/o firma digitalizada, es únicamente para trámites y servicios públicos, no para imposición de sanciones; interpretación que corresponde al principio de legalidad concretado en que la Autoridad únicamente puede hacer aquello para lo cual le faculta la Ley; </w:t>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c)</w:t>
        <w:tab/>
        <w:t>También se debe señalar, que de acuerdo con los artículos 3º fracciones X y XIV, 4º  fracción IV, 9º, 21, 30 y 34, la firma electrónica avanzada es la única que se equipara a la firma autógrafa, y corresponde al  “…</w:t>
      </w:r>
      <w:r>
        <w:rPr>
          <w:rFonts w:cs="Arial" w:ascii="Arial" w:hAnsi="Arial"/>
          <w:i/>
          <w:color w:val="000000"/>
          <w:sz w:val="24"/>
          <w:szCs w:val="24"/>
        </w:rPr>
        <w:t xml:space="preserve">Conjunto de datos y caracteres electrónicos que identifican inequívocamente al  emisor de la misma como autor legítimo de ésta, con valor y efectos jurídicos a los de la firma autógrafa…”, </w:t>
      </w:r>
      <w:r>
        <w:rPr>
          <w:rFonts w:cs="Arial" w:ascii="Arial" w:hAnsi="Arial"/>
          <w:color w:val="000000"/>
          <w:sz w:val="28"/>
          <w:szCs w:val="28"/>
        </w:rPr>
        <w:t xml:space="preserve">mas no así  la firma digitalizada, y cuyo uso está restringido a mensajes de datos y documento electrónico que está definido como </w:t>
      </w:r>
      <w:r>
        <w:rPr>
          <w:rFonts w:cs="Arial" w:ascii="Arial" w:hAnsi="Arial"/>
          <w:color w:val="000000"/>
          <w:sz w:val="24"/>
          <w:szCs w:val="24"/>
        </w:rPr>
        <w:t>“…</w:t>
      </w:r>
      <w:r>
        <w:rPr>
          <w:rFonts w:cs="Arial" w:ascii="Arial" w:hAnsi="Arial"/>
          <w:i/>
          <w:color w:val="000000"/>
          <w:sz w:val="24"/>
          <w:szCs w:val="24"/>
        </w:rPr>
        <w:t>Todo soporte que contenga información con caracteres alfanuméricos, en formato de vídeo, imagen, audio, o cualquier otro formato tecnológicamente disponible, que pueda ser transmitido a través de medios electrónicos…”;</w:t>
      </w:r>
      <w:r>
        <w:rPr>
          <w:rFonts w:cs="Arial" w:ascii="Arial" w:hAnsi="Arial"/>
          <w:color w:val="000000"/>
          <w:sz w:val="28"/>
          <w:szCs w:val="28"/>
        </w:rPr>
        <w:t xml:space="preserve"> mientras que el acto impugnado, es una boleta de infracción que consta en un documento impreso, al que el Reglamento de Tránsito del Municipio de San Luis Potosí denomina “</w:t>
      </w:r>
      <w:r>
        <w:rPr>
          <w:rFonts w:cs="Arial" w:ascii="Arial" w:hAnsi="Arial"/>
          <w:i/>
          <w:color w:val="000000"/>
          <w:sz w:val="24"/>
          <w:szCs w:val="24"/>
        </w:rPr>
        <w:t xml:space="preserve">boleta de multa electrónica” </w:t>
      </w:r>
      <w:r>
        <w:rPr>
          <w:rFonts w:cs="Arial" w:ascii="Arial" w:hAnsi="Arial"/>
          <w:color w:val="000000"/>
          <w:sz w:val="28"/>
          <w:szCs w:val="28"/>
        </w:rPr>
        <w:t xml:space="preserve">en el artículo 3º fracción XII, y </w:t>
      </w:r>
      <w:r>
        <w:rPr>
          <w:rFonts w:cs="Arial" w:ascii="Arial" w:hAnsi="Arial"/>
          <w:i/>
          <w:color w:val="000000"/>
          <w:sz w:val="28"/>
          <w:szCs w:val="28"/>
        </w:rPr>
        <w:t>“Las boletas de infracción, de multa electrónica…”</w:t>
      </w:r>
      <w:r>
        <w:rPr>
          <w:rFonts w:cs="Arial" w:ascii="Arial" w:hAnsi="Arial"/>
          <w:color w:val="000000"/>
          <w:sz w:val="28"/>
          <w:szCs w:val="28"/>
        </w:rPr>
        <w:t xml:space="preserve"> en el artículo 172, el cual contiene una impresión de una firma digitalizada.</w:t>
      </w:r>
    </w:p>
    <w:p>
      <w:pPr>
        <w:pStyle w:val="Normal"/>
        <w:tabs>
          <w:tab w:val="clear" w:pos="708"/>
          <w:tab w:val="left" w:pos="3431" w:leader="none"/>
        </w:tabs>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ab/>
        <w:tab/>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Por lo que es evidente que el acto de Autoridad impugnado no corresponde a las descripciones de la Ley Para la Regulación de la Firma Electrónica Avanzada del Estado de San Luis Potosí, que se refieren a una firma electrónica avanzada y a documentos electrónicos, de manera que al margen de que dicho ordenamiento no fue citado como parte de la fundamentación y motivación del acto impugnado, las disposiciones de la Ley no resultan aplicables al acto impugnado, por tratarse de un documento impreso en oposición al electrónico, y de una firma digitalizada a diferencia de la firma electrónica avanzada que es la única equiparable a la firma autógrafa, y cuyo uso está limitado a documentos electrónicos, conforme a la legislación vig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as circunstancias, se actualiza la causal de ilegalidad prevista en el artículo 250 fracción II del Código Procesal Administrativo del Estado de San Luis Potosí, que se refiere a los vicios formales del acto impugnado, incluso la falta de fundamentación y motivación, que en el caso se concreta por la falta de firma autógrafa del quien levantó la boleta de infracción requisito de fundamentación y motivación previsto en el artículo 91 fracción X de la Ley de Tránsito del Estado, y 171 fracción XI del Reglamento de Tránsito del Municipi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En consecuencia, con fundamento en el artículo  251 del Código Procesal Administrativo para el Estado, se decreta la ilegalidad y nulidad del acto impugnado consistente en la boleta de infracción con folio </w:t>
      </w:r>
      <w:r>
        <w:rPr>
          <w:rFonts w:eastAsia="Times New Roman" w:cs="Arial" w:ascii="Arial" w:hAnsi="Arial"/>
          <w:color w:val="FF0000"/>
          <w:sz w:val="28"/>
          <w:szCs w:val="28"/>
          <w:lang w:eastAsia="es-ES"/>
        </w:rPr>
        <w:t>**********</w:t>
      </w:r>
      <w:r>
        <w:rPr>
          <w:rFonts w:cs="Arial" w:ascii="Arial" w:hAnsi="Arial"/>
          <w:color w:val="000000"/>
          <w:sz w:val="28"/>
          <w:szCs w:val="28"/>
        </w:rPr>
        <w:t xml:space="preserve">, por lo que se declara su </w:t>
      </w:r>
      <w:r>
        <w:rPr>
          <w:rFonts w:cs="Arial" w:ascii="Arial" w:hAnsi="Arial"/>
          <w:b/>
          <w:color w:val="000000"/>
          <w:sz w:val="28"/>
          <w:szCs w:val="28"/>
        </w:rPr>
        <w:t>NULIDAD LISA y LLANA</w:t>
      </w:r>
      <w:r>
        <w:rPr>
          <w:rFonts w:cs="Arial" w:ascii="Arial" w:hAnsi="Arial"/>
          <w:color w:val="000000"/>
          <w:sz w:val="28"/>
          <w:szCs w:val="28"/>
        </w:rPr>
        <w:t>, y se le deja sin efecto legal algun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A efecto de restituir a la Parte Actora en el goce de los derechos indebidamente desconocidos o violentados en términos del artículo 252 del Código Procesal Administrativo para el Estado, se ordena a las Autoridades Demandadas, que cancelen el registro inherente a la boleta de infracción con folio </w:t>
      </w:r>
      <w:r>
        <w:rPr>
          <w:rFonts w:eastAsia="Times New Roman" w:cs="Arial" w:ascii="Arial" w:hAnsi="Arial"/>
          <w:color w:val="FF0000"/>
          <w:sz w:val="28"/>
          <w:szCs w:val="28"/>
          <w:lang w:eastAsia="es-ES"/>
        </w:rPr>
        <w:t>**********</w:t>
      </w:r>
      <w:r>
        <w:rPr>
          <w:rFonts w:cs="Arial" w:ascii="Arial" w:hAnsi="Arial"/>
          <w:color w:val="000000"/>
          <w:sz w:val="28"/>
          <w:szCs w:val="28"/>
        </w:rPr>
        <w:t>para que con posterioridad no se efectué el cobro de la misma a la parte Actor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TextBody"/>
        <w:tabs>
          <w:tab w:val="clear" w:pos="708"/>
          <w:tab w:val="left" w:pos="0" w:leader="none"/>
        </w:tabs>
        <w:spacing w:lineRule="auto" w:line="360"/>
        <w:rPr/>
      </w:pPr>
      <w:r>
        <w:rPr>
          <w:rFonts w:eastAsia="Arial" w:cs="Arial"/>
          <w:color w:val="000000"/>
          <w:szCs w:val="28"/>
        </w:rPr>
        <w:t xml:space="preserve">         </w:t>
      </w: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37 fracciones I, VI y VII, 52 y 54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con folio </w:t>
      </w:r>
      <w:r>
        <w:rPr>
          <w:rFonts w:eastAsia="Times New Roman" w:cs="Arial" w:ascii="Arial" w:hAnsi="Arial"/>
          <w:color w:val="FF0000"/>
          <w:sz w:val="28"/>
          <w:szCs w:val="28"/>
          <w:lang w:eastAsia="es-ES"/>
        </w:rPr>
        <w:t>**********</w:t>
      </w:r>
      <w:r>
        <w:rPr>
          <w:rFonts w:cs="Arial" w:ascii="Arial" w:hAnsi="Arial"/>
          <w:sz w:val="28"/>
          <w:szCs w:val="28"/>
        </w:rPr>
        <w:t xml:space="preserve"> </w:t>
      </w:r>
      <w:r>
        <w:rPr>
          <w:rFonts w:eastAsia="Times New Roman" w:cs="Arial" w:ascii="Arial" w:hAnsi="Arial"/>
          <w:color w:val="000000"/>
          <w:sz w:val="28"/>
          <w:szCs w:val="28"/>
          <w:lang w:eastAsia="es-ES"/>
        </w:rPr>
        <w:t>dejándose sin efecto legal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tbl>
      <w:tblPr>
        <w:tblW w:w="8413" w:type="dxa"/>
        <w:jc w:val="center"/>
        <w:tblInd w:w="0" w:type="dxa"/>
        <w:tblLayout w:type="fixed"/>
        <w:tblCellMar>
          <w:top w:w="0" w:type="dxa"/>
          <w:left w:w="108" w:type="dxa"/>
          <w:bottom w:w="0" w:type="dxa"/>
          <w:right w:w="108" w:type="dxa"/>
        </w:tblCellMar>
      </w:tblPr>
      <w:tblGrid>
        <w:gridCol w:w="8413"/>
      </w:tblGrid>
      <w:tr>
        <w:trPr>
          <w:trHeight w:val="1354" w:hRule="atLeast"/>
        </w:trPr>
        <w:tc>
          <w:tcPr>
            <w:tcW w:w="8413" w:type="dxa"/>
            <w:tcBorders/>
            <w:vAlign w:val="bottom"/>
          </w:tcPr>
          <w:p>
            <w:pPr>
              <w:pStyle w:val="Normal"/>
              <w:snapToGrid w:val="false"/>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Licenciado Manuel Ignacio Varela Maldonado</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Magistrado de la Segunda Sala Unitaria</w:t>
            </w:r>
          </w:p>
        </w:tc>
      </w:tr>
      <w:tr>
        <w:trPr>
          <w:trHeight w:val="1416" w:hRule="atLeast"/>
        </w:trPr>
        <w:tc>
          <w:tcPr>
            <w:tcW w:w="8413" w:type="dxa"/>
            <w:tcBorders/>
            <w:vAlign w:val="bottom"/>
          </w:tcPr>
          <w:p>
            <w:pPr>
              <w:pStyle w:val="Normal"/>
              <w:snapToGrid w:val="false"/>
              <w:spacing w:lineRule="auto" w:line="240" w:before="0" w:after="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240" w:before="0" w:after="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240" w:before="0" w:after="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240" w:before="0" w:after="0"/>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240" w:before="0" w:after="0"/>
              <w:jc w:val="center"/>
              <w:rPr>
                <w:rFonts w:ascii="Arial Narrow" w:hAnsi="Arial Narrow" w:cs="Arial Narrow"/>
                <w:b/>
                <w:b/>
                <w:sz w:val="28"/>
                <w:szCs w:val="28"/>
                <w:lang w:val="es-ES_tradnl"/>
              </w:rPr>
            </w:pPr>
            <w:r>
              <w:rPr>
                <w:rFonts w:cs="Arial Narrow" w:ascii="Arial Narrow" w:hAnsi="Arial Narrow"/>
                <w:b/>
                <w:sz w:val="28"/>
                <w:szCs w:val="28"/>
                <w:lang w:val="es-ES_tradnl"/>
              </w:rPr>
              <w:t>Licenciado José de Jesús Guerrero Anguiano</w:t>
            </w:r>
          </w:p>
          <w:p>
            <w:pPr>
              <w:pStyle w:val="Normal"/>
              <w:spacing w:lineRule="auto" w:line="240" w:before="0" w:after="0"/>
              <w:jc w:val="center"/>
              <w:rPr>
                <w:rFonts w:ascii="Arial Narrow" w:hAnsi="Arial Narrow" w:cs="Arial Narrow"/>
                <w:sz w:val="28"/>
                <w:szCs w:val="28"/>
              </w:rPr>
            </w:pPr>
            <w:r>
              <w:rPr>
                <w:rFonts w:cs="Arial Narrow" w:ascii="Arial Narrow" w:hAnsi="Arial Narrow"/>
                <w:sz w:val="28"/>
                <w:szCs w:val="28"/>
              </w:rPr>
              <w:t>Secretaria de Acuerdos de la Segunda Sala Unitaria</w:t>
            </w:r>
          </w:p>
        </w:tc>
      </w:tr>
    </w:tbl>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121/2017-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00:00Z</dcterms:created>
  <dc:creator>lorena</dc:creator>
  <dc:description/>
  <cp:keywords/>
  <dc:language>en-US</dc:language>
  <cp:lastModifiedBy>TERE</cp:lastModifiedBy>
  <cp:lastPrinted>2018-02-15T14:12:00Z</cp:lastPrinted>
  <dcterms:modified xsi:type="dcterms:W3CDTF">2018-03-16T19:21:00Z</dcterms:modified>
  <cp:revision>25</cp:revision>
  <dc:subject/>
  <dc:title>SELLO</dc:title>
</cp:coreProperties>
</file>