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Y DE TRANSPARENCIA Y ACCESO A LA INFORMACIÓN PÚBLICA DEL ESTADO DE SAN LUIS POTOS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RTICULO 84 FRACCIÓN XIV –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INFORMA QUE A LA FECHA NO SE HAN GENERADO VÍATICOS, POR LO QUE EN ESTE MES NO SE CUENTA CON INFORMACIÓN QUE REPOR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” 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8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8-02T19:38:00Z</dcterms:modified>
  <cp:revision>2</cp:revision>
  <dc:subject/>
  <dc:title>Octubre 8 de 2009</dc:title>
</cp:coreProperties>
</file>