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87400</wp:posOffset>
            </wp:positionH>
            <wp:positionV relativeFrom="paragraph">
              <wp:posOffset>36195</wp:posOffset>
            </wp:positionV>
            <wp:extent cx="1435100" cy="1435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72"/>
          <w:szCs w:val="72"/>
          <w:lang w:val="es-ES_tradnl"/>
        </w:rPr>
      </w:pPr>
      <w:r>
        <w:rPr>
          <w:rFonts w:cs="Bernard MT Condensed" w:ascii="Bernard MT Condensed" w:hAnsi="Bernard MT Condensed"/>
          <w:sz w:val="72"/>
          <w:szCs w:val="72"/>
          <w:lang w:val="es-ES_tradnl"/>
        </w:rPr>
        <w:t>PLAN DE TRABAJO</w:t>
      </w:r>
    </w:p>
    <w:p>
      <w:pPr>
        <w:pStyle w:val="Normal"/>
        <w:jc w:val="center"/>
        <w:rPr>
          <w:rFonts w:ascii="Bernard MT Condensed" w:hAnsi="Bernard MT Condensed" w:cs="Bernard MT Condensed"/>
          <w:sz w:val="72"/>
          <w:szCs w:val="72"/>
          <w:lang w:val="es-ES_tradnl"/>
        </w:rPr>
      </w:pPr>
      <w:r>
        <w:rPr>
          <w:rFonts w:cs="Bernard MT Condensed" w:ascii="Bernard MT Condensed" w:hAnsi="Bernard MT Condensed"/>
          <w:sz w:val="72"/>
          <w:szCs w:val="72"/>
          <w:lang w:val="es-ES_tradnl"/>
        </w:rPr>
        <w:t>DE 2018 - 2021</w:t>
      </w:r>
    </w:p>
    <w:p>
      <w:pPr>
        <w:pStyle w:val="Normal"/>
        <w:rPr>
          <w:rFonts w:ascii="Bernard MT Condensed" w:hAnsi="Bernard MT Condensed" w:cs="Bernard MT Condensed"/>
          <w:sz w:val="72"/>
          <w:szCs w:val="72"/>
          <w:lang w:val="es-ES_tradnl"/>
        </w:rPr>
      </w:pPr>
      <w:r>
        <w:rPr>
          <w:rFonts w:cs="Bernard MT Condensed" w:ascii="Bernard MT Condensed" w:hAnsi="Bernard MT Condensed"/>
          <w:sz w:val="72"/>
          <w:szCs w:val="7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es-ES_tradnl"/>
        </w:rPr>
      </w:pPr>
      <w:r>
        <w:rPr>
          <w:rFonts w:cs="Book Antiqua" w:ascii="Book Antiqua" w:hAnsi="Book Antiqua"/>
          <w:sz w:val="48"/>
          <w:szCs w:val="48"/>
          <w:lang w:val="es-ES_tradnl"/>
        </w:rPr>
        <w:t>DEPARTAMENTO ECOLOGIA</w:t>
      </w:r>
    </w:p>
    <w:p>
      <w:pPr>
        <w:pStyle w:val="Normal"/>
        <w:tabs>
          <w:tab w:val="clear" w:pos="708"/>
          <w:tab w:val="left" w:pos="7137" w:leader="none"/>
        </w:tabs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tabs>
          <w:tab w:val="clear" w:pos="708"/>
          <w:tab w:val="left" w:pos="7137" w:leader="none"/>
        </w:tabs>
        <w:spacing w:lineRule="auto" w:line="240" w:before="0" w:after="200"/>
        <w:contextualSpacing/>
        <w:rPr>
          <w:rFonts w:ascii="Baskerville Old Face" w:hAnsi="Baskerville Old Face"/>
          <w:b/>
          <w:b/>
          <w:sz w:val="44"/>
          <w:szCs w:val="44"/>
        </w:rPr>
      </w:pPr>
      <w:r>
        <w:rPr>
          <w:rFonts w:eastAsia="Baskerville Old Face"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rFonts w:cs="Arial" w:ascii="Baskerville Old Face" w:hAnsi="Baskerville Old Face"/>
          <w:b/>
          <w:sz w:val="44"/>
          <w:szCs w:val="44"/>
        </w:rPr>
        <w:t>MARIA GUADALUPE REYES RUBIO</w:t>
      </w:r>
    </w:p>
    <w:p>
      <w:pPr>
        <w:pStyle w:val="Normal"/>
        <w:tabs>
          <w:tab w:val="clear" w:pos="708"/>
          <w:tab w:val="left" w:pos="7137" w:leader="none"/>
        </w:tabs>
        <w:spacing w:lineRule="auto" w:line="240" w:before="0" w:after="0"/>
        <w:contextualSpacing/>
        <w:rPr>
          <w:rFonts w:ascii="Baskerville Old Face" w:hAnsi="Baskerville Old Face" w:cs="Arial"/>
          <w:b/>
          <w:b/>
          <w:sz w:val="44"/>
          <w:szCs w:val="44"/>
        </w:rPr>
      </w:pPr>
      <w:r>
        <w:rPr>
          <w:rFonts w:cs="Arial" w:ascii="Baskerville Old Face" w:hAnsi="Baskerville Old Face"/>
          <w:b/>
          <w:sz w:val="44"/>
          <w:szCs w:val="44"/>
        </w:rPr>
        <w:t>DIRECTORA DEL DEPTO DE ECOLOG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  <w:lang w:val="es-ES_tradnl"/>
        </w:rPr>
      </w:pPr>
      <w:r>
        <w:rPr>
          <w:rFonts w:cs="Baskerville Old Face" w:ascii="Baskerville Old Face" w:hAnsi="Baskerville Old Face"/>
          <w:sz w:val="44"/>
          <w:szCs w:val="4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</w:rPr>
      </w:pPr>
      <w:r>
        <w:rPr>
          <w:rFonts w:cs="Arial" w:ascii="Cambria" w:hAnsi="Cambria"/>
          <w:b/>
          <w:color w:val="365F91"/>
          <w:sz w:val="28"/>
          <w:szCs w:val="28"/>
        </w:rPr>
        <w:t>DEPARTAMENTO DE ECOLOGIA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</w:rPr>
      </w:pPr>
      <w:r>
        <w:rPr>
          <w:rFonts w:cs="Arial" w:ascii="Cambria" w:hAnsi="Cambria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TITULAR: MARIA GUADALUPE REYES RUBIO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DIRECCION OFICIAL: CALLE HIDALGO N. 2, COL. CENTRTO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HUEHUETLAN, S.L.P.C.P.79880</w:t>
      </w:r>
    </w:p>
    <w:p>
      <w:pPr>
        <w:pStyle w:val="Normal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CEL: 4891112287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CORREO ELECTRONICO: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>Lupitarr//08@gmail.com</w:t>
      </w:r>
    </w:p>
    <w:p>
      <w:pPr>
        <w:pStyle w:val="Normal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</w:rPr>
        <w:t xml:space="preserve">HORARIO DE ATENCION: LUNES A SABADO DE 8:300 A.M. A 15:00 </w:t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color w:val="365F9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INTRODUCCION</w:t>
      </w:r>
    </w:p>
    <w:p>
      <w:pPr>
        <w:pStyle w:val="Normal"/>
        <w:jc w:val="center"/>
        <w:rPr>
          <w:rFonts w:ascii="Arial" w:hAnsi="Arial" w:cs="Aharoni"/>
          <w:b/>
          <w:b/>
          <w:color w:val="000000"/>
          <w:sz w:val="24"/>
          <w:szCs w:val="24"/>
          <w:u w:val="single"/>
        </w:rPr>
      </w:pPr>
      <w:r>
        <w:rPr>
          <w:rFonts w:cs="Aharoni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haroni" w:ascii="Arial" w:hAnsi="Arial"/>
          <w:iCs/>
          <w:color w:val="000000"/>
          <w:sz w:val="24"/>
          <w:szCs w:val="24"/>
        </w:rPr>
        <w:t>El departamento de ecología y protección al medio ambiente tiene como objetivo Conservar, preservar y proteger el medio ambiente es una tarea muy importante, siendo responsabilidad de todos mantener y contribuir activamente al combate de la contaminación. Por ello es necesario tomar conciencia de la situación a la que nos enfrentamos día con día, que es la degradación ambiental que vivimos. Es necesario detener el deterioro para poder revertirlo, lo mucho o poco que hagamos para contener esta degradación marcaran de manera definitiva el futuro de nuestro municipio y del país y el bienestar de las próximas generaciones. Aplicar y hacer cumplir de manera operativa la normatividad y reglamentación en materia ecológica y evaluar el impacto ambiental causado por las actividades humanas, sean estas de carácter público o privado que se desarrollen. Dentro de este Plan de Trabajo encontraremos las actividades a realizar, el cual llevarlo acabo y en materia de campo es lo más complicado,  en donde solicitar a los lectores, que contribuyan al mejoramiento de las políticas ambientales, cooperando con la concientización ambiental desde nuestros hogares colonias y calles   promoviendo, difundiendo y fomentando elementos y aspectos básicos de educación ambiental que tengan como fin la sensibilización y concientización ecológica.</w:t>
      </w:r>
      <w:r>
        <w:rPr>
          <w:rFonts w:cs="Aharoni" w:ascii="Arial" w:hAnsi="Arial"/>
          <w:b/>
          <w:sz w:val="24"/>
          <w:szCs w:val="24"/>
        </w:rPr>
        <w:t xml:space="preserve"> </w:t>
      </w:r>
      <w:r>
        <w:rPr>
          <w:rFonts w:cs="Aharoni" w:ascii="Arial" w:hAnsi="Arial"/>
          <w:sz w:val="24"/>
          <w:szCs w:val="24"/>
        </w:rPr>
        <w:t>Mencionarles</w:t>
      </w:r>
      <w:r>
        <w:rPr>
          <w:rFonts w:cs="Aharoni" w:ascii="Arial" w:hAnsi="Arial"/>
          <w:b/>
          <w:sz w:val="24"/>
          <w:szCs w:val="24"/>
        </w:rPr>
        <w:t xml:space="preserve"> </w:t>
      </w:r>
      <w:r>
        <w:rPr>
          <w:rFonts w:cs="Aharoni" w:ascii="Arial" w:hAnsi="Arial"/>
          <w:sz w:val="24"/>
          <w:szCs w:val="24"/>
        </w:rPr>
        <w:t>que en la dirección de Ecología  formula, conduce y evalúa la política ambiental Municipal, a fin de impulsar el desarrollo sustentable de la comunidad urbana y rural del Municipio, desarrollando acciones diversas así como los factores  que se susciten dentro del mismo.</w:t>
      </w:r>
    </w:p>
    <w:p>
      <w:pPr>
        <w:pStyle w:val="Normal"/>
        <w:rPr>
          <w:rFonts w:cs="Aharon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Cambria" w:hAnsi="Cambria"/>
          <w:b/>
          <w:color w:val="365F91"/>
          <w:sz w:val="24"/>
          <w:szCs w:val="24"/>
          <w:u w:val="single"/>
        </w:rPr>
        <w:t>VISION:</w:t>
      </w:r>
    </w:p>
    <w:p>
      <w:pPr>
        <w:pStyle w:val="Normal"/>
        <w:spacing w:lineRule="auto" w:line="360"/>
        <w:jc w:val="both"/>
        <w:rPr>
          <w:rFonts w:ascii="Arial" w:hAnsi="Arial" w:cs="Aharoni"/>
        </w:rPr>
      </w:pPr>
      <w:r>
        <w:rPr>
          <w:rFonts w:cs="Aharoni" w:ascii="Arial" w:hAnsi="Arial"/>
        </w:rPr>
        <w:t>SER UNA DIRECCIÓN PRIMORDIAL DE LA ADMINISTRACIÓN PÚBLICA EN LA TOMA DE DECISIONES RELACIONADAS CON LA GESTIÓN AMBIENTAL, LOGRANDO UN EQUILIBRIO ECOLÓGICO Y CULTURA AMBIENTAL SUSTENTABLE QUE INVOLUCRE A LA POBLACIÓN PARA UNA MEJOR CALIDAD DE VIDA.</w:t>
      </w:r>
    </w:p>
    <w:p>
      <w:pPr>
        <w:pStyle w:val="Normal"/>
        <w:jc w:val="both"/>
        <w:rPr>
          <w:rFonts w:ascii="Arial" w:hAnsi="Arial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Arial" w:hAnsi="Arial"/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Arial" w:hAnsi="Arial"/>
          <w:b/>
          <w:color w:val="365F91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haroni"/>
          <w:b/>
          <w:b/>
          <w:color w:val="365F91"/>
          <w:sz w:val="32"/>
          <w:szCs w:val="32"/>
          <w:u w:val="single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</w:rPr>
        <w:t>MISION:</w:t>
      </w:r>
    </w:p>
    <w:p>
      <w:pPr>
        <w:pStyle w:val="Normal"/>
        <w:spacing w:lineRule="auto" w:line="360"/>
        <w:jc w:val="both"/>
        <w:rPr>
          <w:rFonts w:ascii="Arial" w:hAnsi="Arial" w:cs="Aharoni"/>
        </w:rPr>
      </w:pPr>
      <w:r>
        <w:rPr>
          <w:rFonts w:cs="Aharoni" w:ascii="Arial" w:hAnsi="Arial"/>
        </w:rPr>
        <w:t>SOMOS UNA DIRECCIÓN COMPROMETIDA CON EL CUIDADO Y PROTECCIÓN DEL MEDIO AMBIENTE INVOLUCRANDO ALA SOCIEDAD Y GARANTIZANDO LA SUSTENTABILIDAD DE LOS RECURSOS NATURALES A TRAVÉS DE SERVICIO, ACCIONES, PROGRAMAS Y EDUCACIÓN EN EL CUMPLIMIENTO A LA LEGISLACIÓN AMBIENTAL.</w:t>
      </w:r>
    </w:p>
    <w:p>
      <w:pPr>
        <w:pStyle w:val="Normal"/>
        <w:jc w:val="both"/>
        <w:rPr>
          <w:rFonts w:ascii="Arial" w:hAnsi="Arial" w:cs="Aharoni"/>
          <w:b/>
          <w:b/>
          <w:color w:val="365F91"/>
          <w:u w:val="single"/>
        </w:rPr>
      </w:pPr>
      <w:r>
        <w:rPr>
          <w:rFonts w:cs="Aharoni" w:ascii="Arial" w:hAnsi="Arial"/>
          <w:b/>
          <w:color w:val="365F91"/>
          <w:u w:val="single"/>
        </w:rPr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Cambria" w:hAnsi="Cambria"/>
          <w:b/>
          <w:color w:val="365F91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haroni" w:ascii="Cambria" w:hAnsi="Cambria"/>
          <w:b/>
          <w:color w:val="365F91"/>
          <w:sz w:val="32"/>
          <w:szCs w:val="32"/>
          <w:u w:val="single"/>
        </w:rPr>
        <w:t>VALORE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HONESTIDAD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RESPONSABILIDAD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CONFIANZ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COMPROMIS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ESPÍRITU DE SERVICI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haroni"/>
        </w:rPr>
      </w:pPr>
      <w:r>
        <w:rPr>
          <w:rFonts w:cs="Aharoni" w:ascii="Arial" w:hAnsi="Arial"/>
        </w:rPr>
        <w:t>TRABAJO EN EQUIPO.</w:t>
      </w:r>
    </w:p>
    <w:p>
      <w:pPr>
        <w:pStyle w:val="Normal"/>
        <w:rPr>
          <w:rFonts w:ascii="Cambria" w:hAnsi="Cambria" w:cs="Aharoni"/>
          <w:b/>
          <w:b/>
          <w:color w:val="365F91"/>
          <w:u w:val="single"/>
        </w:rPr>
      </w:pPr>
      <w:r>
        <w:rPr>
          <w:rFonts w:cs="Aharoni" w:ascii="Cambria" w:hAnsi="Cambria"/>
          <w:b/>
          <w:color w:val="365F91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u w:val="single"/>
        </w:rPr>
      </w:pPr>
      <w:r>
        <w:rPr>
          <w:rFonts w:cs="Aharoni" w:ascii="Cambria" w:hAnsi="Cambria"/>
          <w:b/>
          <w:color w:val="365F91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32"/>
          <w:szCs w:val="32"/>
          <w:u w:val="single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</w:rPr>
        <w:t>OBEJETIV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haroni" w:ascii="Arial" w:hAnsi="Arial"/>
          <w:sz w:val="24"/>
          <w:szCs w:val="24"/>
          <w:lang w:val="es-ES_tradnl"/>
        </w:rPr>
        <w:t xml:space="preserve">Promover y constatar el cumplimiento de las políticas referentes al control de la contaminación ambiental, llevar a cabo programas y acciones en materia de ecología en coordinación con la Administración Pública del H. Ayuntamiento del Municipio de Huehuetlan, S.L.P. </w:t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  <w:lang w:val="es-ES_tradnl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32"/>
          <w:szCs w:val="32"/>
          <w:u w:val="single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</w:rPr>
        <w:t>FUNCIONES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Redactar y elaborar oficios, permisos, memorándums y citatorios, destinados a notificar las decisiones de la Dirección de Ecología. </w:t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32"/>
          <w:szCs w:val="32"/>
          <w:u w:val="single"/>
          <w:lang w:val="es-ES_tradnl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1.-</w:t>
      </w:r>
      <w:r>
        <w:rPr>
          <w:rFonts w:cs="Aharoni" w:ascii="Arial" w:hAnsi="Arial"/>
          <w:sz w:val="24"/>
          <w:szCs w:val="24"/>
        </w:rPr>
        <w:t xml:space="preserve"> </w:t>
      </w:r>
      <w:r>
        <w:rPr>
          <w:rFonts w:cs="Aharoni" w:ascii="Arial" w:hAnsi="Arial"/>
          <w:sz w:val="24"/>
          <w:szCs w:val="24"/>
          <w:lang w:val="es-ES_tradnl"/>
        </w:rPr>
        <w:t xml:space="preserve">Participar en la planeación del Desarrollo Municipal y programas de  acuerdo con los lineamientos que se establezcan para el efecto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Formular los dictámenes y opiniones y rendir los informes que le sean  solicitados por la autoridad superior, así como asesorar y apoyar  técnicamente en asuntos de competencia a los servidores públicos de  la Administració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Hacer cumplir, en todo aquello que competa a este Municipio, las  normas establecidas por el Gobierno Municipal, Estado y la Federación respecto de la contaminación ambiental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Cumplir con la información de oficio requerida por la Dirección de Transparenci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Planear, dirigir y controlar las actividades necesarias de la Direcció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Elaborar Agendas e Informes mensuales de las actividades realizadas. Gestión de Recurso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Dictar sanciones administrativas, así como aprobar los proyectos.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>Realizar operativos de inspección y vigilanc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>Coordinarse con dependencias federales, estatales, municipales para realizar proyectos y visitas de inspección en el ámbito de competenc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Establecer contacto estrecho y permanente con la comunidad para identificar los problemas que le ocasiona la contaminación ambiental así como crear conciencia colectiva al respecto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Arial" w:hAnsi="Arial" w:cs="Aharoni"/>
          <w:sz w:val="24"/>
          <w:szCs w:val="24"/>
          <w:lang w:val="es-ES_tradnl"/>
        </w:rPr>
      </w:pPr>
      <w:r>
        <w:rPr>
          <w:rFonts w:cs="Aharoni" w:ascii="Arial" w:hAnsi="Arial"/>
          <w:sz w:val="24"/>
          <w:szCs w:val="24"/>
          <w:lang w:val="es-ES_tradnl"/>
        </w:rPr>
        <w:t xml:space="preserve">Promover los programas y acciones en materia de ecología que establezca el Gobierno Municipal, buscando la mejoría del entorno ecológico del Municipio, haciendo hincapié en el desarrollo de una conciencia y cultura de prevención y cuidado del medio ambiente. </w:t>
      </w:r>
    </w:p>
    <w:p>
      <w:pPr>
        <w:pStyle w:val="Normal"/>
        <w:rPr>
          <w:rFonts w:ascii="Cambria" w:hAnsi="Cambria" w:cs="Aharoni"/>
          <w:b/>
          <w:b/>
          <w:color w:val="365F91"/>
          <w:sz w:val="32"/>
          <w:szCs w:val="32"/>
          <w:u w:val="single"/>
          <w:lang w:val="es-ES_tradnl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32"/>
          <w:szCs w:val="32"/>
          <w:u w:val="single"/>
        </w:rPr>
      </w:pPr>
      <w:r>
        <w:rPr>
          <w:rFonts w:cs="Aharoni" w:ascii="Cambria" w:hAnsi="Cambria"/>
          <w:b/>
          <w:color w:val="365F91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2.-</w:t>
      </w:r>
      <w:r>
        <w:rPr>
          <w:rFonts w:cs="Aharoni" w:ascii="Arial" w:hAnsi="Arial"/>
          <w:sz w:val="24"/>
          <w:szCs w:val="24"/>
        </w:rPr>
        <w:t xml:space="preserve"> Crear y administrar las zonas de preservación Ecológica de los centros de población, y demás áreas análoga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actividades de limpieza en el municipio. (chapoleo, pintar, árboles, desazolvar, sembrar plantas etc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campañas de reforestación permanente en el Municipi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Llevar a cabo pláticas en  las Instituciones Educativas sobre el cuidado del medio ambient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campañas de la Educación para la Separación de Basura en el Municip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Llevar a cabo la limpieza del rio vado, la cueva del viento, de la cueva de fertilidad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Llevar a cabo platicas con las autoridades para capacitarlos sobre el tema del Cuidado del Medio Ambiente (platicas en las comunidades con los comités de Ecología.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Llevar a cabo de manera permanente la Campaña de “Ponte las Pilas” en el Municipio (En coordinación con los comités de Ecología de las comunidades)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Realizar las verificaciones en los talleres mecánicos sobre los residu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verificación en los establecimientos de venta de mader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Coordinarse con el Sector Salud y realizar la campaña de concientización sobre el cuidado de mascotas y así evitar la eliminación y esterilización de la población canina y otros animales en el municipio (En coordinación con el sector salud y curanderos  en diferente municipios  para esperar la primavera del  21 de   marzo en la cueva del viento)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Otorgar permisos para la tala de árbol (siempre y cuando reúnan los requisitos ante SEMARNAT  pero ante todo proteger la tala inmoderada de árbol así como la tala clandestina del cedro roj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haroni" w:ascii="Arial" w:hAnsi="Arial"/>
          <w:sz w:val="24"/>
          <w:szCs w:val="24"/>
        </w:rPr>
        <w:t>Realizar pláticas en las comunidades con los Comités de Ecologí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Concientizar y educar a la población de no capturar animales en peligro de extinción y si sucediera, realizar la entrega ante PROFEPA, asistir a capacitaciones y/o seminario sobre la preservación del medio ambiente sobre todo de preven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Asistir a capacitaciones y/o seminarios sobre la preservación del Medio Ambiente sobre todo la prevención y Gestión de Residuos Sólidos y Urban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haroni" w:ascii="Arial" w:hAnsi="Arial"/>
          <w:sz w:val="24"/>
          <w:szCs w:val="24"/>
        </w:rPr>
        <w:t>Asistir a Reuniones de Foro de Recursos Naturales, para gestionar proyectos para las comunidades (CONAFOR)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Promover el desarrollo sustentable, conduciendo y evaluando la política ambiental y de recursos naturales, considerando en todo momento la participación de la sociedad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Promover la recuperación, conservación, y aprovechamiento sustentable de recursos naturales y medio ambient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Conservar los ecosistemas más representativos del municipio y su biodiversidad, especialmente las especies sujetas alguna categoría de protección, con la participación, correspondiente de todos los sectores sociales (Eco tómbola, Comités de Ecología, Asociaciones Civiles y particula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Detener y revertir la perdida natural así como la contaminación de los sistemas que sostienen  la vida (agua, aire, y suelos), con la participación correspondiente de la sociedad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mejoras para la atención a la Denuncia Ciudadan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Atender diariamente todas las denuncias ciudadanas presentadas en esta dirección para resolver los problemas generados en el municip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Atender de manera eficaz y transparente las denuncias de manera inmediat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Conmemorar los días Festivos Ecológic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Realizar trabajos de Reciclado en el H. Ayuntamien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Apoyar a los Dptos. De la Presidencia Municipal que lo solicite   con el personal y los equipos de trabajo.</w:t>
      </w:r>
    </w:p>
    <w:p>
      <w:pPr>
        <w:pStyle w:val="Prrafodelista"/>
        <w:ind w:left="0" w:hanging="0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3.-</w:t>
      </w:r>
      <w:r>
        <w:rPr>
          <w:rFonts w:cs="Aharoni" w:ascii="Arial" w:hAnsi="Arial"/>
          <w:sz w:val="24"/>
          <w:szCs w:val="24"/>
        </w:rPr>
        <w:t xml:space="preserve"> Realizar mejoras para la atención a la Denuncia Ciudadana.</w:t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a).- Atender diariamente todas as denuncias ciudadanas presentadas en esta dirección para resolver los problemas generados en el municipio.</w:t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RECURSOS HUM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1.-</w:t>
      </w:r>
      <w:r>
        <w:rPr>
          <w:rFonts w:cs="Aharoni" w:ascii="Arial" w:hAnsi="Arial"/>
          <w:sz w:val="24"/>
          <w:szCs w:val="24"/>
        </w:rPr>
        <w:t xml:space="preserve"> Se requiere de 8 personas para realizar las  actividades de campo como son: podas chapoleo, desazolves, recolección de residuos, limpias y desmontes en la rivera del rio, podas en instituciones educativas, pinta de arboles y muchas más actividades que se realizan de manera cotidiana </w:t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MATERIALES</w:t>
      </w:r>
    </w:p>
    <w:p>
      <w:pPr>
        <w:pStyle w:val="Normal"/>
        <w:numPr>
          <w:ilvl w:val="0"/>
          <w:numId w:val="2"/>
        </w:numPr>
        <w:rPr/>
      </w:pPr>
      <w:r>
        <w:rPr>
          <w:rFonts w:cs="Aharoni" w:ascii="Cambria" w:hAnsi="Cambria"/>
          <w:sz w:val="24"/>
          <w:szCs w:val="24"/>
        </w:rPr>
        <w:t>1.- SE REQUIERE DE 1 VEHÍCULO (CAMIONETA</w:t>
      </w:r>
    </w:p>
    <w:p>
      <w:pPr>
        <w:pStyle w:val="Normal"/>
        <w:ind w:left="360" w:hanging="0"/>
        <w:rPr>
          <w:rFonts w:ascii="Cambria" w:hAnsi="Cambria" w:cs="Aharoni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Aharoni" w:ascii="Cambria" w:hAnsi="Cambria"/>
          <w:sz w:val="28"/>
          <w:szCs w:val="28"/>
        </w:rPr>
        <w:t>Herramientas</w:t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3849370" cy="568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  <w:szCs w:val="24"/>
                                    </w:rPr>
                                    <w:t>HERRAMI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Escobas metá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Rastrillos metálicos de jardin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Escobas de plástico para bar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Pares de guantes carnaza cor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Pares de botas de hule Núm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Caja de limas (triángul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Carretillas metá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Palas cuad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Palas carbon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Barras metá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Talache p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Martillos metá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Gafas de fie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Arne (para subir a los postes o arbo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Brochas grandes 5 pulg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Cubetas Metá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Moto si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Desbrozadora (w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Escaleras metálicas de tij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 xml:space="preserve">Escalera  metálica lar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Tijeras para po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Imperme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Conos anaranjados anti reflej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Casacas fluores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" w:leader="none"/>
                                      <w:tab w:val="center" w:pos="79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bander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47.7pt;mso-wrap-distance-left:7.05pt;mso-wrap-distance-right:7.05pt;mso-wrap-distance-top:0pt;mso-wrap-distance-bottom:0pt;margin-top:26.55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5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  <w:szCs w:val="24"/>
                              </w:rPr>
                              <w:t>HERRAMIEN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Escobas metá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Rastrillos metálicos de jardin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Escobas de plástico para bar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Pares de guantes carnaza cor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Pares de botas de hule Núm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Caja de limas (triángul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Carretillas metá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Palas cuad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Palas carbon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Barras metá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Talache p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Martillos metá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Gafas de fie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Arne (para subir a los postes o arbo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Brochas grandes 5 pulg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Cubetas Metá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Moto si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Desbrozadora (w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Escaleras metálicas de tij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 xml:space="preserve">Escalera  metálica lar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Tijeras para po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Imperme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Conos anaranjados anti reflej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Casacas fluores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" w:leader="none"/>
                                <w:tab w:val="center" w:pos="7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bander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ESTRATEGIA</w:t>
      </w:r>
    </w:p>
    <w:p>
      <w:pPr>
        <w:pStyle w:val="Normal"/>
        <w:jc w:val="both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UNIVERSO</w:t>
      </w:r>
    </w:p>
    <w:p>
      <w:pPr>
        <w:pStyle w:val="Normal"/>
        <w:jc w:val="both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Comprende las  comunidades, Colonias Barrios de la Cabecera Municipal así como Localidades o Ejidos del Municipio, incluyendo a las Instituciones Educativas, Religiosas y Culturales tomando en cuenta a las como personas morales</w:t>
      </w:r>
    </w:p>
    <w:p>
      <w:pPr>
        <w:pStyle w:val="Normal"/>
        <w:jc w:val="both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LIMITES DE TIEMPO</w:t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Cambria" w:hAnsi="Cambria"/>
          <w:sz w:val="24"/>
          <w:szCs w:val="24"/>
        </w:rPr>
        <w:t>Dicho Plan de Trabajo comprende el presente trienio 2018 – 2021 con una jornada  de lunes a  viernes de 8.30am a 15:00 horas los días sábado de 9:00 horas a 13:00 horas</w:t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ACCIONES</w:t>
      </w:r>
    </w:p>
    <w:p>
      <w:pPr>
        <w:pStyle w:val="Normal"/>
        <w:jc w:val="both"/>
        <w:rPr>
          <w:rFonts w:ascii="Cambria" w:hAnsi="Cambria" w:cs="Aharoni"/>
          <w:b/>
          <w:b/>
          <w:color w:val="365F91"/>
          <w:sz w:val="24"/>
          <w:szCs w:val="24"/>
          <w:u w:val="single"/>
        </w:rPr>
      </w:pPr>
      <w:r>
        <w:rPr>
          <w:rFonts w:cs="Aharoni" w:ascii="Cambria" w:hAnsi="Cambria"/>
          <w:sz w:val="24"/>
          <w:szCs w:val="24"/>
        </w:rPr>
        <w:t>Las Actividades se realizaran en diferentes tiempos y lugares, dependiendo del trabajo a realizar en determinada área.</w:t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Aharoni"/>
          <w:b/>
          <w:b/>
          <w:color w:val="365F91"/>
          <w:sz w:val="28"/>
          <w:szCs w:val="28"/>
          <w:u w:val="single"/>
        </w:rPr>
      </w:pPr>
      <w:r>
        <w:rPr>
          <w:rFonts w:cs="Aharoni" w:ascii="Cambria" w:hAnsi="Cambria"/>
          <w:b/>
          <w:color w:val="365F91"/>
          <w:sz w:val="28"/>
          <w:szCs w:val="28"/>
          <w:u w:val="single"/>
        </w:rPr>
        <w:t>COLABORADORES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Lic. José Antonio olivares Morales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Lic. Carlo Vinicio Rosa Márquez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C María   Guadalupe Reyes Rubio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H. Cabildo Municipal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>Responsables de Áreas (Auxiliares de Ecología)</w:t>
      </w:r>
    </w:p>
    <w:p>
      <w:pPr>
        <w:pStyle w:val="Normal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ascii="Cambria" w:hAnsi="Cambria" w:cs="Aharoni"/>
          <w:b/>
          <w:b/>
          <w:sz w:val="28"/>
          <w:szCs w:val="28"/>
        </w:rPr>
      </w:pPr>
      <w:r>
        <w:rPr>
          <w:rFonts w:cs="Aharoni" w:ascii="Cambria" w:hAnsi="Cambria"/>
          <w:b/>
          <w:sz w:val="28"/>
          <w:szCs w:val="28"/>
        </w:rPr>
        <w:t>O R G A N I G R A M A</w:t>
      </w:r>
    </w:p>
    <w:p>
      <w:pPr>
        <w:pStyle w:val="Normal"/>
        <w:rPr>
          <w:rFonts w:ascii="Cambria" w:hAnsi="Cambria" w:cs="Aharoni"/>
          <w:b/>
          <w:b/>
          <w:sz w:val="28"/>
          <w:szCs w:val="28"/>
          <w:lang w:val="es-MX" w:eastAsia="en-US"/>
        </w:rPr>
      </w:pPr>
      <w:r>
        <w:rPr>
          <w:rFonts w:cs="Aharoni" w:ascii="Cambria" w:hAnsi="Cambria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45085</wp:posOffset>
                </wp:positionV>
                <wp:extent cx="2430145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LIC. MARIA GUADALUPE REYES RUB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RECTOR DE E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52.95pt;mso-wrap-distance-left:9.05pt;mso-wrap-distance-right:9.05pt;mso-wrap-distance-top:0pt;mso-wrap-distance-bottom:0pt;margin-top:3.5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LIC. MARIA GUADALUPE REYES RUB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RECTOR DE 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lang w:val="es-MX" w:eastAsia="en-US"/>
        </w:rPr>
      </w:pPr>
      <w:r>
        <w:rPr>
          <w:rFonts w:cs="Aharon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62230</wp:posOffset>
                </wp:positionV>
                <wp:extent cx="635" cy="30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haroni"/>
          <w:lang w:val="es-MX" w:eastAsia="en-US"/>
        </w:rPr>
      </w:pPr>
      <w:r>
        <w:rPr>
          <w:rFonts w:cs="Aharoni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42875</wp:posOffset>
                </wp:positionV>
                <wp:extent cx="2893060" cy="672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. ROSALBA HERNANDEZ M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UXILI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52.95pt;mso-wrap-distance-left:9.05pt;mso-wrap-distance-right:9.05pt;mso-wrap-distance-top:0pt;mso-wrap-distance-bottom:0pt;margin-top:11.2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C. ROSALBA HERNANDEZ MO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UXILI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  <w:sz w:val="24"/>
          <w:szCs w:val="24"/>
          <w:lang w:val="es-ES_tradnl"/>
        </w:rPr>
      </w:pPr>
      <w:r>
        <w:rPr>
          <w:rFonts w:cs="Aharoni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Arial" w:hAnsi="Arial" w:cs="Aharoni"/>
          <w:b/>
          <w:b/>
          <w:sz w:val="24"/>
          <w:szCs w:val="24"/>
          <w:lang w:val="es-ES_tradnl"/>
        </w:rPr>
      </w:pPr>
      <w:r>
        <w:rPr>
          <w:rFonts w:cs="Aharoni" w:ascii="Arial" w:hAnsi="Arial"/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2:00Z</dcterms:created>
  <dc:creator>navarro</dc:creator>
  <dc:description/>
  <cp:keywords/>
  <dc:language>en-US</dc:language>
  <cp:lastModifiedBy>Rosalba</cp:lastModifiedBy>
  <dcterms:modified xsi:type="dcterms:W3CDTF">2018-12-19T15:52:00Z</dcterms:modified>
  <cp:revision>7</cp:revision>
  <dc:subject/>
  <dc:title/>
</cp:coreProperties>
</file>