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80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19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85L : LGS PRIMERA OP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29,584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2,438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6,965.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70,180.4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29,584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ISCIENTOS VEINTINUEVE MIL QUINIENTOS OCHENTA Y CUATRO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 NO APLICA FIANZA DE ACUERDO A LA CLAUSULA SEXTA DE DICHO CONTRATO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55:00Z</dcterms:created>
  <dc:creator>Angélica</dc:creator>
  <dc:description/>
  <cp:keywords/>
  <dc:language>en-US</dc:language>
  <cp:lastModifiedBy>hmmartin</cp:lastModifiedBy>
  <cp:lastPrinted>2018-07-17T14:55:00Z</cp:lastPrinted>
  <dcterms:modified xsi:type="dcterms:W3CDTF">2018-07-17T19:55:00Z</dcterms:modified>
  <cp:revision>2</cp:revision>
  <dc:subject/>
  <dc:title>Formato para Solicitud de Orden de Pago</dc:title>
</cp:coreProperties>
</file>