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0" w:after="0"/>
        <w:ind w:left="756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0567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9" w:before="32" w:after="0"/>
        <w:ind w:left="105" w:right="-20" w:hanging="0"/>
        <w:jc w:val="left"/>
        <w:rPr/>
      </w:pPr>
      <w:r>
        <w:rPr>
          <w:rFonts w:ascii="Times New Roman" w:hAnsi="Times New Roman"/>
          <w:b/>
          <w:color w:val="800000"/>
          <w:spacing w:val="0"/>
          <w:w w:val="100"/>
          <w:position w:val="-1"/>
          <w:sz w:val="22"/>
        </w:rPr>
        <w:t>a)</w:t>
      </w:r>
      <w:r>
        <w:rPr>
          <w:rFonts w:ascii="Times New Roman" w:hAnsi="Times New Roman"/>
          <w:b/>
          <w:color w:val="8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800000"/>
          <w:spacing w:val="-1"/>
          <w:w w:val="100"/>
          <w:position w:val="-1"/>
          <w:sz w:val="22"/>
        </w:rPr>
        <w:t>E</w:t>
      </w:r>
      <w:r>
        <w:rPr>
          <w:rFonts w:ascii="Times New Roman" w:hAnsi="Times New Roman"/>
          <w:b/>
          <w:color w:val="8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/>
          <w:color w:val="8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/>
          <w:color w:val="800000"/>
          <w:spacing w:val="0"/>
          <w:w w:val="100"/>
          <w:position w:val="-1"/>
          <w:sz w:val="22"/>
        </w:rPr>
        <w:t>ruc</w:t>
      </w:r>
      <w:r>
        <w:rPr>
          <w:rFonts w:ascii="Times New Roman" w:hAnsi="Times New Roman"/>
          <w:b/>
          <w:color w:val="8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/>
          <w:color w:val="800000"/>
          <w:spacing w:val="-3"/>
          <w:w w:val="100"/>
          <w:position w:val="-1"/>
          <w:sz w:val="22"/>
        </w:rPr>
        <w:t>u</w:t>
      </w:r>
      <w:r>
        <w:rPr>
          <w:rFonts w:ascii="Times New Roman" w:hAnsi="Times New Roman"/>
          <w:b/>
          <w:color w:val="800000"/>
          <w:spacing w:val="0"/>
          <w:w w:val="100"/>
          <w:position w:val="-1"/>
          <w:sz w:val="22"/>
        </w:rPr>
        <w:t xml:space="preserve">ra </w:t>
      </w:r>
      <w:r>
        <w:rPr>
          <w:rFonts w:ascii="Times New Roman" w:hAnsi="Times New Roman"/>
          <w:b/>
          <w:color w:val="8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/>
          <w:color w:val="800000"/>
          <w:spacing w:val="0"/>
          <w:w w:val="100"/>
          <w:position w:val="-1"/>
          <w:sz w:val="22"/>
        </w:rPr>
        <w:t>rgán</w:t>
      </w:r>
      <w:r>
        <w:rPr>
          <w:rFonts w:ascii="Times New Roman" w:hAnsi="Times New Roman"/>
          <w:b/>
          <w:color w:val="8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/>
          <w:color w:val="800000"/>
          <w:spacing w:val="0"/>
          <w:w w:val="100"/>
          <w:position w:val="-1"/>
          <w:sz w:val="22"/>
        </w:rPr>
        <w:t>ca d</w:t>
      </w:r>
      <w:r>
        <w:rPr>
          <w:rFonts w:ascii="Times New Roman" w:hAnsi="Times New Roman"/>
          <w:b/>
          <w:color w:val="8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/>
          <w:color w:val="800000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/>
          <w:color w:val="8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800000"/>
          <w:spacing w:val="0"/>
          <w:w w:val="100"/>
          <w:position w:val="-1"/>
          <w:sz w:val="22"/>
        </w:rPr>
        <w:t>De</w:t>
      </w:r>
      <w:r>
        <w:rPr>
          <w:rFonts w:ascii="Times New Roman" w:hAnsi="Times New Roman"/>
          <w:b/>
          <w:color w:val="8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/>
          <w:color w:val="8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/>
          <w:color w:val="800000"/>
          <w:spacing w:val="-3"/>
          <w:w w:val="100"/>
          <w:position w:val="-1"/>
          <w:sz w:val="22"/>
        </w:rPr>
        <w:t>a</w:t>
      </w:r>
      <w:r>
        <w:rPr>
          <w:rFonts w:ascii="Times New Roman" w:hAnsi="Times New Roman"/>
          <w:b/>
          <w:color w:val="800000"/>
          <w:spacing w:val="0"/>
          <w:w w:val="100"/>
          <w:position w:val="-1"/>
          <w:sz w:val="22"/>
        </w:rPr>
        <w:t>cho d</w:t>
      </w:r>
      <w:r>
        <w:rPr>
          <w:rFonts w:ascii="Times New Roman" w:hAnsi="Times New Roman"/>
          <w:b/>
          <w:color w:val="8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/>
          <w:color w:val="800000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/>
          <w:color w:val="8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800000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/>
          <w:color w:val="800000"/>
          <w:spacing w:val="0"/>
          <w:w w:val="100"/>
          <w:position w:val="-1"/>
          <w:sz w:val="22"/>
        </w:rPr>
        <w:t>ons</w:t>
      </w:r>
      <w:r>
        <w:rPr>
          <w:rFonts w:ascii="Times New Roman" w:hAnsi="Times New Roman"/>
          <w:b/>
          <w:color w:val="8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/>
          <w:color w:val="800000"/>
          <w:spacing w:val="1"/>
          <w:w w:val="100"/>
          <w:position w:val="-1"/>
          <w:sz w:val="22"/>
        </w:rPr>
        <w:t>j</w:t>
      </w:r>
      <w:r>
        <w:rPr>
          <w:rFonts w:ascii="Times New Roman" w:hAnsi="Times New Roman"/>
          <w:b/>
          <w:color w:val="800000"/>
          <w:spacing w:val="0"/>
          <w:w w:val="100"/>
          <w:position w:val="-1"/>
          <w:sz w:val="22"/>
        </w:rPr>
        <w:t>o de</w:t>
      </w:r>
      <w:r>
        <w:rPr>
          <w:rFonts w:ascii="Times New Roman" w:hAnsi="Times New Roman"/>
          <w:b/>
          <w:color w:val="8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8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/>
          <w:color w:val="800000"/>
          <w:spacing w:val="0"/>
          <w:w w:val="100"/>
          <w:position w:val="-1"/>
          <w:sz w:val="22"/>
        </w:rPr>
        <w:t>a Ju</w:t>
      </w:r>
      <w:r>
        <w:rPr>
          <w:rFonts w:ascii="Times New Roman" w:hAnsi="Times New Roman"/>
          <w:b/>
          <w:color w:val="800000"/>
          <w:spacing w:val="-3"/>
          <w:w w:val="100"/>
          <w:position w:val="-1"/>
          <w:sz w:val="22"/>
        </w:rPr>
        <w:t>d</w:t>
      </w:r>
      <w:r>
        <w:rPr>
          <w:rFonts w:ascii="Times New Roman" w:hAnsi="Times New Roman"/>
          <w:b/>
          <w:color w:val="8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/>
          <w:color w:val="8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/>
          <w:color w:val="8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/>
          <w:color w:val="8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/>
          <w:color w:val="800000"/>
          <w:spacing w:val="0"/>
          <w:w w:val="100"/>
          <w:position w:val="-1"/>
          <w:sz w:val="22"/>
        </w:rPr>
        <w:t>ur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81" w:before="40" w:after="0"/>
        <w:ind w:left="5518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C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ONS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EJ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O</w:t>
      </w:r>
      <w:r>
        <w:rPr>
          <w:rFonts w:ascii="Times New Roman" w:hAnsi="Times New Roman"/>
          <w:b/>
          <w:i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E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LA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J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UD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I</w:t>
      </w:r>
      <w:r>
        <w:rPr>
          <w:rFonts w:ascii="Times New Roman" w:hAnsi="Times New Roman"/>
          <w:b/>
          <w:i/>
          <w:color w:val="000000"/>
          <w:spacing w:val="-2"/>
          <w:w w:val="100"/>
          <w:sz w:val="16"/>
        </w:rPr>
        <w:t>C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T</w:t>
      </w:r>
      <w:r>
        <w:rPr>
          <w:rFonts w:ascii="Times New Roman" w:hAnsi="Times New Roman"/>
          <w:b/>
          <w:i/>
          <w:color w:val="000000"/>
          <w:spacing w:val="-3"/>
          <w:w w:val="100"/>
          <w:sz w:val="16"/>
        </w:rPr>
        <w:t>U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R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/>
          <w:i/>
          <w:color w:val="00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00"/>
          <w:spacing w:val="-3"/>
          <w:w w:val="100"/>
          <w:sz w:val="16"/>
        </w:rPr>
        <w:t>D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L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P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O</w:t>
      </w:r>
      <w:r>
        <w:rPr>
          <w:rFonts w:ascii="Times New Roman" w:hAnsi="Times New Roman"/>
          <w:b/>
          <w:i/>
          <w:color w:val="000000"/>
          <w:spacing w:val="-3"/>
          <w:w w:val="100"/>
          <w:sz w:val="16"/>
        </w:rPr>
        <w:t>D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R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J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UD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I</w:t>
      </w:r>
      <w:r>
        <w:rPr>
          <w:rFonts w:ascii="Times New Roman" w:hAnsi="Times New Roman"/>
          <w:b/>
          <w:i/>
          <w:color w:val="000000"/>
          <w:spacing w:val="-2"/>
          <w:w w:val="100"/>
          <w:sz w:val="16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IAL</w:t>
      </w:r>
      <w:r>
        <w:rPr>
          <w:rFonts w:ascii="Times New Roman" w:hAnsi="Times New Roman"/>
          <w:b/>
          <w:i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D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L</w:t>
      </w:r>
      <w:r>
        <w:rPr>
          <w:rFonts w:ascii="Times New Roman" w:hAnsi="Times New Roman"/>
          <w:b/>
          <w:i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E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S</w:t>
      </w:r>
      <w:r>
        <w:rPr>
          <w:rFonts w:ascii="Times New Roman" w:hAnsi="Times New Roman"/>
          <w:b/>
          <w:i/>
          <w:color w:val="000000"/>
          <w:spacing w:val="-2"/>
          <w:w w:val="100"/>
          <w:sz w:val="16"/>
        </w:rPr>
        <w:t>TA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 xml:space="preserve">O 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E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S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N</w:t>
      </w:r>
      <w:r>
        <w:rPr>
          <w:rFonts w:ascii="Times New Roman" w:hAnsi="Times New Roman"/>
          <w:b/>
          <w:i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L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U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IS P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T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OS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Í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20183" w:h="12260"/>
          <w:pgMar w:left="1580" w:right="2560" w:gutter="0" w:header="0" w:top="7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exact" w:line="181"/>
        <w:ind w:left="2733" w:right="-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41025</wp:posOffset>
                </wp:positionH>
                <wp:positionV relativeFrom="paragraph">
                  <wp:posOffset>-294640</wp:posOffset>
                </wp:positionV>
                <wp:extent cx="12700" cy="12700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Co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n</w:t>
      </w:r>
      <w:r>
        <w:rPr>
          <w:rFonts w:ascii="Times New Roman" w:hAnsi="Times New Roman"/>
          <w:b/>
          <w:i/>
          <w:color w:val="000000"/>
          <w:spacing w:val="-3"/>
          <w:w w:val="100"/>
          <w:sz w:val="16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e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j</w:t>
      </w:r>
      <w:r>
        <w:rPr>
          <w:rFonts w:ascii="Times New Roman" w:hAnsi="Times New Roman"/>
          <w:b/>
          <w:i/>
          <w:color w:val="000000"/>
          <w:spacing w:val="-2"/>
          <w:w w:val="100"/>
          <w:sz w:val="16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ro</w:t>
        <w:tab/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Co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n</w:t>
      </w:r>
      <w:r>
        <w:rPr>
          <w:rFonts w:ascii="Times New Roman" w:hAnsi="Times New Roman"/>
          <w:b/>
          <w:i/>
          <w:color w:val="000000"/>
          <w:spacing w:val="-3"/>
          <w:w w:val="100"/>
          <w:sz w:val="16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e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j</w:t>
      </w:r>
      <w:r>
        <w:rPr>
          <w:rFonts w:ascii="Times New Roman" w:hAnsi="Times New Roman"/>
          <w:b/>
          <w:i/>
          <w:color w:val="000000"/>
          <w:spacing w:val="-2"/>
          <w:w w:val="100"/>
          <w:sz w:val="16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ro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Pre</w:t>
      </w:r>
      <w:r>
        <w:rPr>
          <w:rFonts w:ascii="Times New Roman" w:hAnsi="Times New Roman"/>
          <w:b/>
          <w:i/>
          <w:color w:val="000000"/>
          <w:spacing w:val="-3"/>
          <w:w w:val="100"/>
          <w:sz w:val="16"/>
        </w:rPr>
        <w:t>s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i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e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nt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Co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n</w:t>
      </w:r>
      <w:r>
        <w:rPr>
          <w:rFonts w:ascii="Times New Roman" w:hAnsi="Times New Roman"/>
          <w:b/>
          <w:i/>
          <w:color w:val="000000"/>
          <w:spacing w:val="-3"/>
          <w:w w:val="100"/>
          <w:sz w:val="16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e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j</w:t>
      </w:r>
      <w:r>
        <w:rPr>
          <w:rFonts w:ascii="Times New Roman" w:hAnsi="Times New Roman"/>
          <w:b/>
          <w:i/>
          <w:color w:val="000000"/>
          <w:spacing w:val="-2"/>
          <w:w w:val="100"/>
          <w:sz w:val="16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ro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Co</w:t>
      </w:r>
      <w:r>
        <w:rPr>
          <w:rFonts w:ascii="Times New Roman" w:hAnsi="Times New Roman"/>
          <w:b/>
          <w:i/>
          <w:color w:val="000000"/>
          <w:spacing w:val="-1"/>
          <w:w w:val="100"/>
          <w:sz w:val="16"/>
        </w:rPr>
        <w:t>n</w:t>
      </w:r>
      <w:r>
        <w:rPr>
          <w:rFonts w:ascii="Times New Roman" w:hAnsi="Times New Roman"/>
          <w:b/>
          <w:i/>
          <w:color w:val="000000"/>
          <w:spacing w:val="-3"/>
          <w:w w:val="100"/>
          <w:sz w:val="16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e</w:t>
      </w:r>
      <w:r>
        <w:rPr>
          <w:rFonts w:ascii="Times New Roman" w:hAnsi="Times New Roman"/>
          <w:b/>
          <w:i/>
          <w:color w:val="000000"/>
          <w:spacing w:val="1"/>
          <w:w w:val="100"/>
          <w:sz w:val="16"/>
        </w:rPr>
        <w:t>j</w:t>
      </w:r>
      <w:r>
        <w:rPr>
          <w:rFonts w:ascii="Times New Roman" w:hAnsi="Times New Roman"/>
          <w:b/>
          <w:i/>
          <w:color w:val="000000"/>
          <w:spacing w:val="-2"/>
          <w:w w:val="100"/>
          <w:sz w:val="16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</w:rPr>
        <w:t>ro</w:t>
      </w:r>
    </w:p>
    <w:p>
      <w:pPr>
        <w:sectPr>
          <w:type w:val="continuous"/>
          <w:pgSz w:orient="landscape" w:w="20183" w:h="12260"/>
          <w:pgMar w:left="1580" w:right="2560" w:gutter="0" w:header="0" w:top="700" w:footer="0" w:bottom="280"/>
          <w:cols w:num="3" w:equalWidth="false" w:sep="false">
            <w:col w:w="7191" w:space="3170"/>
            <w:col w:w="668" w:space="3044"/>
            <w:col w:w="196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orient="landscape" w:w="20183" w:h="12260"/>
          <w:pgMar w:left="1580" w:right="2560" w:gutter="0" w:header="0" w:top="7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0" w:after="0"/>
        <w:ind w:left="710" w:right="-64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</w:t>
      </w:r>
    </w:p>
    <w:p>
      <w:pPr>
        <w:pStyle w:val="Normal"/>
        <w:bidi w:val="0"/>
        <w:spacing w:lineRule="exact" w:line="181" w:before="59" w:after="0"/>
        <w:ind w:right="-6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</w:t>
      </w:r>
    </w:p>
    <w:p>
      <w:pPr>
        <w:pStyle w:val="Normal"/>
        <w:bidi w:val="0"/>
        <w:spacing w:lineRule="auto" w:line="240" w:before="4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l</w:t>
      </w:r>
    </w:p>
    <w:p>
      <w:pPr>
        <w:sectPr>
          <w:type w:val="continuous"/>
          <w:pgSz w:orient="landscape" w:w="20183" w:h="12260"/>
          <w:pgMar w:left="1580" w:right="2560" w:gutter="0" w:header="0" w:top="700" w:footer="0" w:bottom="280"/>
          <w:cols w:num="3" w:equalWidth="false" w:sep="false">
            <w:col w:w="1871" w:space="9946"/>
            <w:col w:w="1161" w:space="1778"/>
            <w:col w:w="128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orient="landscape" w:w="20183" w:h="12260"/>
          <w:pgMar w:left="1580" w:right="2560" w:gutter="0" w:header="0" w:top="7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306" w:right="-64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é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40" w:after="0"/>
        <w:ind w:right="-6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i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ó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n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l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181"/>
        <w:ind w:right="-64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é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é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20183" w:h="12260"/>
          <w:pgMar w:left="1580" w:right="2560" w:gutter="0" w:header="0" w:top="700" w:footer="0" w:bottom="280"/>
          <w:cols w:num="4" w:equalWidth="false" w:sep="false">
            <w:col w:w="3519" w:space="2830"/>
            <w:col w:w="1401" w:space="2298"/>
            <w:col w:w="1213" w:space="2388"/>
            <w:col w:w="239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2350</wp:posOffset>
                </wp:positionH>
                <wp:positionV relativeFrom="page">
                  <wp:posOffset>1258570</wp:posOffset>
                </wp:positionV>
                <wp:extent cx="10989945" cy="5273040"/>
                <wp:effectExtent l="3810" t="381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080" cy="5272920"/>
                          <a:chOff x="0" y="0"/>
                          <a:chExt cx="10990080" cy="52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25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7120" y="3240"/>
                            <a:ext cx="12600" cy="525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240"/>
                            <a:ext cx="10980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0320"/>
                            <a:ext cx="10980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0.5pt;margin-top:99.1pt;width:865.35pt;height:415.2pt" coordorigin="1610,1982" coordsize="17307,83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37920</wp:posOffset>
                </wp:positionH>
                <wp:positionV relativeFrom="page">
                  <wp:posOffset>2048510</wp:posOffset>
                </wp:positionV>
                <wp:extent cx="10282555" cy="4404995"/>
                <wp:effectExtent l="635" t="0" r="1270" b="127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2680" cy="4404960"/>
                          <a:chOff x="0" y="0"/>
                          <a:chExt cx="10282680" cy="4404960"/>
                        </a:xfrm>
                      </wpg:grpSpPr>
                      <wps:wsp>
                        <wps:cNvSpPr/>
                        <wps:spPr>
                          <a:xfrm>
                            <a:off x="3659400" y="230832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dfd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30832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e8e8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70828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adad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30832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8282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308320"/>
                            <a:ext cx="136008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365200"/>
                            <a:ext cx="124596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30832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70828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70828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30832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25696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77480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dfd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77480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e8e8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17476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adad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77480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8282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774800"/>
                            <a:ext cx="136008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832040"/>
                            <a:ext cx="124596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77480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17476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17476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77480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1965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308320"/>
                            <a:ext cx="1359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82680" cy="440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9400" y="281304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dfd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81304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e8e8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321300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adad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81304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8282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813040"/>
                            <a:ext cx="136008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870280"/>
                            <a:ext cx="124596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81304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321300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21300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81304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0322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774800"/>
                            <a:ext cx="1359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82680" cy="440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9120" y="339408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dfd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339408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e8e8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379404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adad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339408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8282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3394080"/>
                            <a:ext cx="136008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3451320"/>
                            <a:ext cx="124596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339408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379404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379404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339408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3486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813040"/>
                            <a:ext cx="1359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282680" cy="440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8480" y="394668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dfd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94668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e8e8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34664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adad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394668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8282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946680"/>
                            <a:ext cx="136008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4003560"/>
                            <a:ext cx="124596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94668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34664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434664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394668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40575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3394080"/>
                            <a:ext cx="1359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282680" cy="440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20440" y="126756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dfd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440" y="126756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e8e8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440" y="166752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adad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0" y="126756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8282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440" y="1267560"/>
                            <a:ext cx="136008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7680" y="1324440"/>
                            <a:ext cx="124596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440" y="126756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440" y="166752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0" y="166752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0" y="126756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600" y="143136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946680"/>
                            <a:ext cx="1359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282680" cy="440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34640" y="185184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dfd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4640" y="185184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e8e8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4640" y="225180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adad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8200" y="185184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8282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4640" y="1851840"/>
                            <a:ext cx="136008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1880" y="1908720"/>
                            <a:ext cx="124596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4640" y="185184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4640" y="225180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8200" y="225180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8200" y="185184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600" y="974160"/>
                            <a:ext cx="126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440" y="1267920"/>
                            <a:ext cx="1359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282680" cy="440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6000" y="128088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dfd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0" y="128088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e8e8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0" y="168084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adad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9200" y="128088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8282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0" y="1280880"/>
                            <a:ext cx="136008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240" y="1338120"/>
                            <a:ext cx="124596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0" y="128088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0" y="168084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9200" y="168084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9200" y="128088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143136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4640" y="1852200"/>
                            <a:ext cx="1359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282680" cy="440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48640" y="186120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dfd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186120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e8e8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226116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adad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2200" y="186120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8282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1861200"/>
                            <a:ext cx="136008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1918440"/>
                            <a:ext cx="124596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186120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226116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2200" y="226116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2200" y="186120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1088280"/>
                            <a:ext cx="126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0" y="1281600"/>
                            <a:ext cx="1359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282680" cy="440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263600"/>
                            <a:ext cx="1362240" cy="57240"/>
                          </a:xfrm>
                          <a:prstGeom prst="rect">
                            <a:avLst/>
                          </a:prstGeom>
                          <a:solidFill>
                            <a:srgbClr val="dfd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360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e8e8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63560"/>
                            <a:ext cx="1362240" cy="57240"/>
                          </a:xfrm>
                          <a:prstGeom prst="rect">
                            <a:avLst/>
                          </a:prstGeom>
                          <a:solidFill>
                            <a:srgbClr val="adad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6360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8282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3600"/>
                            <a:ext cx="136224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320840"/>
                            <a:ext cx="124776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360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6356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66356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6360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492200"/>
                            <a:ext cx="571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1861920"/>
                            <a:ext cx="1359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282680" cy="440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3920" y="182808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dfd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82808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e8e8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228040"/>
                            <a:ext cx="1360800" cy="57240"/>
                          </a:xfrm>
                          <a:prstGeom prst="rect">
                            <a:avLst/>
                          </a:prstGeom>
                          <a:solidFill>
                            <a:srgbClr val="adad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828080"/>
                            <a:ext cx="57240" cy="457200"/>
                          </a:xfrm>
                          <a:prstGeom prst="rect">
                            <a:avLst/>
                          </a:prstGeom>
                          <a:solidFill>
                            <a:srgbClr val="8282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828080"/>
                            <a:ext cx="136008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885320"/>
                            <a:ext cx="124596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82808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22804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22804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82808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7d7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35000"/>
                            <a:ext cx="126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4320"/>
                            <a:ext cx="1359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282680" cy="440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7280" y="572040"/>
                            <a:ext cx="1789560" cy="58320"/>
                          </a:xfrm>
                          <a:prstGeom prst="rect">
                            <a:avLst/>
                          </a:prstGeom>
                          <a:solidFill>
                            <a:srgbClr val="d5d5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7280" y="572040"/>
                            <a:ext cx="57960" cy="464040"/>
                          </a:xfrm>
                          <a:prstGeom prst="rect">
                            <a:avLst/>
                          </a:prstGeom>
                          <a:solidFill>
                            <a:srgbClr val="e0e0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7280" y="978480"/>
                            <a:ext cx="1789560" cy="57960"/>
                          </a:xfrm>
                          <a:prstGeom prst="rect">
                            <a:avLst/>
                          </a:prstGeom>
                          <a:solidFill>
                            <a:srgbClr val="a3a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8160" y="572040"/>
                            <a:ext cx="58320" cy="464040"/>
                          </a:xfrm>
                          <a:prstGeom prst="rect">
                            <a:avLst/>
                          </a:prstGeom>
                          <a:solidFill>
                            <a:srgbClr val="797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7280" y="572040"/>
                            <a:ext cx="1788840" cy="46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630720"/>
                            <a:ext cx="1673280" cy="348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7280" y="572040"/>
                            <a:ext cx="57960" cy="5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7280" y="978480"/>
                            <a:ext cx="5796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8160" y="978480"/>
                            <a:ext cx="5832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8160" y="572040"/>
                            <a:ext cx="58320" cy="5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828080"/>
                            <a:ext cx="1359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282680" cy="440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1320" y="629280"/>
                            <a:ext cx="1787400" cy="58320"/>
                          </a:xfrm>
                          <a:prstGeom prst="rect">
                            <a:avLst/>
                          </a:prstGeom>
                          <a:solidFill>
                            <a:srgbClr val="d5d5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629280"/>
                            <a:ext cx="57960" cy="462960"/>
                          </a:xfrm>
                          <a:prstGeom prst="rect">
                            <a:avLst/>
                          </a:prstGeom>
                          <a:solidFill>
                            <a:srgbClr val="e0e0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034280"/>
                            <a:ext cx="1787400" cy="57960"/>
                          </a:xfrm>
                          <a:prstGeom prst="rect">
                            <a:avLst/>
                          </a:prstGeom>
                          <a:solidFill>
                            <a:srgbClr val="a3a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629280"/>
                            <a:ext cx="58320" cy="462960"/>
                          </a:xfrm>
                          <a:prstGeom prst="rect">
                            <a:avLst/>
                          </a:prstGeom>
                          <a:solidFill>
                            <a:srgbClr val="797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629280"/>
                            <a:ext cx="1787400" cy="46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687600"/>
                            <a:ext cx="1671480" cy="34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629280"/>
                            <a:ext cx="57960" cy="5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034280"/>
                            <a:ext cx="5796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034280"/>
                            <a:ext cx="5832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629280"/>
                            <a:ext cx="58320" cy="5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7280" y="572760"/>
                            <a:ext cx="17906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282680" cy="440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9440" y="629280"/>
                            <a:ext cx="1787400" cy="58320"/>
                          </a:xfrm>
                          <a:prstGeom prst="rect">
                            <a:avLst/>
                          </a:prstGeom>
                          <a:solidFill>
                            <a:srgbClr val="d5d5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29280"/>
                            <a:ext cx="57960" cy="462960"/>
                          </a:xfrm>
                          <a:prstGeom prst="rect">
                            <a:avLst/>
                          </a:prstGeom>
                          <a:solidFill>
                            <a:srgbClr val="e0e0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034280"/>
                            <a:ext cx="1787400" cy="57960"/>
                          </a:xfrm>
                          <a:prstGeom prst="rect">
                            <a:avLst/>
                          </a:prstGeom>
                          <a:solidFill>
                            <a:srgbClr val="a3a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629280"/>
                            <a:ext cx="58320" cy="462960"/>
                          </a:xfrm>
                          <a:prstGeom prst="rect">
                            <a:avLst/>
                          </a:prstGeom>
                          <a:solidFill>
                            <a:srgbClr val="797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29280"/>
                            <a:ext cx="1787400" cy="46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87600"/>
                            <a:ext cx="1671480" cy="34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29280"/>
                            <a:ext cx="57960" cy="5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034280"/>
                            <a:ext cx="5796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034280"/>
                            <a:ext cx="5832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629280"/>
                            <a:ext cx="58320" cy="5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630000"/>
                            <a:ext cx="1790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282680" cy="440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1440" y="614160"/>
                            <a:ext cx="1787400" cy="58320"/>
                          </a:xfrm>
                          <a:prstGeom prst="rect">
                            <a:avLst/>
                          </a:prstGeom>
                          <a:solidFill>
                            <a:srgbClr val="d5d5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614160"/>
                            <a:ext cx="57960" cy="464040"/>
                          </a:xfrm>
                          <a:prstGeom prst="rect">
                            <a:avLst/>
                          </a:prstGeom>
                          <a:solidFill>
                            <a:srgbClr val="e0e0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1020600"/>
                            <a:ext cx="1787400" cy="58320"/>
                          </a:xfrm>
                          <a:prstGeom prst="rect">
                            <a:avLst/>
                          </a:prstGeom>
                          <a:solidFill>
                            <a:srgbClr val="a3a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0520" y="614160"/>
                            <a:ext cx="57960" cy="464040"/>
                          </a:xfrm>
                          <a:prstGeom prst="rect">
                            <a:avLst/>
                          </a:prstGeom>
                          <a:solidFill>
                            <a:srgbClr val="797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614160"/>
                            <a:ext cx="1787400" cy="46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672480"/>
                            <a:ext cx="1671480" cy="348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614160"/>
                            <a:ext cx="57960" cy="5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1020600"/>
                            <a:ext cx="57960" cy="5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0520" y="1020600"/>
                            <a:ext cx="57960" cy="5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0520" y="614160"/>
                            <a:ext cx="57960" cy="5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30000"/>
                            <a:ext cx="1790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282680" cy="440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5440" y="4320"/>
                            <a:ext cx="4572000" cy="35640"/>
                          </a:xfrm>
                          <a:prstGeom prst="rect">
                            <a:avLst/>
                          </a:prstGeom>
                          <a:solidFill>
                            <a:srgbClr val="d5d5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320"/>
                            <a:ext cx="34920" cy="281880"/>
                          </a:xfrm>
                          <a:prstGeom prst="rect">
                            <a:avLst/>
                          </a:prstGeom>
                          <a:solidFill>
                            <a:srgbClr val="e0e0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51640"/>
                            <a:ext cx="4572000" cy="34920"/>
                          </a:xfrm>
                          <a:prstGeom prst="rect">
                            <a:avLst/>
                          </a:prstGeom>
                          <a:solidFill>
                            <a:srgbClr val="a3a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800" y="4320"/>
                            <a:ext cx="34920" cy="281880"/>
                          </a:xfrm>
                          <a:prstGeom prst="rect">
                            <a:avLst/>
                          </a:prstGeom>
                          <a:solidFill>
                            <a:srgbClr val="797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320"/>
                            <a:ext cx="4572000" cy="281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9960"/>
                            <a:ext cx="45014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320"/>
                            <a:ext cx="3492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5164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800" y="25164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800" y="4320"/>
                            <a:ext cx="3492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614520"/>
                            <a:ext cx="17906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282680" cy="440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5080" y="383400"/>
                            <a:ext cx="674388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275760"/>
                            <a:ext cx="38160" cy="37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600" y="40248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42804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402480"/>
                            <a:ext cx="1260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40248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040"/>
                            <a:ext cx="457200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282680" cy="440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9.6pt;margin-top:161.3pt;width:809.65pt;height:346.85pt" coordorigin="1792,3226" coordsize="16193,6937">
                <v:rect id="shape_0" stroked="t" o:allowincell="f" style="position:absolute;left:7555;top:6861;width:2141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t" o:allowincell="f" style="position:absolute;left:7645;top:6951;width:1961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t" o:allowincell="f" style="position:absolute;left:7555;top:6021;width:2141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t" o:allowincell="f" style="position:absolute;left:7645;top:6111;width:1961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f" o:allowincell="f" style="position:absolute;left:7555;top:6861;width:213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2;top:3226;width:16192;height:6936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5;top:7656;width:2141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t" o:allowincell="f" style="position:absolute;left:7645;top:7746;width:1961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f" o:allowincell="f" style="position:absolute;left:7555;top:6021;width:213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2;top:3226;width:16192;height:6936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70;top:8571;width:2141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t" o:allowincell="f" style="position:absolute;left:7660;top:8661;width:1961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f" o:allowincell="f" style="position:absolute;left:7555;top:7656;width:213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2;top:3226;width:16192;height:6936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85;top:9441;width:2141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t" o:allowincell="f" style="position:absolute;left:7675;top:9531;width:1961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f" o:allowincell="f" style="position:absolute;left:7570;top:8571;width:213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2;top:3226;width:16192;height:6936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5840;top:5222;width:2141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t" o:allowincell="f" style="position:absolute;left:15930;top:5312;width:1961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f" o:allowincell="f" style="position:absolute;left:7585;top:9441;width:213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2;top:3226;width:16192;height:6936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4760;top:6142;width:2141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t" o:allowincell="f" style="position:absolute;left:14850;top:6232;width:1961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f" o:allowincell="f" style="position:absolute;left:15840;top:5223;width:213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2;top:3226;width:16192;height:6936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2904;top:5243;width:2141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t" o:allowincell="f" style="position:absolute;left:12994;top:5333;width:1961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f" o:allowincell="f" style="position:absolute;left:14760;top:6143;width:213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2;top:3226;width:16192;height:6936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1160;top:6157;width:2141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t" o:allowincell="f" style="position:absolute;left:11250;top:6247;width:1961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f" o:allowincell="f" style="position:absolute;left:12904;top:5244;width:213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2;top:3226;width:16192;height:6936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95;top:5216;width:2144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t" o:allowincell="f" style="position:absolute;left:1885;top:5306;width:1964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f" o:allowincell="f" style="position:absolute;left:11160;top:6158;width:213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2;top:3226;width:16192;height:6936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20;top:6105;width:2141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t" o:allowincell="f" style="position:absolute;left:3510;top:6195;width:1961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7d7eb" weight="3240" joinstyle="round" endcap="flat"/>
                  <w10:wrap type="none"/>
                </v:rect>
                <v:rect id="shape_0" stroked="f" o:allowincell="f" style="position:absolute;left:1795;top:5217;width:213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2;top:3226;width:16192;height:6936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4575;top:4127;width:2816;height:7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ccc00" weight="3240" joinstyle="round" endcap="flat"/>
                  <w10:wrap type="none"/>
                </v:rect>
                <v:rect id="shape_0" stroked="t" o:allowincell="f" style="position:absolute;left:14666;top:4219;width:2634;height:5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ccc00" weight="3240" joinstyle="round" endcap="flat"/>
                  <w10:wrap type="none"/>
                </v:rect>
                <v:rect id="shape_0" stroked="f" o:allowincell="f" style="position:absolute;left:3420;top:6105;width:213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2;top:3226;width:16192;height:6936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660;top:4217;width:2814;height:7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ccc00" weight="3240" joinstyle="round" endcap="flat"/>
                  <w10:wrap type="none"/>
                </v:rect>
                <v:rect id="shape_0" stroked="t" o:allowincell="f" style="position:absolute;left:6751;top:4309;width:2631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ccc00" weight="3240" joinstyle="round" endcap="flat"/>
                  <w10:wrap type="none"/>
                </v:rect>
                <v:rect id="shape_0" stroked="f" o:allowincell="f" style="position:absolute;left:14575;top:4128;width:2819;height: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2;top:3226;width:16192;height:6936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0;top:4217;width:2814;height:7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ccc00" weight="3240" joinstyle="round" endcap="flat"/>
                  <w10:wrap type="none"/>
                </v:rect>
                <v:rect id="shape_0" stroked="t" o:allowincell="f" style="position:absolute;left:3331;top:4309;width:2631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ccc00" weight="3240" joinstyle="round" endcap="flat"/>
                  <w10:wrap type="none"/>
                </v:rect>
                <v:rect id="shape_0" stroked="f" o:allowincell="f" style="position:absolute;left:6660;top:4218;width:281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2;top:3226;width:16192;height:6936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865;top:4193;width:2814;height:7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ccc00" weight="3240" joinstyle="round" endcap="flat"/>
                  <w10:wrap type="none"/>
                </v:rect>
                <v:rect id="shape_0" stroked="t" o:allowincell="f" style="position:absolute;left:10956;top:4285;width:2631;height:5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ccc00" weight="3240" joinstyle="round" endcap="flat"/>
                  <w10:wrap type="none"/>
                </v:rect>
                <v:rect id="shape_0" stroked="f" o:allowincell="f" style="position:absolute;left:3240;top:4218;width:281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2;top:3226;width:16192;height:6936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40;top:3233;width:7199;height:4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ccc00" weight="3240" joinstyle="round" endcap="flat"/>
                  <w10:wrap type="none"/>
                </v:rect>
                <v:rect id="shape_0" stroked="t" o:allowincell="f" style="position:absolute;left:6895;top:3289;width:7088;height:3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ccc00" weight="3240" joinstyle="round" endcap="flat"/>
                  <w10:wrap type="none"/>
                </v:rect>
                <v:rect id="shape_0" stroked="f" o:allowincell="f" style="position:absolute;left:10865;top:4194;width:2819;height: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2;top:3226;width:16192;height:6936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40;top:3234;width:7199;height:44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2;top:3226;width:16192;height:6936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81" w:before="40" w:after="0"/>
        <w:ind w:left="6076" w:right="7984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c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m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ni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1" w:before="40" w:after="0"/>
        <w:ind w:left="6683" w:right="8587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ó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81" w:before="40" w:after="0"/>
        <w:ind w:left="6451" w:right="8327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l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0" w:after="0"/>
        <w:ind w:left="6482" w:right="8327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6"/>
        </w:rPr>
        <w:t>z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 xml:space="preserve"> 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6"/>
        </w:rPr>
        <w:t>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a</w:t>
      </w:r>
    </w:p>
    <w:sectPr>
      <w:type w:val="continuous"/>
      <w:pgSz w:orient="landscape" w:w="20183" w:h="12260"/>
      <w:pgMar w:left="1580" w:right="2560" w:gutter="0" w:header="0" w:top="7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23:00Z</dcterms:created>
  <dc:creator>Pablo</dc:creator>
  <dc:description/>
  <dc:language>en-US</dc:language>
  <cp:lastModifiedBy/>
  <dcterms:modified xsi:type="dcterms:W3CDTF">2018-06-29T14:28:00Z</dcterms:modified>
  <cp:revision>0</cp:revision>
  <dc:subject/>
  <dc:title>a) Estructura organizacional</dc:title>
</cp:coreProperties>
</file>