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EXP: </w:t>
      </w:r>
      <w:r>
        <w:rPr>
          <w:rFonts w:eastAsia="Calibri" w:cs="Arial" w:ascii="Arial" w:hAnsi="Arial"/>
          <w:sz w:val="22"/>
          <w:szCs w:val="22"/>
          <w:lang w:eastAsia="en-US"/>
        </w:rPr>
        <w:t>759/2018-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r>
        <w:rPr>
          <w:rFonts w:eastAsia="Calibri" w:cs="Arial" w:ascii="Arial" w:hAnsi="Arial"/>
          <w:b/>
          <w:sz w:val="22"/>
          <w:szCs w:val="22"/>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ORGANISMO INTERMUNICIPAL METROPOLITANO DE AGUA POTABLE, ALCANTARILLADO, SANEAMIENTO Y SERVICIOS CONEXOS DE LOS MUNICIPIOS DEL CER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spacing w:lineRule="auto" w:line="360"/>
        <w:jc w:val="both"/>
        <w:rPr/>
      </w:pPr>
      <w:r>
        <w:rPr>
          <w:rFonts w:cs="Arial" w:ascii="Arial" w:hAnsi="Arial"/>
        </w:rPr>
        <w:t xml:space="preserve">San Luis Potosí, S.L.P., a ocho de noviembre de dos mil diecioc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59/2018-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septiembre del presente año, se tuvo a </w:t>
      </w:r>
      <w:r>
        <w:rPr>
          <w:rFonts w:cs="Arial" w:ascii="Arial" w:hAnsi="Arial"/>
          <w:color w:val="FF0000"/>
        </w:rPr>
        <w:t>**********</w:t>
      </w:r>
      <w:r>
        <w:rPr>
          <w:rFonts w:cs="Arial" w:ascii="Arial" w:hAnsi="Arial"/>
        </w:rPr>
        <w:t>,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t>-</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lang w:val="es-MX"/>
        </w:rPr>
      </w:pPr>
      <w:r>
        <w:rPr>
          <w:rFonts w:cs="Arial" w:ascii="Arial" w:hAnsi="Arial"/>
          <w:b/>
        </w:rPr>
        <w:t>FECHA DE CONOCIMIENTO DEL ACTO IMPUGNADO</w:t>
      </w:r>
      <w:r>
        <w:rPr>
          <w:rFonts w:cs="Arial" w:ascii="Arial" w:hAnsi="Arial"/>
          <w:color w:val="FF0000"/>
        </w:rPr>
        <w:t>**********</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spacing w:lineRule="auto" w:line="360"/>
        <w:jc w:val="both"/>
        <w:rPr/>
      </w:pPr>
      <w:r>
        <w:rPr>
          <w:rFonts w:cs="Arial" w:ascii="Arial" w:hAnsi="Arial"/>
          <w:b/>
          <w:bCs/>
        </w:rPr>
        <w:t>II.-</w:t>
      </w:r>
      <w:r>
        <w:rPr>
          <w:rFonts w:cs="Arial" w:ascii="Arial" w:hAnsi="Arial"/>
        </w:rPr>
        <w:t xml:space="preserve"> Substanciado en cada una de sus etapas, tuvo verificativo la audiencia de ley en este juicio a las 10:00 diez horas del veintinueve  de octubre del presente año, con la asistencia de la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tabs>
          <w:tab w:val="clear" w:pos="708"/>
          <w:tab w:val="left" w:pos="1128" w:leader="none"/>
        </w:tabs>
        <w:spacing w:lineRule="auto" w:line="360"/>
        <w:ind w:firstLine="708"/>
        <w:jc w:val="both"/>
        <w:rPr>
          <w:rFonts w:ascii="Arial" w:hAnsi="Arial" w:cs="Arial"/>
          <w:bCs/>
          <w:iCs/>
          <w:lang w:val="es-MX"/>
        </w:rPr>
      </w:pPr>
      <w:r>
        <w:rPr>
          <w:rFonts w:cs="Arial" w:ascii="Arial" w:hAnsi="Arial"/>
          <w:bCs/>
          <w:iCs/>
          <w:lang w:val="es-MX"/>
        </w:rPr>
        <w:tab/>
      </w:r>
    </w:p>
    <w:p>
      <w:pPr>
        <w:pStyle w:val="Normal"/>
        <w:spacing w:lineRule="auto" w:line="360"/>
        <w:ind w:firstLine="708"/>
        <w:jc w:val="both"/>
        <w:rPr>
          <w:rFonts w:ascii="Arial" w:hAnsi="Arial" w:cs="Arial"/>
          <w:bCs/>
          <w:iCs/>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  demandando por sus propios derechos la nulidad del acto consistente en la boleta de infracción que le fue levantada por la demandada.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y tomando en cuenta que el acto impugnado se encuentra directamente dirigido al aquí impetrante, es innegable que tiene interés legítimo para promover la demanda de nulidad.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rPr>
      </w:pPr>
      <w:r>
        <w:rPr>
          <w:rFonts w:cs="Arial" w:ascii="Arial" w:hAnsi="Arial"/>
          <w:bCs/>
          <w:iCs/>
        </w:rPr>
        <w:tab/>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20 de este expedient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no existe causal por la que se tenga que hacer pronunciamiento algun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3 a la 05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
          <w:b/>
        </w:rPr>
      </w:pPr>
      <w:r>
        <w:rPr>
          <w:rFonts w:cs="Arial" w:ascii="Arial" w:hAnsi="Arial"/>
          <w:b/>
        </w:rPr>
        <w:t xml:space="preserve">SEXTO.- </w:t>
      </w:r>
      <w:r>
        <w:rPr>
          <w:rFonts w:cs="Arial" w:ascii="Arial" w:hAnsi="Arial"/>
        </w:rPr>
        <w:t>Previo a hacer un pronunciamiento al respecto, ésta Sala Colegiada procederá a llevar a cabo un estudio integral de la presente demanda de nulidad, ya que ésta  constituye un todo y su análisis no sólo debe atender los conceptos de impugnación que señala el demandante, sino a cualquier parte de ella donde se advierta la exposición de motivos esenciales de la causa de pedir, sirviendo de apoyo a lo anterior el siguiente criterio de jurisprudencia que dice:</w:t>
      </w:r>
      <w:r>
        <w:rPr>
          <w:rStyle w:val="FootnoteAnchor"/>
          <w:rFonts w:cs="Arial" w:ascii="Arial" w:hAnsi="Arial"/>
          <w:vertAlign w:val="superscript"/>
        </w:rPr>
        <w:footnoteReference w:id="3"/>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DEMANDA EN EL JUICIO CONTENCIOSO ADMINISTRATIVO FEDERAL. SU EXAMEN NO SÓLO DEBE ATENDER A SU APARTADO DE CONCEPTOS DE ANULACIÓN, SINO A CUALQUIER PARTE DE ELLA DONDE SE ADVIERTA LA EXPOSICIÓN DE MOTIVOS ESENCIALES DE LA CAUSA DE PE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PTIMO TRIBUNAL COLEGIADO EN MATERIA ADMINISTRATIVA DEL PRIMER CIRC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 xml:space="preserve">El problema jurídico, es analizar la legalidad o ilegalidad en su caso, del </w:t>
      </w:r>
      <w:r>
        <w:rPr>
          <w:rFonts w:cs="Arial" w:ascii="Arial" w:hAnsi="Arial"/>
          <w:color w:val="FF0000"/>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principio, es pertinente señalar que como en el acto impugnado se determina un adeudo a cargo de la actora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de los agravios vertidos por la actora dentro del Primer Concepto de Impugnación son en el sentid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i/>
        </w:rPr>
        <w:t>" … Ahora bien, la demandada presupone que la actora ha efectuado un consumo de agua que refiere como adeudo, así como el periodo  que pretende cobrar,…  por lo que, en consecuencia conforme a la Ley de Cuotas y Tarifas se debe cubrir un derecho en proporción a la cuota que se está aplicando, pero es el caso que se dice que se tiene 46 meses de adeudo,… lo que causa incertidumbre y estado de indefensión, pues no se establece una determinación calculada conforme a la Ley de Cuotas y Tarifas… , puesto que NO justifica el hecho causal que dio origen a la determinación de dichas contribución…. Lo cierto es que nunca ha existido el hecho generador de dicha determinación, ya que no se ha generado el hecho causal. La hoy actora niega lisa y llanamente haber efectuado el consumo de agua que deba pagar por meses de adeudo y consecuentemente, niega haber dado lugar al pago de derechos por la descarga o uso de drenaje en forma proporcional, como lo pretende la demandada…</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i/>
          <w:i/>
        </w:rPr>
      </w:pPr>
      <w:r>
        <w:rPr>
          <w:rFonts w:cs="Arial" w:ascii="Arial" w:hAnsi="Arial"/>
          <w:i/>
        </w:rPr>
        <w:t xml:space="preserve">La carga de la prueba, por ende, corresponde a la contraparte, la que deberá acreditar en juicio con los elementos suficientes, los hechos que se le imputan….” </w:t>
      </w:r>
      <w:r>
        <w:rPr>
          <w:rFonts w:cs="Arial" w:ascii="Arial" w:hAnsi="Arial"/>
          <w:b/>
        </w:rPr>
        <w:t>(F. 0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ab/>
      </w:r>
      <w:r>
        <w:rPr>
          <w:rFonts w:cs="Arial" w:ascii="Arial" w:hAnsi="Arial"/>
        </w:rPr>
        <w:t>Sobre la base del concepto de impugnación, atendiendo la causa de pedir  y conforme el artículo 45 del Código Fiscal del Estado de San Luis Potosí, debe tenerse a la actora por formulando la negativa lisa y llana de los conceptos de cobro que se le atribuyen por la demandada, ello en atención a que según se desprende de lo expuesto por la quejosa en sus conceptos de impugnación, la actora niega  para todos los efectos legales de la negación, haber generado el consumo y por tanto el adeudo que le reclama la demandada, por lo que en ese sentido tal y como así lo hace ver la actora, corre a cargo de la autoridad, la obligación de probar la existencia del hecho generador de la contribución, lo anterior conforme lo dispone el numeral invocado,  el cual se transcribe y que dice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ARTICULO 45.-</w:t>
      </w:r>
      <w:r>
        <w:rPr>
          <w:rFonts w:cs="Arial" w:ascii="Arial" w:hAnsi="Arial"/>
          <w:sz w:val="22"/>
          <w:szCs w:val="22"/>
        </w:rPr>
        <w:t xml:space="preserve"> Los contribuyentes pueden negar lisa y llanamente los hechos que sirvan para motivar un acto de autoridad, correspondiendo entonces a ésta, la obligación de probar sus afirm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bstante lo anterior, los actos de las autoridades gozan de una presunción de legalidad.”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 xml:space="preserve">Ahora bien, tocante a la negativa de consumo de los servicios que brinda el organismo demandado y con especial referencia al inmueble ubicado en </w:t>
      </w:r>
      <w:r>
        <w:rPr>
          <w:rFonts w:cs="Arial" w:ascii="Arial" w:hAnsi="Arial"/>
          <w:color w:val="FF0000"/>
        </w:rPr>
        <w:t>**********</w:t>
      </w:r>
      <w:r>
        <w:rPr>
          <w:rFonts w:cs="Arial" w:ascii="Arial" w:hAnsi="Arial"/>
        </w:rPr>
        <w:t xml:space="preserve">la ahora </w:t>
      </w:r>
      <w:r>
        <w:rPr>
          <w:rFonts w:cs="Arial" w:ascii="Arial" w:hAnsi="Arial"/>
          <w:b/>
        </w:rPr>
        <w:t>demandada opuso defensa,</w:t>
      </w:r>
      <w:r>
        <w:rPr>
          <w:rFonts w:cs="Arial" w:ascii="Arial" w:hAnsi="Arial"/>
        </w:rPr>
        <w:t xml:space="preserve"> manifestando que en el domicilio de la actora en el que se ha consumido el servicio de agua que presta ese Organismo Operador</w:t>
      </w:r>
      <w:r>
        <w:rPr>
          <w:rFonts w:cs="Arial" w:ascii="Arial" w:hAnsi="Arial"/>
          <w:b/>
          <w:i/>
        </w:rPr>
        <w:t xml:space="preserve">: “… </w:t>
      </w:r>
      <w:r>
        <w:rPr>
          <w:rFonts w:cs="Arial" w:ascii="Arial" w:hAnsi="Arial"/>
          <w:i/>
        </w:rPr>
        <w:t xml:space="preserve">se determina de acuerdo a un  Consumo Real,  que se le factura a la acora del presente Juicio, tal y como consta en las Lecturas de </w:t>
      </w:r>
      <w:r>
        <w:rPr>
          <w:rFonts w:cs="Arial" w:ascii="Arial" w:hAnsi="Arial"/>
          <w:i/>
          <w:color w:val="FF0000"/>
        </w:rPr>
        <w:t>**********</w:t>
      </w:r>
      <w:r>
        <w:rPr>
          <w:rFonts w:cs="Arial" w:ascii="Arial" w:hAnsi="Arial"/>
          <w:b/>
          <w:i/>
        </w:rPr>
        <w:t xml:space="preserve"> </w:t>
      </w:r>
      <w:r>
        <w:rPr>
          <w:rFonts w:cs="Arial" w:ascii="Arial" w:hAnsi="Arial"/>
          <w:i/>
        </w:rPr>
        <w:t xml:space="preserve">que fueron tomadas del </w:t>
      </w:r>
      <w:r>
        <w:rPr>
          <w:rFonts w:cs="Arial" w:ascii="Arial" w:hAnsi="Arial"/>
          <w:b/>
          <w:i/>
        </w:rPr>
        <w:t xml:space="preserve">MEDIDOR NUMERO DE SERIE </w:t>
      </w:r>
      <w:r>
        <w:rPr>
          <w:rFonts w:cs="Arial" w:ascii="Arial" w:hAnsi="Arial"/>
          <w:b/>
          <w:i/>
          <w:color w:val="FF0000"/>
        </w:rPr>
        <w:t>**********</w:t>
      </w:r>
      <w:r>
        <w:rPr>
          <w:rFonts w:cs="Arial" w:ascii="Arial" w:hAnsi="Arial"/>
          <w:b/>
          <w:i/>
        </w:rPr>
        <w:t>INSTALADO EN EL DOMICILIO DE LA PARTE ACTORA</w:t>
      </w:r>
      <w:r>
        <w:rPr>
          <w:rFonts w:cs="Arial" w:ascii="Arial" w:hAnsi="Arial"/>
          <w:i/>
        </w:rPr>
        <w:t xml:space="preserve">… las cuales son consecutivas siguiendo las formalidades que dispone el artículo 221 en su párrafo Primero, Segundo y Tercero de la citada Ley de Aguas para el Estado de San Luis Potosí…” </w:t>
      </w:r>
      <w:r>
        <w:rPr>
          <w:rFonts w:cs="Arial" w:ascii="Arial" w:hAnsi="Arial"/>
          <w:b/>
        </w:rPr>
        <w:t>(F. 14).</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En ese sentido y como fue señalado en párrafos precedentes, la carga a probar la existencia de los consumos de agua potable base o hecho generador del cobro reclamado, recayó en la autoridad demandada, quien no tuvo impedimento legal para hacerlo, pues conforme lo dispone el artículo 221 segundo y último párrafos, de la Ley de Aguas para el Estado de San Luis Potosí, la lectura de los aparatos medidores para determinar el consumo de agua en cada toma o derivación, se hará por personal autorizado conforme a la distribución de los usos, quedando dicho formato, a disposición de los usuarios para su consulta en las oficinas del prestador de servicios.</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Además, quien realice la lectura de los medidores llenará un formato, verificando que el número del medidor y el domicilio que se indique sea el correspondiente, 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una mayor claridad en lo anterior, se transcribe textualmente lo que establece el citado numeral de la norma de referencia y que dice: </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cs="Arial" w:ascii="Arial" w:hAnsi="Arial"/>
          <w:b/>
          <w:sz w:val="22"/>
          <w:szCs w:val="22"/>
        </w:rPr>
        <w:t>“</w:t>
      </w:r>
      <w:r>
        <w:rPr>
          <w:rFonts w:cs="Arial" w:ascii="Arial" w:hAnsi="Arial"/>
          <w:b/>
          <w:sz w:val="22"/>
          <w:szCs w:val="22"/>
        </w:rPr>
        <w:t>ARTICULO 221</w:t>
      </w:r>
      <w:r>
        <w:rPr>
          <w:rFonts w:cs="Arial" w:ascii="Arial" w:hAnsi="Arial"/>
          <w:sz w:val="22"/>
          <w:szCs w:val="22"/>
        </w:rPr>
        <w:t>. Los usuarios están obligados a permitir el acceso al personal del prestador de los servicios debidamente acreditado, al lugar o lugares en donde se encuentren instalados los medidores para que tomen lectura de éstos.</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Así las cosas, como pruebas para justificar la procedencia del cobro impugnado, la autoridad en acatamiento a lo dispuesto por el numeral 45 del Código Tributario del Estado, ofreció los siguientes documentos como medios de convic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DOCUMENTAL SEGUNDA.-</w:t>
      </w:r>
      <w:r>
        <w:rPr>
          <w:rFonts w:cs="Arial" w:ascii="Arial" w:hAnsi="Arial"/>
        </w:rPr>
        <w:t xml:space="preserve"> Copias debidamente certificadas de las hojas de trabajo para la toma de lectura del </w:t>
      </w:r>
      <w:r>
        <w:rPr>
          <w:rFonts w:cs="Arial" w:ascii="Arial" w:hAnsi="Arial"/>
          <w:b/>
          <w:i/>
        </w:rPr>
        <w:t xml:space="preserve">GRUPO DE FACTURACIÓN 33 SECTOR 37 RUTA 50; DEL PERIODO DE FACTURACIÓN </w:t>
      </w:r>
      <w:r>
        <w:rPr>
          <w:rFonts w:cs="Arial" w:ascii="Arial" w:hAnsi="Arial"/>
          <w:b/>
          <w:i/>
          <w:color w:val="FF0000"/>
        </w:rPr>
        <w:t>**********</w:t>
      </w:r>
      <w:r>
        <w:rPr>
          <w:rFonts w:cs="Arial" w:ascii="Arial" w:hAnsi="Arial"/>
          <w:i/>
        </w:rPr>
        <w:t xml:space="preserve">como </w:t>
      </w:r>
      <w:r>
        <w:rPr>
          <w:rFonts w:cs="Arial" w:ascii="Arial" w:hAnsi="Arial"/>
          <w:b/>
          <w:i/>
        </w:rPr>
        <w:t>Anexo Dos.</w:t>
      </w:r>
      <w:r>
        <w:rPr>
          <w:rFonts w:cs="Arial" w:ascii="Arial" w:hAnsi="Arial"/>
        </w:rPr>
        <w:t xml:space="preserve"> </w:t>
      </w:r>
      <w:r>
        <w:rPr>
          <w:rFonts w:cs="Arial" w:ascii="Arial" w:hAnsi="Arial"/>
          <w:b/>
        </w:rPr>
        <w:t>(F. 19)</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pPr>
      <w:r>
        <w:rPr>
          <w:rFonts w:cs="Arial" w:ascii="Arial" w:hAnsi="Arial"/>
          <w:b/>
        </w:rPr>
        <w:t>2.-</w:t>
      </w:r>
      <w:r>
        <w:rPr>
          <w:rFonts w:cs="Arial" w:ascii="Arial" w:hAnsi="Arial"/>
        </w:rPr>
        <w:t xml:space="preserve"> La presuncional Legal y Humana e Instrumental de Actuac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mpero, los medios de prueba antes reseñados, como lo son las Hojas de Lectura, no benefician a su oferente para acreditar los consumos atribuidos al demandante, máxime que las documentales aportadas por dicha autoridad, valorada conforme lo dispuesto por el artículo 72 del Código Procesal Administrativo del Estado de San Luis Potosí, solo generan el valor de indicio respecto de los hechos ahí consignados, sin que sea suficiente para acreditar el hecho pretendido por la oferente, relativo a que prueben el consumo de agua y que sirvió de base para el cobro de la cantidad de que se duele el accionante, ya que ésta carece de autenticidad pues no contienen los elementos relativos a </w:t>
      </w:r>
      <w:r>
        <w:rPr>
          <w:rFonts w:cs="Arial" w:ascii="Arial" w:hAnsi="Arial"/>
          <w:u w:val="single"/>
        </w:rPr>
        <w:t>nombre del funcionario que elaboró la hoja de trabajo, el nombre y firma del lecturista</w:t>
      </w:r>
      <w:r>
        <w:rPr>
          <w:rFonts w:cs="Arial" w:ascii="Arial" w:hAnsi="Arial"/>
        </w:rPr>
        <w:t xml:space="preserve"> que tomó cada una de las lecturas correspondientes al medidor del inmueble materia de controversia, pues en algunas hojas en el apartado del nombre del lecturista, apenas si se aprecian nombres como </w:t>
      </w:r>
      <w:r>
        <w:rPr>
          <w:rFonts w:cs="Arial" w:ascii="Arial" w:hAnsi="Arial"/>
          <w:color w:val="FF0000"/>
        </w:rPr>
        <w:t>**********</w:t>
      </w:r>
      <w:r>
        <w:rPr>
          <w:rFonts w:cs="Arial" w:ascii="Arial" w:hAnsi="Arial"/>
        </w:rPr>
        <w:t xml:space="preserve"> si saber a ciencia cierta si son servidores públicos del organismo demandando ni mucho menos, si son personas autorizadas para llevar a cabo la toma de lecturas en el medidor del domicilio indicado. F.28, 36, 42 y 4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 anterior porque de en una interpretación analógica de lo previsto por el artículo 46 del Código Fiscal del Estado de San Luis Potosí, los actos de las autoridades fiscales deben revestir entre otros requisitos de la debida motivación y fundamentación, ya que al no cumplir con esas formalidades, ello  conlleva a la nulidad del acto, de ahí que, si las hojas de lectura carecen de los requisitos antes señalados, es evidente que carecen de valor probatorio pleno pretendido, máxime que la falta de autenticidad se desprende del documento mismo y es evidente el incumplimiento de las formalidades que establece la ley para determinar que es auténtico. Tiene relevancia para lo antes señalado, el siguiente criterio que se transcribe:</w:t>
      </w:r>
      <w:r>
        <w:rPr>
          <w:rStyle w:val="FootnoteAnchor"/>
          <w:rFonts w:cs="Arial" w:ascii="Arial" w:hAnsi="Arial"/>
          <w:vertAlign w:val="superscript"/>
        </w:rPr>
        <w:footnoteReference w:id="4"/>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DOCUMENTOS PUBLICOS, VALOR PROBATORIO Y OBJECIONES A LOS. </w:t>
      </w:r>
      <w:r>
        <w:rPr>
          <w:rFonts w:cs="Arial" w:ascii="Arial" w:hAnsi="Arial"/>
          <w:u w:val="single"/>
        </w:rPr>
        <w:t>Si la falta de autenticidad de un documento se desprende del documento mismo, y para comprobarla, basta con que no contenga alguna de las formalidades que la ley establece para que sea auténtico, esas circunstancias deben ser observadas por el juzgador, al valorar la prueba, sin necesidad que las partes se lo adviertan.</w:t>
      </w:r>
      <w:r>
        <w:rPr>
          <w:rFonts w:cs="Arial" w:ascii="Arial" w:hAnsi="Arial"/>
        </w:rPr>
        <w:t xml:space="preserve"> En cambio, puede ocurrir que, aunque un documento satisfaga los requisitos que la ley exige para que sea auténtico, no debe concedérsele valor probatorio, cuando por ejemplo en una copia certificada esta alterado, en alguna forma, el contenido de la matriz a que corresponde, o que tal matriz no exista, en cuyo caso, no es posible que el juzgador, tan solo leyendo la copia, se entere de dichas circunstancias, y es justamente en esas situaciones, cuando la parte afectada debe objetar el documento, en los términos del artículo 325 del Código de Procedimientos Civiles y, en su caso, pedir el cotejo a que se refiere el artículo 326 del propio códig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cuanto a la Presuncional Legal y Humana, ésta no le favorece a la autoridad, puesto que no se aprecian deducciones que deriven de hechos o del derecho invocado en el presente juic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 último y en cuanto a la Instrumental de Actuaciones, corre la misma suerte que la anterior, en el sentido de que no produce beneficio a su ofertante, pues no hay constancia en el presente sumario que sea susceptible de hacer valor probatorio pleno y justificar los extremos de su defen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lang w:val="es-MX"/>
        </w:rPr>
        <w:t>En conclusión, los medios de prueba ofertados por la autoridad, resultan insuficientes para justificar la procedencia de su defensa, concretamente que la actora sí ha efectuado el consumo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vertAlign w:val="superscript"/>
          <w:lang w:val="es-MX"/>
        </w:rPr>
        <w:footnoteReference w:id="5"/>
      </w:r>
      <w:r>
        <w:rPr>
          <w:rFonts w:cs="Arial" w:ascii="Arial" w:hAnsi="Arial"/>
          <w:lang w:val="es-MX"/>
        </w:rPr>
        <w:t xml:space="preserve"> también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En esa tesitura, es válido tener por cierto el hecho consistente en la nula justificación por la autoridad exactora, de los consumos de agua potable que le sirvieron de base para emitir la determinación de crédito fiscal a cargo de la aquí demandante, máxime que en la especie, la carga de la prueba de justificar tales conceptos, correspondía a la autoridad demandada, según lo expuesto en el artículo 45 del Código Fiscal d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anto, si la actora negó para todos los efectos legales de la negación haber efectuado consumo de agua potable y que en tal sentido le resulte obligación del pago que le es reclamado por la autoridad demandada, pero que sin embargo, la autoridad demandada fue omisa en aportar medio de prueba que justificara los consumos por los volúmenes atribuidos a la demandante, resulta entonces improcedente la determinación del Crédito Fiscal combatid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 xml:space="preserve">En este sentido, la autoridad estaba obligada a demostrar los consumos determinados, a exhibir en la contestación de la demanda, el formato que contenga la lectura del medidor, el nombre y firma del emisor de dicho documento así como el nombre y firma del lecturista, a efecto de acreditar que dichas hojas de trabajo fueron realizadas por personal autorizado, en los términos de la reglamentación respectiva, pues conforme al artículo 221 de la Ley de Aguas para el Estado de San Luis Potosí, de ahí que solo con la comprobación de las lecturas tomadas, se podrá demostrar por la autoridad, la existencia del consumo y por ende, la existencia del hecho generador de dicho consumo y de su base gravable, elementos indispensables para poder determinar un crédito fiscal por concepto de contribuciones.  Sirven de apoyo a lo anterior y por analogía con el tema tratado, los criterios citados con los  rubros: </w:t>
      </w:r>
      <w:r>
        <w:rPr>
          <w:rStyle w:val="FootnoteAnchor"/>
          <w:rFonts w:cs="Arial" w:ascii="Arial" w:hAnsi="Arial"/>
          <w:vertAlign w:val="superscript"/>
        </w:rPr>
        <w:footnoteReference w:id="6"/>
      </w:r>
      <w:r>
        <w:rPr>
          <w:rFonts w:cs="Arial" w:ascii="Arial" w:hAnsi="Arial"/>
        </w:rPr>
        <w:t xml:space="preserve"> </w:t>
      </w:r>
    </w:p>
    <w:p>
      <w:pPr>
        <w:pStyle w:val="Normal"/>
        <w:jc w:val="both"/>
        <w:rPr/>
      </w:pPr>
      <w:r>
        <w:rPr>
          <w:rFonts w:cs="Arial" w:ascii="Arial" w:hAnsi="Arial"/>
          <w:b/>
          <w:bCs/>
          <w:sz w:val="22"/>
          <w:szCs w:val="22"/>
        </w:rPr>
        <w:t>“</w:t>
      </w:r>
      <w:r>
        <w:rPr>
          <w:rFonts w:cs="Arial" w:ascii="Arial" w:hAnsi="Arial"/>
          <w:b/>
          <w:bCs/>
          <w:sz w:val="22"/>
          <w:szCs w:val="22"/>
        </w:rPr>
        <w:t>CRÉDITO FISCAL. CUANDO EL ACTOR NIEGA LISA Y LLANAMENTE SU ORIGEN Y NOTIFICACIÓN CORRESPONDE A LA AUTORIDAD DEMANDADA LA CARGA DE LA PRUEBA.”</w:t>
      </w:r>
      <w:r>
        <w:rPr>
          <w:rFonts w:cs="Arial" w:ascii="Arial" w:hAnsi="Arial"/>
          <w:sz w:val="22"/>
          <w:szCs w:val="22"/>
        </w:rPr>
        <w:t xml:space="preserve">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DOCUMENTOS DETERMINANTES DEL CRÉDITO FISCAL. LA AUTORIDAD DEMANDADA DEBE EXHIBIRLOS EN EL JUICIO DE NULIDAD, INDEFECTIBLEMENTE, AL PRODUCIR SU CONTESTACIÓN DE DEMANDA, PARA QUE EL ACTOR PUEDA CONOCERLOS”.</w:t>
      </w:r>
      <w:r>
        <w:rPr>
          <w:rFonts w:cs="Arial" w:ascii="Arial" w:hAnsi="Arial"/>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rPr>
        <w:t xml:space="preserve">De todo lo anterior, se concluye que la demandada no logro demostrar la validez de su acto, con respecto de los hechos negados por la actora en los términos del artículo 45 del Código Fiscal del Estado, lo que se traduce en que no se probó en este juicio que la demandada hubiera causado el adeudo que por concepto de la aplicación de cuotas y tarifas del servicio público de agua potable, alcantarillado,  tratamiento y adeudo anterior que se le determinó en el estado de cuenta impugnado, toda vez que no se probó en el presente juicio que la ahora actora, haya efectuado el consumo de agua y por la cantidad que le fue señalada por la demandada, lo que solo podía demostrarse con la comprobación de que se tomaron las lecturas de los aparatos medidores por el personal autorizado en los términos de la reglamentación respectiva, al constituir la lectura el medio legal para determinar el consumo de agua y toda vez que, el consumo de agua es precisamente el hecho generador que se le exige, de ahí que al no encontrarse demostrada la existencia de uno de los elementos esenciales de tal consumo, es concluyente que la determinación crediticia efectuada por la autoridad demandada se torna en ileg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te sentido y de conformidad con el artículo 8º del Código Fiscal del Estado, las contribuciones se causan cuando se realiza el hecho o acto jurídico previsto en la Ley respectiva, naciendo así la obligación fiscal y para el caso en particular, la autoridad demandada </w:t>
      </w:r>
      <w:r>
        <w:rPr>
          <w:rFonts w:cs="Arial" w:ascii="Arial" w:hAnsi="Arial"/>
          <w:b/>
        </w:rPr>
        <w:t>no probó</w:t>
      </w:r>
      <w:r>
        <w:rPr>
          <w:rFonts w:cs="Arial" w:ascii="Arial" w:hAnsi="Arial"/>
        </w:rPr>
        <w:t xml:space="preserve"> en este juicio que la ahora actora, haya realizado el hecho generador del consumo de agua pot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lang w:val="es-MX"/>
        </w:rPr>
        <w:t xml:space="preserve">se dictó en contravención de las disposiciones aplicables al caso que nos ocupa, lo que hace que se ubique </w:t>
      </w:r>
      <w:r>
        <w:rPr>
          <w:rFonts w:cs="Arial" w:ascii="Arial" w:hAnsi="Arial"/>
          <w:lang w:val="es-ES_tradnl"/>
        </w:rPr>
        <w:t xml:space="preserve">en la causal de ilegalidad prevista por el artículo 250 fracción IV del Código Procesal Administrativo del Estado, por lo que con fundamento en lo dispuesto por los artículos 251, 252 y 253 del citado Código, resulta procedente declarar la Ilegalidad total de la determinación del Crédito Fiscal señalado en el </w:t>
      </w:r>
      <w:r>
        <w:rPr>
          <w:rFonts w:cs="Arial" w:ascii="Arial" w:hAnsi="Arial"/>
          <w:color w:val="FF0000"/>
          <w:lang w:val="es-ES_tradnl"/>
        </w:rPr>
        <w:t>**********</w:t>
      </w:r>
      <w:r>
        <w:rPr>
          <w:rFonts w:cs="Arial" w:ascii="Arial" w:hAnsi="Arial"/>
          <w:lang w:val="es-ES_tradnl"/>
        </w:rPr>
        <w:t xml:space="preserve">emitido por el Organismo Intermunicipal Metropolitano de Agua Potable, Alcantarillado, Saneamiento y Servicios Conexos de los Municipios de Cerro de San Pedro, San Luis Potosí y Soledad de Graciano Sánchez, a cargo del actor, por concepto del servicio de agua potable por un importe de </w:t>
      </w:r>
      <w:r>
        <w:rPr>
          <w:rFonts w:cs="Arial" w:ascii="Arial" w:hAnsi="Arial"/>
          <w:color w:val="FF0000"/>
        </w:rPr>
        <w:t>**********</w:t>
      </w:r>
      <w:r>
        <w:rPr>
          <w:rFonts w:cs="Arial" w:ascii="Arial" w:hAnsi="Arial"/>
        </w:rPr>
        <w:t xml:space="preserve"> </w:t>
      </w:r>
      <w:r>
        <w:rPr>
          <w:rFonts w:cs="Arial" w:ascii="Arial" w:hAnsi="Arial"/>
          <w:lang w:val="es-ES_tradnl"/>
        </w:rPr>
        <w:t>por ende, se decreta su nulidad total, dejándolo sin efecto legal algun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Cobra aplicación al respecto el siguiente criterio emitido por los Tribunales de la Federación, que por la analogía al tema tratado se cita con el rubro</w:t>
      </w:r>
      <w:r>
        <w:rPr>
          <w:rStyle w:val="FootnoteAnchor"/>
          <w:rFonts w:cs="Arial" w:ascii="Arial" w:hAnsi="Arial"/>
          <w:vertAlign w:val="superscript"/>
        </w:rPr>
        <w:footnoteReference w:id="7"/>
      </w:r>
      <w:r>
        <w:rPr>
          <w:rFonts w:cs="Arial" w:ascii="Arial" w:hAnsi="Arial"/>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rPr>
        <w:t>"NULIDAD. ES PROCEDENTE LA NULIDAD LISA Y LLANA DEL ACTO IMPUGNADO ANTE LA FALTA DE FUNDAMENTACION Y MOTIVACION RESPECTO AL ORIGEN DE LOS CREDITOS QUE CONSTITUYEN LA MATERIA DE FONDO DEL ASUNT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unado a lo anterior y a efecto de que la restitución de los derechos afectados sea total, se ordena a la autoridad que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no vuelva a ser exigido al Gobernado, notificándole sobre las acciones que realice, informando a este Tribunal del cabal cumplimiento de lo orde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r>
        <w:rPr>
          <w:rFonts w:cs="Arial" w:ascii="Arial" w:hAnsi="Arial"/>
        </w:rPr>
        <w:t>a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Del resultado anterior, resulta innecesario el estudio de los restantes conceptos de impugnación, de conformidad con el criterio emitido por la tesis de jurisprudencia que se cita:</w:t>
      </w:r>
      <w:r>
        <w:rPr>
          <w:rStyle w:val="FootnoteAnchor"/>
          <w:rFonts w:cs="Arial" w:ascii="Arial" w:hAnsi="Arial"/>
          <w:vertAlign w:val="superscript"/>
        </w:rPr>
        <w:footnoteReference w:id="8"/>
      </w:r>
    </w:p>
    <w:p>
      <w:pPr>
        <w:pStyle w:val="Normal"/>
        <w:spacing w:lineRule="auto" w:line="360"/>
        <w:jc w:val="both"/>
        <w:rPr/>
      </w:pPr>
      <w:r>
        <w:rPr>
          <w:rFonts w:cs="Arial" w:ascii="Arial" w:hAnsi="Arial"/>
        </w:rPr>
        <w:t>“</w:t>
      </w:r>
      <w:r>
        <w:rPr>
          <w:rFonts w:cs="Arial" w:ascii="Arial" w:hAnsi="Arial"/>
          <w:b/>
        </w:rPr>
        <w:t>CONCEPTOS DE VIOLACION ESTUDIO INNECESARIO DE LOS</w:t>
      </w:r>
      <w:r>
        <w:rPr>
          <w:rFonts w:cs="Arial" w:ascii="Arial" w:hAnsi="Aria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PRIMERO.-</w:t>
      </w:r>
      <w:r>
        <w:rPr>
          <w:rFonts w:cs="Arial" w:ascii="Arial" w:hAnsi="Arial"/>
        </w:rPr>
        <w:t xml:space="preserve"> Esta Primera Sala Unitaria del Tribunal Estatal de Justicia Administrativa, resulto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EGUNDO.-</w:t>
      </w:r>
      <w:r>
        <w:rPr>
          <w:rFonts w:cs="Arial" w:ascii="Arial" w:hAnsi="Arial"/>
        </w:rPr>
        <w:t xml:space="preserve"> Se decreta la ILEGALIDAD e INVALIDEZ, por ende, la NULIDAD TOTAL del acto impugnado, por lo que se deja sin efecto legal alguno, en los términos y por las razones vertida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previene a la autoridad demandada, para los efectos y plazos y con el apercibimiento señalado en el último párrafo del considerando sexto de é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UARTO.-</w:t>
      </w:r>
      <w:r>
        <w:rPr>
          <w:rFonts w:cs="Arial" w:ascii="Arial" w:hAnsi="Arial"/>
        </w:rPr>
        <w:t xml:space="preserve"> Notifíquese personalmente al actor y por oficio a la autoridad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sz w:val="16"/>
          <w:szCs w:val="16"/>
        </w:rPr>
        <w:t>Novena Época, Registro: 166683, Instancia: Tribunales Colegiados de Circuito, Tipo de Tesis: Jurisprudencia, Fuente: Semanario Judicial de la Federación y su Gaceta, Tomo XXX, Agosto de 2009, Materia(s): Administrativa, Tesis: I.7o.A. J/46, Página: 1342</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xta Época, Registro: 269477, Instancia: Tercera Sala, Tesis Aislada, Fuente: Semanario Judicial de la Federación,  Cuarta Parte, CXXIV, Materia(s): Civil, Tesis: Página: 47.</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 273.- El actor debe probar los hechos constitutivos de su acción y el reo los de sus excepciones.”</w:t>
      </w:r>
    </w:p>
  </w:footnote>
  <w:footnote w:id="6">
    <w:p>
      <w:pPr>
        <w:pStyle w:val="Normal"/>
        <w:ind w:right="51" w:hanging="0"/>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right="51" w:hanging="0"/>
        <w:jc w:val="both"/>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r>
        <w:rPr>
          <w:rFonts w:cs="Arial" w:ascii="Arial" w:hAnsi="Arial"/>
          <w:sz w:val="16"/>
          <w:szCs w:val="16"/>
        </w:rPr>
        <w:t>No. Registro: 175,350, Tesis aislada, Materia(s): Administrativa, Novena Época, Instancia: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7">
    <w:p>
      <w:pPr>
        <w:pStyle w:val="Normal"/>
        <w:ind w:right="51" w:hanging="0"/>
        <w:jc w:val="both"/>
        <w:rPr/>
      </w:pPr>
      <w:r>
        <w:rPr>
          <w:rStyle w:val="FootnoteCharacters"/>
        </w:rPr>
        <w:footnoteRef/>
      </w:r>
      <w:r>
        <w:rPr/>
        <w:t xml:space="preserve"> </w:t>
      </w:r>
      <w:r>
        <w:rPr>
          <w:rFonts w:cs="Arial" w:ascii="Arial" w:hAnsi="Arial"/>
          <w:bCs/>
          <w:color w:val="000000"/>
          <w:sz w:val="16"/>
          <w:szCs w:val="16"/>
        </w:rPr>
        <w:t xml:space="preserve">Registro No. </w:t>
      </w:r>
      <w:r>
        <w:rPr>
          <w:rFonts w:cs="Arial" w:ascii="Arial" w:hAnsi="Arial"/>
          <w:color w:val="000000"/>
          <w:sz w:val="16"/>
          <w:szCs w:val="16"/>
        </w:rPr>
        <w:t xml:space="preserve">209118, </w:t>
      </w:r>
      <w:r>
        <w:rPr>
          <w:rFonts w:cs="Arial" w:ascii="Arial" w:hAnsi="Arial"/>
          <w:bCs/>
          <w:color w:val="000000"/>
          <w:sz w:val="16"/>
          <w:szCs w:val="16"/>
        </w:rPr>
        <w:t>Localización:</w:t>
      </w:r>
      <w:r>
        <w:rPr>
          <w:rFonts w:cs="Arial" w:ascii="Arial" w:hAnsi="Arial"/>
          <w:color w:val="000000"/>
          <w:sz w:val="16"/>
          <w:szCs w:val="16"/>
        </w:rPr>
        <w:t xml:space="preserve"> Octava Época, Instancia: Tribunales, Colegiados de Circuito, Fuente: Semanario Judicial de la Federación, XV-I, Febrero de 1995, Página: 235, Tesis: I.3o.A.593 A, Tesis Aislada, Materia(s): Administrativa</w:t>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8">
    <w:p>
      <w:pPr>
        <w:pStyle w:val="Normal"/>
        <w:autoSpaceDE w:val="false"/>
        <w:jc w:val="both"/>
        <w:rPr/>
      </w:pPr>
      <w:r>
        <w:rPr>
          <w:rStyle w:val="FootnoteCharacters"/>
        </w:rPr>
        <w:footnoteRef/>
      </w:r>
      <w:r>
        <w:rPr/>
        <w:t xml:space="preserve"> </w:t>
      </w:r>
      <w:r>
        <w:rPr>
          <w:rFonts w:cs="Arial" w:ascii="Arial" w:hAnsi="Arial"/>
          <w:color w:val="000000"/>
          <w:sz w:val="16"/>
          <w:szCs w:val="16"/>
          <w:lang w:val="es-MX"/>
        </w:rPr>
        <w:t>Octava Época, Registro: 220006, Instancia: Tribunales Colegiados de Circuito, Jurisprudencia, Fuente: Semanario Judicial de la Federación,  IX, Marzo de 1992, Materia(s): Común, Tesis: II.3o. J/5, Págin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759/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59/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28:00Z</dcterms:created>
  <dc:creator>Cristina Martinez</dc:creator>
  <dc:description/>
  <dc:language>en-US</dc:language>
  <cp:lastModifiedBy>Gregorio</cp:lastModifiedBy>
  <cp:lastPrinted>2018-11-08T13:55:00Z</cp:lastPrinted>
  <dcterms:modified xsi:type="dcterms:W3CDTF">2018-12-07T19:49:00Z</dcterms:modified>
  <cp:revision>5</cp:revision>
  <dc:subject/>
  <dc:title>SELLO</dc:title>
</cp:coreProperties>
</file>