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JOSÉ ARMANDO ROCHA REY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 EN MAQUINAS Y HERRAMIENTAS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ATI #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ALMACEN Y SUMINISTR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NEGOCIO DE HERRERI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– 20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MAQUINAR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DOS AYA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36:00Z</dcterms:modified>
  <cp:revision>19</cp:revision>
  <dc:subject/>
  <dc:title/>
</cp:coreProperties>
</file>