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El ORGANISMO DECENTRALIZADO DE LA DIRECCION DE AGUA POTABLE ALCANTARILLAOD Y SANEAMIETNO DE TAMUIN NO GENERO UTILIZACION DE LOS TIEMPOS OFICIALES DURANTE ESTE PERIODO, SE TRABAJO CON REQUERIMIENTOS DE CARTERA VENCIDA Y PERSONALIZACION DE USUARIOS (HISTORIAL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El ORGANISMO DECENTRALIZADO DE LA DIRECCION DE AGUA POTABLE ALCANTARILLAOD Y SANEAMIETNO DE TAMUIN NO GENERO UTILIZACION DE LOS TIEMPOS OFICIALES DURANTE ESTE PERIODO, SE TRABAJO CON REQUERIMIENTOS DE CARTERA VENCIDA Y PERSONALIZACION DE USUARIOS (HISTORIAL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25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1-11-01T17:25:00Z</dcterms:modified>
  <cp:revision>3</cp:revision>
  <dc:subject/>
  <dc:title/>
</cp:coreProperties>
</file>