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lang w:val="es-ES"/>
        </w:rPr>
        <w:t>ESTA COORDINACIÓN GENERAL DE COMUNICACIÓN SOCIAL NO LLEVA ACABO PROGRAMAS SOCIALES, EN VIRTUD DE LAS FACULTADES CONTENIDAS EN EL DECRETO DE CREACIÓN DE ESTA COORDINACIÓN, SIENDO UNA UNIDAD TÉCNICA DE APOYO AL GOBER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52:00Z</dcterms:created>
  <dc:creator>BEATRIZ CARRANZA</dc:creator>
  <dc:description/>
  <cp:keywords/>
  <dc:language>en-US</dc:language>
  <cp:lastModifiedBy>BEATRIZ CARRANZA</cp:lastModifiedBy>
  <dcterms:modified xsi:type="dcterms:W3CDTF">2024-09-05T20:59:00Z</dcterms:modified>
  <cp:revision>2</cp:revision>
  <dc:subject/>
  <dc:title/>
</cp:coreProperties>
</file>